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drawing>
          <wp:inline distT="0" distB="0" distL="0" distR="0">
            <wp:extent cx="56197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МОРСКИЙ КРА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НАДЕЖДИНСКОГО МУНИЦИПАЛЬНОГО РАЙОНА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21" w:leader="none"/>
          <w:tab w:val="right" w:pos="9642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03 июля 2014 года                    </w:t>
        <w:tab/>
        <w:t>с. Вольно – Надеждинское                                        № 643</w:t>
        <w:tab/>
      </w:r>
    </w:p>
    <w:p>
      <w:pPr>
        <w:pStyle w:val="Normal"/>
        <w:ind w:right="6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8" w:hanging="0"/>
        <w:jc w:val="center"/>
        <w:rPr/>
      </w:pPr>
      <w:r>
        <w:rPr>
          <w:b/>
          <w:sz w:val="26"/>
          <w:szCs w:val="26"/>
        </w:rPr>
        <w:t xml:space="preserve">Об утверждении Порядка составления и утверждения плана </w:t>
      </w:r>
    </w:p>
    <w:p>
      <w:pPr>
        <w:pStyle w:val="Normal"/>
        <w:ind w:right="608" w:hanging="0"/>
        <w:jc w:val="center"/>
        <w:rPr>
          <w:sz w:val="16"/>
          <w:szCs w:val="16"/>
        </w:rPr>
      </w:pPr>
      <w:r>
        <w:rPr>
          <w:b/>
          <w:sz w:val="26"/>
          <w:szCs w:val="26"/>
        </w:rPr>
        <w:t>финансово-хозяйственной деятельности муниципального учреждения Надеждинского муниципального района</w:t>
      </w:r>
    </w:p>
    <w:p>
      <w:pPr>
        <w:pStyle w:val="Normal"/>
        <w:ind w:right="6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6"/>
          <w:szCs w:val="26"/>
        </w:rPr>
        <w:t>В соответствии с пунктом 6 части 3.3 статьи 32 Федерального закона от 12.01.1996 № 7-ФЗ «О некоммерческих организациях», а также частью 13 статьи 2 Федерального закона от 03.11.2006 № 174-ФЗ «Об автономных учреждениях»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)», руководствуясь Уставом Надеждинского муниципального района, постановлением администрации Надеждинского муниципального района от 31.12.2010 № 1519 «Об утверждении Порядка осуществления администрацией Надеждинского муниципального района и ее структурными подразделениями, действующими как отраслевые (функциональные) органы Надеждинского муниципального района функций и полномочий учредителя муниципального учреждения Надеждинского муниципального района», администрация Надеждинского муниципального райо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рядок составления и утверждения плана финансово-хозяйственной деятельности муниципального учреждения Надеждинского муниципального района (прилагается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ий Порядок составления и утверждения плана финансово-хозяйственной деятельности муниципального учреждения Надеждинского муниципального района применяется к муниципальным бюджетным учреждениям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деждинского муниципального района, в отношении которых органами местного самоуправления Надеждинского муниципального района, с учетом положений частей 15 и 16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бюджета Надеждинского муниципального района в соответствии с абзацем 1 части 1 статьи 78.1 Бюджетного кодекса Российской Федерации, и к автономным учреждениям Надеждинского муниципального района.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бщему отделу администрации Надеждинского муниципального района (Мурзова) опубликовать настоящее постановление в районной газете «Трудовая слава»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</w:t>
        <w:tab/>
        <w:t>Отделу информатизации администрации Надеждинского муниципального района (Щурова) разместить настоящее постановление на официальном сайте администрации Надеждинского муниципального района в сети «Интернет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5.</w:t>
        <w:tab/>
        <w:t>Настоящее постановление вступает в силу со дня официального опубликования и распространяет свое действие на отношения, возникшие с 1 января 2015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6</w:t>
      </w:r>
      <w:r>
        <w:rPr>
          <w:b/>
          <w:sz w:val="26"/>
          <w:szCs w:val="26"/>
        </w:rPr>
        <w:t>.</w:t>
        <w:tab/>
      </w:r>
      <w:r>
        <w:rPr>
          <w:sz w:val="26"/>
          <w:szCs w:val="26"/>
        </w:rPr>
        <w:t>Постановление администрации Надеждинского муниципального района от 12.04.2011 № 404 «Об утверждении Порядка составления и утверждения плана финансово-хозяйственной деятельности муниципального учреждения Надеждинского муниципального района» с 1 января 2015 года признать утратившим силу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7.</w:t>
        <w:tab/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lineRule="auto" w:line="240"/>
        <w:ind w:hanging="0"/>
        <w:rPr/>
      </w:pPr>
      <w:r>
        <w:rPr/>
        <w:t xml:space="preserve">И.о. главы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8"/>
        <w:spacing w:lineRule="auto" w:line="240"/>
        <w:ind w:hanging="0"/>
        <w:rPr/>
      </w:pPr>
      <w:r>
        <w:rPr/>
        <w:t xml:space="preserve">Надеждинского муниципального района </w:t>
        <w:tab/>
        <w:tab/>
        <w:tab/>
        <w:tab/>
        <w:t xml:space="preserve">            Ж.М.Аркадьева</w:t>
      </w:r>
    </w:p>
    <w:tbl>
      <w:tblPr>
        <w:tblW w:w="470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TextBodyIndent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Надеждинского муниципального района от ____________ № ___</w:t>
            </w:r>
          </w:p>
        </w:tc>
      </w:tr>
    </w:tbl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я и утверждения плана финансово-хозяйственной деятельности муниципального учреждения Надеждин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ий Порядок составления и утверждения плана финансово-хозяйственной деятельности муниципального учреждения Надеждинского муниципального района (далее - Порядок) устанавливает порядок составления и утверждения плана финансово-хозяйственной деятельности муниципального бюджетного и муниципального автономного учреждения Надеждинского муниципального района (далее - Пла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</w:t>
        <w:tab/>
        <w:t xml:space="preserve">Муниципальное бюджетное и муниципальное автономное учреждение Надеждинского муниципального района (далее - Учреждение), их обособленные (структурные) подразделения без прав юридического лица, осуществляющие полномочия по ведению бухгалтерского учета (далее – подразделение), составляют  План в соответствии с настоящим Порядком и Требованиями к Плану, утвержденными Приказом Министерства финансов Российской Федерации от 27.07.2010 № 81н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ные подразделения администрации Надеждинского муниципального района, действующие как отраслевые (функциональные) органы Надеждинского муниципального района, осуществляющие функции и полномочия учредителя Учреждения (далее – </w:t>
      </w:r>
      <w:bookmarkStart w:id="0" w:name="OLE_LINK1"/>
      <w:r>
        <w:rPr>
          <w:sz w:val="26"/>
          <w:szCs w:val="26"/>
        </w:rPr>
        <w:t>орган, осуществляющий функции и полномочия учредителя</w:t>
      </w:r>
      <w:bookmarkEnd w:id="0"/>
      <w:r>
        <w:rPr>
          <w:sz w:val="26"/>
          <w:szCs w:val="26"/>
        </w:rPr>
        <w:t>), вправе установить особенности составления и утверждения Плана для отдельных подведомствен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 xml:space="preserve">План составляется на финансовый год и плановый пери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, осуществляющий функции и полномочия учредителя, при установлении Порядка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орма плана и порядок его сост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</w:t>
        <w:tab/>
        <w:t>План составляется Учреждением (подразделением) в рублях с точностью до двух знаков после запятой по форме, утвержденной органом, осуществляющим функции и полномочия учредителя (приложение № 1 к настоящему Порядку), содержащей следующие ча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заголовочну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содержательну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оформляющу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головочной части Плана указыв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наименование докуме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дата составления докуме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наименование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наименование подразделения (в случае составления им План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наименование органа, осуществляющего функции и полномочия учредит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дополнительные реквизиты, идентифицирующие Учреждение (подразделение)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 и т.д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финансовый год и плановый период, на который представлены содержащиеся в документе све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</w:t>
        <w:tab/>
        <w:t>Содержательная часть Плана состоит из текстовой (описательной) части и табличной ч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</w:t>
        <w:tab/>
        <w:t>В текстовой (описательной) части Плана указыв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</w:t>
        <w:tab/>
        <w:t>цели деятельности Учреждения (подразделения) в соответствии с федеральным и краевым законодательством, муниципальными правовыми актами органами местного самоуправления Надеждинского муниципального района и уставом Учреждения (положением подраздел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</w:t>
        <w:tab/>
        <w:t>общая балансовая стоимость недвижимого муниципального 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</w:t>
        <w:tab/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иная информация по решению органа, осуществляющего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</w:t>
        <w:tab/>
        <w:t>В табличной части Плана указы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лановые показатели по поступлениям и выплатам Учреждения (подраз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</w:t>
        <w:tab/>
        <w:t>иная информация по решению органа, осуществляющего функции и полномочия учред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В целях формирования показателей Плана по поступлениям и выплатам, включенных в табличную часть Плана, Учреждение (подразделение) составляет на этапе формирования проекта бюджета на очередной финансовый год и плановый период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субсидий на финансовое обеспечение выполнения муниципального задания  (далее - муниципальное задани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</w:t>
        <w:tab/>
        <w:t>субсидий, предоставляемых в соответствии с абзацем 2 части 1 статьи 78.1 Бюджетного кодекс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</w:t>
        <w:tab/>
        <w:t>грантов в форме субсидий, в том числе предоставляемых по результатам конкур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убличных обязательств перед физическими лицами в денежной форме, полномочия по исполнению которых от имени администрации Надеждинского муниципального района планируется передать в установленном порядке Учреждению (подразделе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</w:t>
        <w:tab/>
        <w:t>Плановые показатели по поступлениям формируются Учреждением (подразделением) согласно Порядку в разрез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субсидий на финансовое обеспечение выполнения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</w:t>
        <w:tab/>
        <w:t>субсидий, предоставляемых в соответствии с абзацем 2 части 1 статьи 78.1 Бюджетного кодекс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</w:t>
        <w:tab/>
        <w:t>грантов в форме субсидий, в том числе предоставляемых по результатам конкур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поступлений от реализации ценных бумаг (для муниципальных бюджетных учреждений, а также муниципальных автономных учреждений в случаях, установленных федеральными законам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</w:t>
        <w:tab/>
        <w:t>безвозмездных поступлений от физических и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администрации Надеждинского муниципального района передаются в установленном порядке Учреждению (подразделению), а также средства, поступившие во временное распоряжение Учреждения (подразделе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</w:t>
        <w:tab/>
        <w:t>Суммы, указанные в подпунктах 1, 2, 3 и 4 пункта 2.6., пункте 2.7. настоящего Порядка, формируются Учреждением (с учетом сумм по подразделениям) на основании информации, полученной от органа, осуществляющим функции и полномочия учредителя, в соответствии с пунктом 2.5. настоящего Поряд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ммы, указанные в подпунктах 1, 2, 3 и 4 пункта 2.6., пункте 2.7. настоящего Порядка, формируются подразделением на основании информации, полученной от Учреждения в соответствии с пунктом 2.5. настоящего 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ммы, указанные в подпункте 5 пункта 2.6. настоящего Порядка,  Учреждение (подразделение) рассчитывает исходя из планируемого объема оказания муниципальных услуг (выполнения работ) и планируемой стоимости их реал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</w:t>
        <w:tab/>
        <w:t>Плановые показатели по выплатам формируются Учреждением (подразделением) в соответствии с настоящим Порядком в разрезе выплат 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оплату труда и начисления на выплаты по оплате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услуги связ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транспортные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коммунальные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арендную плату за пользование имуще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услуги по содержанию имущ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прочие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безвозмездные перечисления муниципальным организация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пособия по социальной помощи насел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приобретение основных сред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приобретение нематериальных актив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приобретение материальных запа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приобретение ценных бумаг (для муниципальных бюджетных учреждений, а также муниципальных автономных учреждений в случаях, установленных федеральными законам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прочие расход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 xml:space="preserve">иные выплаты, не запрещенные законодательством Российской Федер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, осуществляющий функции и полномочия учредителя, вправе при установлении Порядка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</w:t>
        <w:tab/>
        <w:t>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</w:t>
        <w:tab/>
        <w:t xml:space="preserve">При принятии органом, осуществляющим функции и полномочия учредителя, решения о раздельном формировании плановых показателей по выплатам, связанным с выполнением Учреждением (подразделением) муниципального задания,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, определе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тановленном администрацией Надеждин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</w:t>
        <w:tab/>
        <w:t xml:space="preserve">При предоставлении Учреждению субсидии, в соответствии с абзацем 2 части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</w:t>
      </w:r>
      <w:hyperlink r:id="rId5">
        <w:r>
          <w:rPr>
            <w:rStyle w:val="InternetLink"/>
            <w:sz w:val="26"/>
            <w:szCs w:val="26"/>
          </w:rPr>
          <w:t>классификатору</w:t>
        </w:r>
      </w:hyperlink>
      <w:r>
        <w:rPr>
          <w:sz w:val="26"/>
          <w:szCs w:val="26"/>
        </w:rPr>
        <w:t xml:space="preserve"> управленческой документации 0501016) (далее - Сведения), по рекомендуемому образцу (приложению № 2 к настоящему Порядк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основании Сведений, утвержденных органом, осуществляющим функции и полномочия учредителя, Учреждением составляются отдельно Сведения для осуществления расходов за счет целевых субсидий данным Учреждением и Сведения для осуществления расходов за счет целевых субсидий по каждому подраздел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едениях, составленных для осуществления расходов за счет целевых субсидий Учреждения, отражаются, в том числе операции по перечислению средств подразделения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Сведений Учреждением (подразделением) в них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 xml:space="preserve">в графе 4 - код объекта капитального вложения (на строительство, 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в графе 9 -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показатели по выплатам могут быть детализированы до уровня групп и статей </w:t>
      </w:r>
      <w:hyperlink r:id="rId6">
        <w:r>
          <w:rPr>
            <w:rStyle w:val="InternetLink"/>
            <w:sz w:val="26"/>
            <w:szCs w:val="26"/>
          </w:rPr>
          <w:t>классификации</w:t>
        </w:r>
      </w:hyperlink>
      <w:r>
        <w:rPr>
          <w:sz w:val="26"/>
          <w:szCs w:val="26"/>
        </w:rPr>
        <w:t xml:space="preserve">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ормирование объемов планируемых выплат, указанных в Сведениях, осуществляется в соответствии с нормативным муниципальным правовым актом администрации Надеждинского муниципального района, устанавливающим порядок предоставления целевой субсидии из соответствующего бюдж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3.</w:t>
        <w:tab/>
        <w:t>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4.</w:t>
        <w:tab/>
        <w:t>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5.</w:t>
        <w:tab/>
        <w:t>Орган, осуществляющий функции и полномочия учредителя, вправе утвердить единую форму Плана для муниципального бюджетного и автономного  учреждения либо две отдельные формы для муниципального бюджетного и автономного учреждения соответственно, а также правила по их заполн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6.</w:t>
        <w:tab/>
        <w:t xml:space="preserve">После утверждения в установленном порядке решения Думы Надеждинского муниципального района о бюджете Надеждинского муниципального района на очередной финансовый год и плановый период План и Сведения при необходимости уточняются Учреждением (подразделением) и направляется </w:t>
        <w:tab/>
        <w:t xml:space="preserve">на утверждение с учетом положений раздела 3 «Порядок утверждения Плана и Сведений» настоящего Поряд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7.</w:t>
        <w:tab/>
        <w:t>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8.</w:t>
        <w:tab/>
        <w:t>В целях внесения изменений в План и (или) Сведения в соответствии с настоящим Порядком составляются новые План и (или) Сведения, показатели которого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9.</w:t>
        <w:tab/>
        <w:t>В случае изменения подведомственности Учреждения План составляется в порядке, установленном органом местного самоуправления Надеждинского муниципального района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утверждения Плана и Све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 xml:space="preserve">План муниципального бюджетного учреждения (План с учетом изменений) утверждается органом, осуществляющим функции и полномочия учред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, осуществляющий функции и полномочия учредителя,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>План подразделения (План с учетом изменений) утверждается руководителе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 xml:space="preserve">Сведения, указанные в </w:t>
      </w:r>
      <w:hyperlink w:anchor="Par2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12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, указанные в пункте </w:t>
      </w:r>
      <w:hyperlink w:anchor="Par215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формированные Учреждением для подразделения, утверждаются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45" w:type="dxa"/>
        <w:jc w:val="left"/>
        <w:tblInd w:w="5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составления и утверждения плана финансово-хозяйственной деятельности муниципального учреждения Надеждин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именование должности,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и ее расшифровка) лица,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уполномоченного утверждать План,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дата утверждения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ПЛАН</w:t>
      </w:r>
    </w:p>
    <w:p>
      <w:pPr>
        <w:pStyle w:val="ConsPlusNonformat"/>
        <w:widowControl/>
        <w:jc w:val="center"/>
        <w:rPr/>
      </w:pPr>
      <w:r>
        <w:rPr/>
        <w:t>ФИНАНСОВО-ХОЗЯЙСТВЕННОЙ ДЕЯТЕЛЬНОСТИ</w:t>
      </w:r>
    </w:p>
    <w:p>
      <w:pPr>
        <w:pStyle w:val="ConsPlusNonformat"/>
        <w:widowControl/>
        <w:jc w:val="center"/>
        <w:rPr/>
      </w:pPr>
      <w:r>
        <w:rPr/>
        <w:t>МУНИЦИПАЛЬНОГО УЧРЕЖДЕНИЯ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на 20_____-20_____годы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К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      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 КФД      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"__" ________ 20__ год    Дата        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/>
        <w:t>Наименование муниципального                                      │             │</w:t>
      </w:r>
    </w:p>
    <w:p>
      <w:pPr>
        <w:pStyle w:val="ConsPlusNonformat"/>
        <w:rPr/>
      </w:pPr>
      <w:r>
        <w:rPr/>
        <w:t>Учреждения                                                       │             │</w:t>
      </w:r>
    </w:p>
    <w:p>
      <w:pPr>
        <w:pStyle w:val="ConsPlusNonformat"/>
        <w:rPr/>
      </w:pPr>
      <w:r>
        <w:rPr/>
        <w:t>(подразделения)                                     по ОКПО     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rPr/>
      </w:pPr>
      <w:r>
        <w:rPr/>
        <w:t>Идентификационный номер                                          │             │</w:t>
      </w:r>
    </w:p>
    <w:p>
      <w:pPr>
        <w:pStyle w:val="ConsPlusNonformat"/>
        <w:rPr/>
      </w:pPr>
      <w:r>
        <w:rPr/>
        <w:t>налогоплательщика (ИНН)                                         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rPr/>
      </w:pPr>
      <w:r>
        <w:rPr/>
        <w:t>Код причины постановки                                           │             │</w:t>
      </w:r>
    </w:p>
    <w:p>
      <w:pPr>
        <w:pStyle w:val="ConsPlusNonformat"/>
        <w:rPr/>
      </w:pPr>
      <w:r>
        <w:rPr/>
        <w:t>на учет учреждения (КПП)                                        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rPr/>
      </w:pPr>
      <w:r>
        <w:rPr/>
        <w:t xml:space="preserve">Единицы измерения показателей: руб.                 по ОКЕИ      │     </w:t>
      </w:r>
      <w:hyperlink r:id="rId7">
        <w:r>
          <w:rPr>
            <w:rStyle w:val="InternetLink"/>
            <w:color w:val="0000FF"/>
          </w:rPr>
          <w:t>383</w:t>
        </w:r>
      </w:hyperlink>
      <w:r>
        <w:rPr/>
        <w:t xml:space="preserve">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nformat"/>
        <w:rPr/>
      </w:pPr>
      <w:r>
        <w:rPr/>
        <w:t>Наименование органа,</w:t>
      </w:r>
    </w:p>
    <w:p>
      <w:pPr>
        <w:pStyle w:val="ConsPlusNonformat"/>
        <w:rPr/>
      </w:pPr>
      <w:r>
        <w:rPr/>
        <w:t>осуществляющего функции</w:t>
      </w:r>
    </w:p>
    <w:p>
      <w:pPr>
        <w:pStyle w:val="ConsPlusNonformat"/>
        <w:rPr/>
      </w:pPr>
      <w:r>
        <w:rPr/>
        <w:t>и полномочия учредителя 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фактического местонахождения</w:t>
      </w:r>
    </w:p>
    <w:p>
      <w:pPr>
        <w:pStyle w:val="ConsPlusNonformat"/>
        <w:rPr/>
      </w:pPr>
      <w:r>
        <w:rPr/>
        <w:t>муниципального</w:t>
      </w:r>
    </w:p>
    <w:p>
      <w:pPr>
        <w:pStyle w:val="ConsPlusNonformat"/>
        <w:rPr/>
      </w:pPr>
      <w:r>
        <w:rPr/>
        <w:t>Учреждения (подразделения) 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I. Сведения о деятельности муниципаль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1. Цели деятельности Учреждения (подразделения):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rPr/>
      </w:pPr>
      <w:r>
        <w:rPr/>
        <w:t>1.2. Виды деятельности Учреждения (подразделения):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3.  Перечень  услуг  (работ),  относящихся   в   соответствии  с  уставом</w:t>
      </w:r>
    </w:p>
    <w:p>
      <w:pPr>
        <w:pStyle w:val="ConsPlusNonformat"/>
        <w:jc w:val="both"/>
        <w:rPr/>
      </w:pPr>
      <w:r>
        <w:rPr/>
        <w:t>(положением  подразделения)  к  основным видам деятельности Учреждения (подразделения), предоставление  которых  для физических и юридических лиц осуществляется за плату: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. Показатели финансового состояния Учреждения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показателя                │Сумма, тыс.руб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. Нефинансовые активы, всего: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Общая балансовая стоимость недвижимого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имущества, всего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 Стоимость имущества, закрепленного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иком имущества за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ем на праве оперативного управления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. Стоимость имущества, приобретенного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ем (подразделением)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выделенных собственником имущества Учреждения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3. Стоимость имущества, приобретенного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ем (подразделением)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доходов, полученных от иной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осящей доход деятельности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4. Остаточная стоимость недвижимого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имущества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Общая балансовая стоимость движимого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имущества, всего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 Общая балансовая стоимость особо ценного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жимого имущества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 Остаточная стоимость особо ценного движимого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Финансовые активы, всего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Дебиторская задолженность по доходам, полученным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средств местного бюджета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Дебиторская задолженность по выданным авансам,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м за счет средств местного бюджета всего: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о выданным авансам на услуги связи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о выданным авансам на транспортные услуг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 по выданным авансам на коммунальные услуг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о выданным авансам на услуги по содержанию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5. по выданным авансам на прочие услуги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6. по выданным авансам на приобретение основных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7. по выданным авансам на приобретение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х активов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8. по выданным авансам на приобретение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роизведенных активов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9. по выданным авансам на приобретение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х запасов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0. по выданным авансам на прочие расходы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Дебиторская задолженность по выданным авансам за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 доходов, полученных от платной и иной приносящей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 деятельности, всего: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 выданным авансам на услуги связи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по выданным авансам на транспортные услуг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по выданным авансам на коммунальные услуг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по выданным авансам на услуги по содержанию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5. по выданным авансам на прочие услуги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6. по выданным авансам на приобретение основных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7. по выданным авансам на приобретение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х активов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8. по выданным авансам на приобретение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роизведенных активов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9. по выданным авансам на приобретение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х запасов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0. по выданным авансам на прочие расходы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III. Обязательства, всего     </w:t>
      </w:r>
      <w:r>
        <w:rPr>
          <w:lang w:val="en-US"/>
        </w:rPr>
        <w:t>&lt;*&gt;</w:t>
      </w:r>
      <w:r>
        <w:rPr/>
        <w:t xml:space="preserve">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Просроченная кредиторская задолженность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редиторская задолженность по расчетам с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вщиками и подрядчиками за счет средств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ного бюджета, всего: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 по начислениям на выплаты по оплате труда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2. по оплате услуг связи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3. по оплате транспортных услуг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4. по оплате коммунальных услуг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5. по оплате услуг по содержанию имущества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6. по оплате прочих услуг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7. по приобретению основных средств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8. по приобретению нематериальных активов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9. по приобретению непроизведенных активов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0. по приобретению материальных запасов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1. по оплате прочих расходов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2. по платежам в бюджет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3. по прочим расчетам с кредиторами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редиторская задолженность по расчетам с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вщиками и подрядчиками за счет доходов,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х от платной и иной приносящей доход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, всего: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 по начислениям на выплаты по оплате труда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 по оплате услуг связи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3. по оплате транспортных услуг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4. по оплате коммунальных услуг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5. по оплате услуг по содержанию имущества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6. по оплате прочих услуг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7. по приобретению основных средств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8. по приобретению нематериальных активов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9. по приобретению непроизведенных активов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0. по приобретению материальных запасов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1. по оплате прочих расходов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2. по платежам в бюджет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3. по прочим расчетам с кредиторами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ConsPlusNonformat"/>
        <w:widowControl/>
        <w:rPr/>
      </w:pPr>
      <w:r>
        <w:rPr/>
        <w:t>&lt;*&gt; На последнюю отчетную дату предшествующую дате составления Пла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 xml:space="preserve">3. Показатели по поступлениям и выплатам Учреждения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742"/>
        <w:gridCol w:w="741"/>
        <w:gridCol w:w="1581"/>
        <w:gridCol w:w="2336"/>
      </w:tblGrid>
      <w:tr>
        <w:trPr>
          <w:trHeight w:val="240" w:hRule="atLeast"/>
          <w:cantSplit w:val="true"/>
        </w:trPr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 xml:space="preserve">Код  бюджетной </w:t>
              <w:br/>
              <w:t xml:space="preserve">классификации  и </w:t>
              <w:br/>
              <w:t xml:space="preserve">операции сектора </w:t>
              <w:br/>
              <w:t xml:space="preserve">государственного </w:t>
              <w:br/>
              <w:t>управления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</w:t>
            </w:r>
          </w:p>
        </w:tc>
      </w:tr>
      <w:tr>
        <w:trPr>
          <w:trHeight w:val="960" w:hRule="atLeast"/>
          <w:cantSplit w:val="true"/>
        </w:trPr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 </w:t>
              <w:br/>
              <w:t xml:space="preserve">органах   </w:t>
              <w:br/>
              <w:t xml:space="preserve">Федерального </w:t>
              <w:br/>
              <w:t>казначейст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и по </w:t>
              <w:br/>
              <w:t xml:space="preserve">счетам,   </w:t>
              <w:br/>
              <w:t xml:space="preserve">открытым в  </w:t>
              <w:br/>
              <w:t xml:space="preserve">кредитных  </w:t>
              <w:br/>
              <w:t xml:space="preserve">организациях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ируемый остаток  </w:t>
              <w:br/>
              <w:t xml:space="preserve">средств на начало    </w:t>
              <w:br/>
              <w:t xml:space="preserve">планируемого года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ления, всего: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X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Субсидии на          </w:t>
              <w:br/>
              <w:t xml:space="preserve">финансовое обеспечение            </w:t>
              <w:br/>
              <w:t xml:space="preserve">выполнения муниципального     </w:t>
              <w:br/>
              <w:t xml:space="preserve">задания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убсидии на иные цели (целевые субсидии), всего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ы в форме субсидий, всего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Гранты, предоставляемые по результатам конкурс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Поступления от       </w:t>
              <w:br/>
              <w:t xml:space="preserve">оказания             </w:t>
              <w:br/>
              <w:t>Учреждением</w:t>
              <w:br/>
              <w:t xml:space="preserve">(подразделением)     </w:t>
              <w:br/>
              <w:t xml:space="preserve">услуг (выполнения    </w:t>
              <w:br/>
              <w:t xml:space="preserve">работ),              </w:t>
              <w:br/>
              <w:t xml:space="preserve">предоставление       </w:t>
              <w:br/>
              <w:t xml:space="preserve">которых для          </w:t>
              <w:br/>
              <w:t xml:space="preserve">физических и         </w:t>
              <w:br/>
              <w:t xml:space="preserve">юридических лиц      </w:t>
              <w:br/>
              <w:t xml:space="preserve">осуществляется на    </w:t>
              <w:br/>
              <w:t>платной основе, всег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Услуга № 1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Услуга № 2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ления от иной  </w:t>
              <w:br/>
              <w:t xml:space="preserve">приносящей доход     </w:t>
              <w:br/>
              <w:t xml:space="preserve">деятельности, всего: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ления от       </w:t>
              <w:br/>
              <w:t xml:space="preserve">реализации ценных    </w:t>
              <w:br/>
              <w:t xml:space="preserve">бумаг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ируемый остаток  </w:t>
              <w:br/>
              <w:t xml:space="preserve">средств на конец     </w:t>
              <w:br/>
              <w:t xml:space="preserve">планируемого года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латы, всего: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0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лата труда и       </w:t>
              <w:br/>
              <w:t>начисления на выплаты</w:t>
              <w:br/>
              <w:t xml:space="preserve">по оплате труда,     </w:t>
              <w:br/>
              <w:t xml:space="preserve">всего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0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выплаты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2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</w:t>
              <w:br/>
              <w:t xml:space="preserve">по оплате труда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лата работ, услуг, </w:t>
              <w:br/>
              <w:t xml:space="preserve">всего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связи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е услуги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2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3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ендная плата за    </w:t>
              <w:br/>
              <w:t xml:space="preserve">пользование          </w:t>
              <w:br/>
              <w:t xml:space="preserve">имуществом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ы, услуги по    </w:t>
              <w:br/>
              <w:t xml:space="preserve">содержанию имущества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5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ые        </w:t>
              <w:br/>
              <w:t xml:space="preserve">перечисления        </w:t>
              <w:br/>
              <w:t xml:space="preserve">организациям, всего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ые        </w:t>
              <w:br/>
              <w:t xml:space="preserve">перечисления         </w:t>
              <w:br/>
              <w:t xml:space="preserve">государственным и    </w:t>
              <w:br/>
              <w:t xml:space="preserve">муниципальным        </w:t>
              <w:br/>
              <w:t xml:space="preserve">организациям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1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ое           </w:t>
              <w:br/>
              <w:t xml:space="preserve">обеспечение, всего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0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</w:t>
              <w:br/>
              <w:t xml:space="preserve">помощи населению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2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0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ление          </w:t>
              <w:br/>
              <w:t>нефинансовых активов,</w:t>
              <w:br/>
              <w:t xml:space="preserve">всего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0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</w:t>
              <w:br/>
              <w:t xml:space="preserve">основных средств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0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</w:t>
              <w:br/>
              <w:t xml:space="preserve">нематериальных       </w:t>
              <w:br/>
              <w:t xml:space="preserve">активов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0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Увеличение стоимости </w:t>
              <w:br/>
              <w:t xml:space="preserve">не произведенных   </w:t>
              <w:br/>
              <w:t xml:space="preserve">активов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0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</w:t>
              <w:br/>
              <w:t xml:space="preserve">материальных запасов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0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ление          </w:t>
              <w:br/>
              <w:t xml:space="preserve">финансовых активов,  </w:t>
              <w:br/>
              <w:t xml:space="preserve">всего 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0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</w:t>
              <w:br/>
              <w:t xml:space="preserve">ценных бумаг, кроме  </w:t>
              <w:br/>
              <w:t xml:space="preserve">акций и иных форм    </w:t>
              <w:br/>
              <w:t xml:space="preserve">участия в капитале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0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</w:t>
              <w:br/>
              <w:t xml:space="preserve">акций и иных форм    </w:t>
              <w:br/>
              <w:t xml:space="preserve">участия в капитале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0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равочно: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публичных      </w:t>
              <w:br/>
              <w:t xml:space="preserve">обязательств, всего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>Руководитель Учреждения (подразделения)</w:t>
      </w:r>
    </w:p>
    <w:p>
      <w:pPr>
        <w:pStyle w:val="ConsPlusNonformat"/>
        <w:widowControl/>
        <w:rPr/>
      </w:pPr>
      <w:r>
        <w:rPr/>
        <w:t>(уполномоченное им лицо)                   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ConsPlusNonformat"/>
        <w:widowControl/>
        <w:rPr/>
      </w:pPr>
      <w:r>
        <w:rPr/>
        <w:t>Руководитель финансово-экономической службы</w:t>
      </w:r>
    </w:p>
    <w:p>
      <w:pPr>
        <w:pStyle w:val="ConsPlusNonformat"/>
        <w:widowControl/>
        <w:rPr/>
      </w:pPr>
      <w:r>
        <w:rPr/>
        <w:t>Учреждения (подразделения)</w:t>
      </w:r>
    </w:p>
    <w:p>
      <w:pPr>
        <w:pStyle w:val="ConsPlusNonformat"/>
        <w:widowControl/>
        <w:rPr/>
      </w:pPr>
      <w:r>
        <w:rPr/>
        <w:t>(главный бухгалтер)                        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  <w:t>Исполнитель: наименование должности, ФИО, телефон   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dxa"/>
        <w:jc w:val="left"/>
        <w:tblInd w:w="9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составления и утверждения плана финансово-хозяйственной деятельности муниципального учреждения Надеждин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22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(рекомендуемый образец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dxa"/>
        <w:jc w:val="left"/>
        <w:tblInd w:w="9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щего докуме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 (Учреждения)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 20____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ЕРАЦИЯХ С ЦЕЛЕВЫМИ СУБСИДИЯМИ, ПРЕДОСТАВЛЕНН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МУ УЧРЕЖДЕНИЮ НА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8">
        <w:r>
          <w:rPr>
            <w:rStyle w:val="InternetLink"/>
            <w:color w:val="0000FF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Муниципальное Учреждение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(подразделение)            _____________________     по ОКП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бюджета       _____________________    по </w:t>
      </w:r>
      <w:hyperlink r:id="rId9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лицевого счета             _____________________     по ОКП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widowControl/>
        <w:jc w:val="both"/>
        <w:rPr/>
      </w:pPr>
      <w:r>
        <w:rPr/>
        <w:t xml:space="preserve">десятичного знака)                                   по </w:t>
      </w:r>
      <w:hyperlink r:id="rId10">
        <w:r>
          <w:rPr>
            <w:rStyle w:val="InternetLink"/>
            <w:color w:val="0000FF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tabs>
          <w:tab w:val="clear" w:pos="708"/>
          <w:tab w:val="left" w:pos="10300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1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810"/>
        <w:gridCol w:w="1220"/>
        <w:gridCol w:w="810"/>
        <w:gridCol w:w="900"/>
        <w:gridCol w:w="700"/>
        <w:gridCol w:w="1490"/>
        <w:gridCol w:w="1500"/>
        <w:gridCol w:w="1100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  <w:br/>
              <w:t>субсид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 </w:t>
              <w:br/>
              <w:t>субсид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  <w:br/>
              <w:t>КОСГУ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объекта капитального вложе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ешенный к использованию</w:t>
              <w:br/>
              <w:t xml:space="preserve">остаток субсидии прошлых  </w:t>
              <w:br/>
              <w:t>лет на начало 20__ г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возврата дебиторской задолженности прошлых лет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</w:t>
            </w:r>
            <w:r>
              <w:rPr>
                <w:rFonts w:cs="Courier New" w:ascii="Courier New" w:hAnsi="Courier New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3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мер страницы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сего страниц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>
          <w:sz w:val="18"/>
          <w:szCs w:val="18"/>
        </w:rPr>
        <w:t xml:space="preserve">(подпись) (расшифровка  </w:t>
      </w:r>
      <w:r>
        <w:rPr/>
        <w:t xml:space="preserve">    ┌ - - - - - - - - - - - - - - - - - - - - - - - - - - - - 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sz w:val="18"/>
          <w:szCs w:val="18"/>
        </w:rPr>
        <w:t>подписи</w:t>
      </w:r>
      <w:r>
        <w:rPr/>
        <w:t>)         ОТМЕТКА ОРГАНА, ОСУЩЕСТВЛЯЮЩЕГО ВЕДЕНИЕ ЛИЦЕВОГО СЧЕТ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 ПРИНЯТИИ НАСТОЯЩИХ СВЕДЕНИЙ              │</w:t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jc w:val="both"/>
        <w:rPr/>
      </w:pPr>
      <w:r>
        <w:rPr/>
        <w:t>финансово-                             │Ответственный ___________ _________ ____________ _________│</w:t>
      </w:r>
    </w:p>
    <w:p>
      <w:pPr>
        <w:pStyle w:val="ConsPlusNonformat"/>
        <w:widowControl/>
        <w:rPr/>
      </w:pPr>
      <w:r>
        <w:rPr/>
        <w:t>экономической                           исполнитель   (должность) (подпись) (расшифровка (телефон)</w:t>
      </w:r>
    </w:p>
    <w:p>
      <w:pPr>
        <w:pStyle w:val="ConsPlusNonformat"/>
        <w:widowControl/>
        <w:jc w:val="both"/>
        <w:rPr/>
      </w:pPr>
      <w:r>
        <w:rPr/>
        <w:t>службы       _________ ____________    │                                       подписи)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>
          <w:sz w:val="18"/>
          <w:szCs w:val="18"/>
        </w:rPr>
        <w:t>(подпись) (расшифровка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подписи)</w:t>
      </w:r>
      <w:r>
        <w:rPr/>
        <w:t xml:space="preserve">         │"__" ____________ 20__ г.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- - - - - - - - - - - ─┘</w:t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___________ _________ 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>
          <w:sz w:val="18"/>
          <w:szCs w:val="18"/>
        </w:rPr>
        <w:t>(должность) (подпись)   (расшифровка   (телефон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  <w:t>"__" _________ 20__ г.</w:t>
      </w:r>
    </w:p>
    <w:sectPr>
      <w:type w:val="nextPage"/>
      <w:pgSz w:orient="landscape" w:w="16838" w:h="11906"/>
      <w:pgMar w:left="1134" w:right="123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 Знак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08" w:firstLine="426"/>
      <w:jc w:val="both"/>
    </w:pPr>
    <w:rPr>
      <w:sz w:val="24"/>
    </w:rPr>
  </w:style>
  <w:style w:type="paragraph" w:styleId="Style15">
    <w:name w:val="Цитата"/>
    <w:basedOn w:val="Normal"/>
    <w:qFormat/>
    <w:pPr>
      <w:ind w:left="1134" w:right="608"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B1688EA97863921400A677D9F6B393EC8F6A12F724DC0C672D8E57B5EEFE443E9AB5111DEE716Co7TCX" TargetMode="External"/><Relationship Id="rId4" Type="http://schemas.openxmlformats.org/officeDocument/2006/relationships/hyperlink" Target="consultantplus://offline/ref=07B1688EA97863921400A677D9F6B393EC8F651AFB24DC0C672D8E57B5EEFE443E9AB5111EE6o7T0X" TargetMode="External"/><Relationship Id="rId5" Type="http://schemas.openxmlformats.org/officeDocument/2006/relationships/hyperlink" Target="consultantplus://offline/main?base=LAW;n=111400;fld=134" TargetMode="External"/><Relationship Id="rId6" Type="http://schemas.openxmlformats.org/officeDocument/2006/relationships/hyperlink" Target="consultantplus://offline/main?base=LAW;n=108796;fld=134;dst=104118" TargetMode="External"/><Relationship Id="rId7" Type="http://schemas.openxmlformats.org/officeDocument/2006/relationships/hyperlink" Target="consultantplus://offline/ref=69B544ACDBE5564FCA0D239BDAABF5AA00CD033C630914D6D53918813527E9AF80F01DD5277D81FDw0F3F" TargetMode="External"/><Relationship Id="rId8" Type="http://schemas.openxmlformats.org/officeDocument/2006/relationships/hyperlink" Target="consultantplus://offline/main?base=LAW;n=111400;fld=134" TargetMode="External"/><Relationship Id="rId9" Type="http://schemas.openxmlformats.org/officeDocument/2006/relationships/hyperlink" Target="consultantplus://offline/main?base=LAW;n=107426;fld=134" TargetMode="External"/><Relationship Id="rId10" Type="http://schemas.openxmlformats.org/officeDocument/2006/relationships/hyperlink" Target="consultantplus://offline/main?base=LAW;n=53610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3:00Z</dcterms:created>
  <dc:creator>еене</dc:creator>
  <dc:description/>
  <cp:keywords/>
  <dc:language>en-US</dc:language>
  <cp:lastModifiedBy>Admin</cp:lastModifiedBy>
  <cp:lastPrinted>2014-07-02T10:01:00Z</cp:lastPrinted>
  <dcterms:modified xsi:type="dcterms:W3CDTF">2014-07-02T23:57:00Z</dcterms:modified>
  <cp:revision>47</cp:revision>
  <dc:subject/>
  <dc:title>ВЫПИСКА</dc:title>
</cp:coreProperties>
</file>