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ка эффективности программ за 2011 год по Надеждинскому муниципальному району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440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бюджете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, тыс. руб., за 1-9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за 2011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ном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ятибальная система оценк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ЦП «Об энергосбережении и повышении уровня энергетической эффективности Надеждинского муниципального района на  2011-2014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 ХО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0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Будет невыполнено</w:t>
            </w:r>
            <w:r>
              <w:rPr>
                <w:sz w:val="20"/>
                <w:szCs w:val="20"/>
              </w:rPr>
              <w:t>:2200-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ов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ХО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ов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утепление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т.р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.проводк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НМ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ля объемов электрической энергии, расчеты за которую осуществляются с использованием приборов учета, – 100% (план-100%),</w:t>
            </w:r>
          </w:p>
          <w:p>
            <w:pPr>
              <w:pStyle w:val="Normal"/>
              <w:jc w:val="both"/>
              <w:rPr/>
            </w:pPr>
            <w:r>
              <w:rPr/>
              <w:t>2) Доля объемов тепловой энергии, расчеты за которую осуществляются с использованием приборов учета,- 75% (план -12,5%),</w:t>
            </w:r>
          </w:p>
          <w:p>
            <w:pPr>
              <w:pStyle w:val="Normal"/>
              <w:jc w:val="both"/>
              <w:rPr/>
            </w:pPr>
            <w:r>
              <w:rPr/>
              <w:t>3) Доля объемов воды, расчеты за которую осуществляются с использованием приборов учета, – 47,6% (план-14,4%)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4) Экономия электрической энергии в целом по Надеждинскому муниципальному району - перерасход 70,8 тыс. Квт.</w:t>
            </w:r>
          </w:p>
          <w:p>
            <w:pPr>
              <w:pStyle w:val="Normal"/>
              <w:jc w:val="both"/>
              <w:rPr/>
            </w:pPr>
            <w:r>
              <w:rPr/>
              <w:t>5) Экономия тепловой энергии в целом по Надеждинскому муниципальному району – 1,2 тыс. Гкал.</w:t>
            </w:r>
          </w:p>
          <w:p>
            <w:pPr>
              <w:pStyle w:val="Normal"/>
              <w:jc w:val="both"/>
              <w:rPr/>
            </w:pPr>
            <w:r>
              <w:rPr/>
              <w:t>6) Экономия воды в целом по Надеждинскому муниципальному району – 122 м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ь программы – 4 бал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 МЦП «Повышение безопасности дорожного движения в НМР на 2007-201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обуч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ики по крае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бесплат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) Снижено количество погибших в результате ДТП на 1 чел.</w:t>
            </w:r>
          </w:p>
          <w:p>
            <w:pPr>
              <w:pStyle w:val="Normal"/>
              <w:rPr/>
            </w:pPr>
            <w:r>
              <w:rPr/>
              <w:t>2) Снижено количество ДТП на 9 е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Увеличено кол-во детей, пострадавших в ДТП, на 1 че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ь программы – 4 бал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 МЦП «Программа по противопожарной безопасности объектов муниципальных учреждений Надеждинского муниципальн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удет невыполнено</w:t>
            </w:r>
            <w:r>
              <w:rPr>
                <w:sz w:val="20"/>
                <w:szCs w:val="20"/>
              </w:rPr>
              <w:t>:150-ХО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овод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 –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Ч</w:t>
            </w:r>
            <w:r>
              <w:rPr/>
              <w:t>исло пожаров на объектах муниципальных учреждений НМР - 0</w:t>
            </w:r>
          </w:p>
          <w:p>
            <w:pPr>
              <w:pStyle w:val="Normal"/>
              <w:rPr/>
            </w:pPr>
            <w:r>
              <w:rPr/>
              <w:t>2) Материальных потерь от пожаров на объектах мун. учреждений НМ - 0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исло объектов мун. учреждений НМР, оснащенных автоматической пожарной сигнализацией и системой оповещения, - 50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)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ведение противопожарных мероприятий (огнезащита, ремонт электропроводки, обучение сотрудников и т.д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ивность программы – 5 балл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 МЦП «Комплексная программа по усилению борьбы с преступностью в НМР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) Уменьшение числа граждан, совершивших адм. правонарушения, на 3,8 тыс. чел.</w:t>
            </w:r>
          </w:p>
          <w:p>
            <w:pPr>
              <w:pStyle w:val="Normal"/>
              <w:rPr/>
            </w:pPr>
            <w:r>
              <w:rPr/>
              <w:t>2) Уменьшение числа граждан, привлеченных  к адм. ответственности, на 3,8 тыс. чел.</w:t>
            </w:r>
          </w:p>
          <w:p>
            <w:pPr>
              <w:pStyle w:val="Normal"/>
              <w:ind w:right="-108" w:hanging="0"/>
              <w:rPr/>
            </w:pPr>
            <w:r>
              <w:rPr/>
              <w:t>3) Уменьшение суммы адм. штрафов, наложенных на правонарушителей, на 796 тыс. руб.</w:t>
            </w:r>
          </w:p>
          <w:p>
            <w:pPr>
              <w:pStyle w:val="Normal"/>
              <w:rPr/>
            </w:pPr>
            <w:r>
              <w:rPr/>
              <w:t>4) Увеличение суммы адм. штрафов, взысканных с правонарушителей,  на 292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граммы – 5 бал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ЦП «Надеждинский район без наркотиков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 Увеличение  числа граждан, потребляющих наркотики, на 4 чел.</w:t>
            </w:r>
          </w:p>
          <w:p>
            <w:pPr>
              <w:pStyle w:val="Normal"/>
              <w:rPr/>
            </w:pPr>
            <w:r>
              <w:rPr/>
              <w:t>2) Число работников, прошедших обучение по профилактике наркомании, – 5 чел.</w:t>
            </w:r>
          </w:p>
          <w:p>
            <w:pPr>
              <w:pStyle w:val="Normal"/>
              <w:ind w:right="-108" w:hanging="0"/>
              <w:rPr/>
            </w:pPr>
            <w:r>
              <w:rPr/>
              <w:t>3) Уменьшение количества лиц, употребляющих наркотики, выявленных при мед. обследовании, на 9 чел.</w:t>
            </w:r>
          </w:p>
          <w:p>
            <w:pPr>
              <w:pStyle w:val="Normal"/>
              <w:rPr/>
            </w:pPr>
            <w:r>
              <w:rPr/>
              <w:t>4) Увеличение числа выявления мест произрастания и уничтожения посевов наркотикосодержащих растений – 0, (2010 год – 0, мест не выявлено)</w:t>
            </w:r>
          </w:p>
          <w:p>
            <w:pPr>
              <w:pStyle w:val="Normal"/>
              <w:rPr/>
            </w:pPr>
            <w:r>
              <w:rPr>
                <w:b/>
              </w:rPr>
              <w:t>Эффективность программы – 4 балл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6"/>
                <w:szCs w:val="26"/>
              </w:rPr>
              <w:t>6. МЦП «Развитие муниципальной службы в администрации НМР и структурных подразделениях НМР на 2011-201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) Увеличение кол-ва мун. служащих, прошедших обучение,  на 1 чел. (план-8 чел., факт-9 чел.)</w:t>
            </w:r>
          </w:p>
          <w:p>
            <w:pPr>
              <w:pStyle w:val="Normal"/>
              <w:ind w:right="-108" w:hanging="0"/>
              <w:rPr/>
            </w:pPr>
            <w:r>
              <w:rPr/>
              <w:t>2</w:t>
            </w:r>
            <w:r>
              <w:rPr>
                <w:u w:val="single"/>
              </w:rPr>
              <w:t>) Число жалоб на действия мун. служащего -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) Сокращение числа текучести – 0 (2010-10 чел., 2011-10 че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Эффективность программы – 4 бал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ЦП «Создание и развитие системы воспитательной работы «Детство» с учащимися образовательных учреждений НМР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величение кол-ва учащихся, участвующих в общешкольных мероприятиях, на 380 чел.</w:t>
            </w:r>
          </w:p>
          <w:p>
            <w:pPr>
              <w:pStyle w:val="Normal"/>
              <w:rPr/>
            </w:pPr>
            <w:r>
              <w:rPr/>
              <w:t>2) Увеличение кол-ва учащихся, участвующих в районных мероприятиях, на  349 чел.</w:t>
            </w:r>
          </w:p>
          <w:p>
            <w:pPr>
              <w:pStyle w:val="Normal"/>
              <w:rPr/>
            </w:pPr>
            <w:r>
              <w:rPr/>
              <w:t>3) Увеличение кол-ва учащихся, участвующих в кружках и секциях, на 112 чел.</w:t>
            </w:r>
          </w:p>
          <w:p>
            <w:pPr>
              <w:pStyle w:val="Normal"/>
              <w:rPr/>
            </w:pPr>
            <w:r>
              <w:rPr/>
              <w:t>4) Снижение уровня совершения учащимися преступлений на 53,3% (план- 25%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граммы – 5 бал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. МЦП «Информатизация общеобразовательных учреждений НМР н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хват обучающихся с использованием  ИКТ в образовательном процессе, сети Интернет – 100%</w:t>
            </w:r>
          </w:p>
          <w:p>
            <w:pPr>
              <w:pStyle w:val="Normal"/>
              <w:rPr/>
            </w:pPr>
            <w:r>
              <w:rPr/>
              <w:t>2) Охват обучающихся, заинтересованных в использовании сети Интернет во внеурочное время – 2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граммы – 5 балл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 МЦП «Неотложные меры борьбы с туберкулезом в НМР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величение доли случаев прекращения бактериовыделения  среди населения  на 1,8%</w:t>
            </w:r>
          </w:p>
          <w:p>
            <w:pPr>
              <w:pStyle w:val="Normal"/>
              <w:rPr/>
            </w:pPr>
            <w:r>
              <w:rPr/>
              <w:t>2) Смертность от туберкулеза на 100 тыс. населения  - 32,3 случаев (на уровне 2010 г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Клиническое излечение туберкулеза – снижено к 2010 году  на 0,8% </w:t>
            </w:r>
          </w:p>
          <w:p>
            <w:pPr>
              <w:pStyle w:val="Normal"/>
              <w:rPr/>
            </w:pPr>
            <w:r>
              <w:rPr/>
              <w:t>4) Заболеваемость фиброзно-кавернозным туберкулезом на 100 тыс.населения – 11,9%  (на уровне 2010 года)</w:t>
            </w:r>
          </w:p>
          <w:p>
            <w:pPr>
              <w:pStyle w:val="Normal"/>
              <w:rPr/>
            </w:pPr>
            <w:r>
              <w:rPr/>
              <w:t>5) Увеличение доли охвата проф.осмотрами населения  на 2,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граммы – 4 бал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МЦП «Развитие физической культуры и спорта в НМР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величение доли населения, систематически занимающегося физкультурой и спортом, на 1,5%</w:t>
            </w:r>
          </w:p>
          <w:p>
            <w:pPr>
              <w:pStyle w:val="Normal"/>
              <w:rPr/>
            </w:pPr>
            <w:r>
              <w:rPr/>
              <w:t>2) Увеличение количества детей и подростков, систематически занимающихся физкультурой и спортом,  на 2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Увеличение количества спортивных объектов –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граммы – 4 бал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 МЦП «Школьный автобус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срывов учебно-воспитательного процесса по причине поломки (отсутствия) школьных автобусов – 0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сков учебных занятий учащимися по причине поломки (отсутствия) школьных автобусов -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ффективность программы – 5 балл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 МЦП «Организация отдыха, оздоровления и занятости детей НМР в каникулярное время н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величение охвата детей, обучающихся в школах (14-18 лет), трудоустройством в каникулярное время,  на 3,1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Уменьшение охвата детей, обучающихся в школах        (1-7 классов), лагерями с дневным пребыванием на 0,5%</w:t>
            </w:r>
            <w:r>
              <w:rPr/>
              <w:t xml:space="preserve"> (план-100%, факт-99,5%, невыполнение-болезнь детей),</w:t>
            </w:r>
          </w:p>
          <w:p>
            <w:pPr>
              <w:pStyle w:val="Normal"/>
              <w:rPr/>
            </w:pPr>
            <w:r>
              <w:rPr/>
              <w:t>3) Снижение уровня заболеваемости детей, обучающихся в школах, до 10% (уровень 2010 года),</w:t>
            </w:r>
          </w:p>
          <w:p>
            <w:pPr>
              <w:pStyle w:val="Normal"/>
              <w:rPr/>
            </w:pPr>
            <w:r>
              <w:rPr/>
              <w:t xml:space="preserve">4) Снижение уровня преступности  среди несовершеннолетних на 50% (план - 50%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ограммы – 4 бал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 МЦП «Ремонт и содержание муниципальных дорог Надеждинского муниципальн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,4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ун. контрак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содержание дорог                             п. Морской-п. Мирный 2,2 к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основных целевых индикаторов будет рассчитываться  с 2012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 МЦП «Газификация Надеждинского муниципального района на период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газоснабжения Надеждинского муниципального района в 2011 году выполнено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целевых индикаторов будет рассчитываться  с 2012 год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. МЦП «Почетный гражданин Надеждинского муниципального района на 2010-201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) Число граждан, получивших доплату за звание «Почетный гражданин Надеждинского муниципального района», -36 че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) Участие почетных граждан Надеждинского муниципального района в мероприятиях способствующих повышению авторитета и престижа Надеждинского муниципального района в Приморском крае, Российской Федерации и за рубежом – 100%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3) Размер денежной выплаты </w:t>
            </w:r>
            <w:r>
              <w:rPr/>
              <w:t>гражданам, имеющим звание «Почётный гражданин Надеждинского муниципального района» - 10000 руб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>Эффективность программы – 5 балл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. МЦП «Развитие малого и среднего предпринимательства в Надеждинском муниципальном районе на 2010-2012 г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1) Увеличение количества субъектов малого и среднего предпринимательства </w:t>
            </w:r>
            <w:r>
              <w:rPr/>
              <w:t>на территории Надеждинского муниципального района</w:t>
            </w:r>
            <w:r>
              <w:rPr>
                <w:color w:val="000000"/>
              </w:rPr>
              <w:t xml:space="preserve"> на 5% к 2009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) </w:t>
            </w:r>
            <w:r>
              <w:rPr/>
              <w:t xml:space="preserve">Увеличение налоговых поступлений в виде единого налога на вмененный доход от </w:t>
            </w:r>
            <w:r>
              <w:rPr>
                <w:color w:val="000000"/>
              </w:rPr>
              <w:t>субъектов малого и среднего предпринимательства в консолидированный бюджет Надеждинского муниципального района на 11% к 2009 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) Рост объемов выпуска продукции (работ, услуг) субъектами малого и среднего предпринимательства, осуществляющих деятельность на территории Надеждинского муниципального района на 11% к 2009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Создание 82-х новых рабочих мест </w:t>
            </w:r>
            <w:r>
              <w:rPr>
                <w:color w:val="000000"/>
              </w:rPr>
              <w:t>субъектами малого и среднего предпринимательства</w:t>
            </w:r>
            <w:r>
              <w:rPr/>
              <w:t xml:space="preserve"> на территории Надеждинского муниципального района (100%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 Увеличение р</w:t>
            </w:r>
            <w:r>
              <w:rPr>
                <w:color w:val="000000"/>
              </w:rPr>
              <w:t>азмера среднемесячной заработной платы работников, занятых в сфере малого и среднего предпринимательств на территории Надеждинского муниципального района на 5% к 2009 г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>Эффективность программы – 5 балл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.  МЦП «Снижение административных барьеров, оптимизация и повышение качества предоставления муниципальных услуг в Надеждинском муниципальном районе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принята 24.08.2011. Оценка основных целевых индикаторов будет рассчитываться  с 2012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 МЦП «Модернизация здравоохранения Надеждинского муниципального района на 2011-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 тыс. руб.- строительство ФАПа в с. Соловей клю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012 года в Программе нет финансирования из местного бюдже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9. МЦП «Организация Бесплатного питания учащихся 1-4 классов муниципальных общеобразовательных учреждений Надеждинского муниципального района н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. МЦП «О противодействии коррупции в администрации НМР и структурных подразделениях администрации НМР на 2011-201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1. Районная целевая общественно-социальная программа социальной поддержки старшего поколения, инвалидов и малообеспеченных граждан «Забота» на 2010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 МЦП «Развитие конкуренции в Надеждинском муниципальном районе на 2011-2013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13:00Z</dcterms:created>
  <dc:creator>Admin</dc:creator>
  <dc:description/>
  <cp:keywords/>
  <dc:language>en-US</dc:language>
  <cp:lastModifiedBy>Нина</cp:lastModifiedBy>
  <dcterms:modified xsi:type="dcterms:W3CDTF">2012-02-12T23:57:00Z</dcterms:modified>
  <cp:revision>4</cp:revision>
  <dc:subject/>
  <dc:title/>
</cp:coreProperties>
</file>