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ьте время с Госуслугами!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госуслуг помогает решать самые важные вопросы с государством онлайн и значительно экономит время! Можно получать услуги прямо из дом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ление на получение паспорта, пенсии, регистрировать брак и рождение ребенка, оплачивать штрафы со скидкой 50% и проверять налоги онлай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автолюбителей возможно оплачивать штрафы со скидкой 50%, подавать заявление на регистрацию или снятие авто с учета. А также получать водительские права онлай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емьи и молодоженов удобно подавать заявление на регистрацию брака, получать пособие по беременности, регистрировать рождение малыша, записывать ребенка в детский садик и оформлять сертификат на материнский капитал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нсионеров есть возможность подавать заявление на установление пенсии, оплачивать ЖКХ и записываться на прием к врачубыстро и просто на портале гос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тех, кто собирается в путешествие, заполнять электронное заявление на получение загранпаспорта и международных пра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чивать налоговые и судебные задолженности, проверять и оплачивать налоговые и судебные задолженности онлайн. Их наличие может стать причиной запрета на выезд за гран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едпринимателей, получать необходимые услуги от лица организации или подавать электронное заявление на регистрацию своего бизнеса на портале Гос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егистрироваться на портале и получить услугу?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ти и зарегистрироваться на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Для регистрации достаточно адреса электронной почты и номера мобильного телефон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аспортные данные и СНИЛС. Дождаться проверки внесенных данных и получить доступ к базовымгосуслугам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учетную запись в ближайшем Центре обслуживания. Выбрать на портале удобный вам адрес, с паспортом и СНИЛСом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Госуслуги в вашем смартфон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новите мобильное приложение Госуслуги и получайте уведомления о новых штрафах и задолженностях, оплачивая прямо со смартфон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ните пользоваться Госуслугами! Экономьте свое время, подавайте заявления онлайн и отслеживайте их статус в Личном кабинет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слуги проще, чем кажетс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Межрайонная ИФНС России № 10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орскому краю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13:00Z</dcterms:created>
  <dc:creator>Юлия Михайловна Рипук</dc:creator>
  <dc:description/>
  <dc:language>en-US</dc:language>
  <cp:lastModifiedBy>Informotel</cp:lastModifiedBy>
  <cp:lastPrinted>2017-10-03T11:22:00Z</cp:lastPrinted>
  <dcterms:modified xsi:type="dcterms:W3CDTF">2017-10-05T23:13:00Z</dcterms:modified>
  <cp:revision>2</cp:revision>
  <dc:subject/>
  <dc:title/>
</cp:coreProperties>
</file>