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94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МОРСКИЙ КРА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hanging="2836"/>
        <w:jc w:val="center"/>
        <w:rPr>
          <w:sz w:val="16"/>
          <w:szCs w:val="16"/>
        </w:rPr>
      </w:pPr>
      <w:r>
        <w:rPr>
          <w:sz w:val="26"/>
          <w:szCs w:val="26"/>
        </w:rPr>
        <w:t>12.07.2017</w:t>
        <w:tab/>
        <w:t>с. Вольно-Надеждинское</w:t>
        <w:tab/>
        <w:tab/>
        <w:tab/>
        <w:t xml:space="preserve">        № 120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группы реагирования на инциденты информационной безопасности и о правилах регистрации инцидентов информационной безопасности и реагирования на них в сегменте государственной информационной системы «Региональная система межведомственного электронного документооборот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Руководствуясь Приказом ФСТЭК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, Постановлением Правительства Российской Федерации от 01.11. 2012 № 1119 «Требования к защите персональных данных при их обработке в информационных системах персональных данных», Уставом Надеждинского муниципального района, в целях исполнения требований о защите информации, не составляющей государственную тайну, содержащейся в государственной информационной системе «Региональная система межведомственного электронного документооборота» (далее - ГИС «РСМЭД»), в части регистрации событий безопасности</w:t>
      </w:r>
    </w:p>
    <w:p>
      <w:pPr>
        <w:pStyle w:val="FR3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FR3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Создать внутреннюю группу по реагированию на инциденты информационной безопасности в сегменте ГИС «РСМЭД» администрации Надеждинского муниципального района и утвердить ее состав: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744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69"/>
      </w:tblGrid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адеждинского муниципального района, курирующий вопросы в сфере информационной безопасности на территории Надеждинского муниципального района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тизации администрации Надежд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администрации Надежд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бщего отдела администрации Надежд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5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отдела информатизации администрации Надеждинского муниципального района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инструкцию по реагированию на инциденты информационной безопасности в сегменте ГИС «РСМЭД» администрации  Надеждинского муниципального района  (прилагается).</w:t>
      </w:r>
    </w:p>
    <w:p>
      <w:pPr>
        <w:pStyle w:val="FR3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руппе по реагированию на инциденты информационной безопасности в сегменте ГИС «РСМЭД» администрации Надеждинского муниципального района  в своей работе руководствоваться инструкцией по реагированию на инциденты информационной безопасности, руководящими документами ФСТЭК России и ФСБ России, государственными стандартами в области информационной безопасности и общедоступными источниками об угрозах и уязвимостях информационных систем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</w:t>
        <w:tab/>
        <w:t>Контроль над исполнением настоящего распоряжения возложить на заместителя главы администрации Надеждинского муниципального района, курирующего вопросы в сфере информационной безопасности на территории Надеждин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Надежд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 xml:space="preserve"> А.Н. Губ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Надеждинского муниципального района от ____________ № ___-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реагированию на инциденты информационной безопасности в сегменте государственной информационной системы «Региональная система межведомственного электронного документооборо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 Надежд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Инструкция разработана в соответствии со следующими нормативными правовыми актам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7.07.2006 № 152-ФЗ «О персональных данных»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Российской Федерации от 27.07.2006 № 149-ФЗ «Об информации, информационных технологиях и защите информации»;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ФСТЭК России от 11.02.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й документ ФСТЭК России от 11.02.2014 г. «Меры защиты информации в государственных информационных система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</w:t>
      </w:r>
      <w:r>
        <w:rPr>
          <w:b/>
          <w:bCs/>
          <w:sz w:val="26"/>
          <w:szCs w:val="26"/>
        </w:rPr>
        <w:t xml:space="preserve">. </w:t>
        <w:tab/>
      </w:r>
      <w:r>
        <w:rPr>
          <w:sz w:val="26"/>
          <w:szCs w:val="26"/>
        </w:rPr>
        <w:t>Настоящая инструкция регламентирует организационные и технические вопросы по выявлению инцидентов и реагированию на них в государственной информационной системе «Региональная система межведомственного электронного документооборота» администрации  Надеждинского муниципального района (далее ГИС «РСМЭД»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стоящая Инструкция применяется для ГИС «РСМЭД» и средств, которые обеспечивают безопасность информации (при ее автоматизированной обработк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Цель настоящей Инструкции – выявление инцидентов и реагирование на них, распределение обязанностей и ответственности участвующих в процессе выявления инцидентов и реагированию на них.</w:t>
      </w:r>
    </w:p>
    <w:p>
      <w:pPr>
        <w:pStyle w:val="Style17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1.5. Инцидентом информационной безопасности (далее - инцидент ИБ) является событие, нарушающее одно из свойств защищаемой информации (целостность, доступность или конфиденциальность) или несколько таких свойств одноврем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Требования настоящей инструкции обязательны для выполнения всеми пользователями ГИС «РСМЭД» и Администратором информационной безопасности в сегменте ГИС «РСМЭД»  администрации Надеждинского муниципального района (далее Администратор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я событий безопасности в сегменте ГИС «РСМЭД»</w:t>
      </w:r>
    </w:p>
    <w:p>
      <w:pPr>
        <w:pStyle w:val="Style17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ями безопасности, подлежащими регистрации, являются записи в журналах операционных систем, прикладного программного обеспечения и средств защиты информации (электронные журналы сообщений). К событиям безопасности относятся следующие виды записей в таких системных журналах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о входе пользователя в операционную систему или прикладное программное обеспечение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о неудачных попытках аутентификации пользователя в системе (время, количество попыток, время блокировки учетной записи)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о времени окончания сеанса работы пользователя в операционной системе или в прикладном программном обеспечени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о доступе к легальной для данного пользователя защищаемой информаци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о попытках доступа к запрещенной для данного пользователя защищаемой информаци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и об использовании разрешенных съемных носителей информации и мобильных устройств (время включения, копируемая информация, время отключения </w:t>
        <w:br/>
        <w:t>и т. д.)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о попытках использования запрещенных в системе съемных носителей информации и мобильных устройств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о попытках повышения собственных полномочий в системе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об аномальной сетевой активност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о попытках доступа к управлению разграничением доступа к информации и к управлению средствами защиты информаци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об обнаружениях вирусов, червей, троянов антивирусными средствам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о попытках установки запрещенного прикладного программного обеспечения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о запуске подозрительных файлов, полученных по электронной почте или по другим каналам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о выводе защищаемой информации на печать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о нарушении правил и политик информационной безопасност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о передаче защищаемой информации по каналам связи.</w:t>
      </w:r>
    </w:p>
    <w:p>
      <w:pPr>
        <w:pStyle w:val="Style17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бытиях безопасности информации является защищаемой информацией и к ней применяются те же, утвержденные правила и политики по защите информации, что и к другой защищаемой конфиденциальной информации в администрации Надеждинского муниципального района.</w:t>
      </w:r>
    </w:p>
    <w:p>
      <w:pPr>
        <w:pStyle w:val="Style17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цидентами безопасности являются только запрещенные в ГИС действия, с которыми может быть связано создание угрозы информационной безопасности. 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Информация о событиях безопасности также может поступать Администратору безопасности от сотрудников администрации Надеждинского муниципального района, заметивших аномальную активность в сегменте ГИС «РСМЭД». Информацией о событиях безопасности также являются сведения о потере, краже или компрометации машинных и других носителей информации.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Администратор анализирует электронные журналы сообщений и принимает решение, является ли событие безопасности инцидентом информационной безопасности.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По степени возможного ущерба сегменту ГИС «РСМЭД»  и администрации Надеждинского муниципального района инциденты информационной безопасности можно условно разделить на незначительные и значительные.</w:t>
      </w:r>
    </w:p>
    <w:p>
      <w:pPr>
        <w:pStyle w:val="Style17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начительными признаются инциденты информационной безопасности, соответствующие одному или нескольким критериям: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цидент был быстро обнаружен и локализован, значительных последствий в результате инцидента не произошло;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цидент затронул небольшое количество сотрудников администрации Надеждинского муниципального района;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цидент не требует существенных усилий и затрат на восстановление работоспособности информационной системы или ее частей;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нцидента не была нарушена конфиденциальность, целостность и доступность больших массивов защищаемой информации (например, всей базы данных), нарушена безопасность только небольшого фрагмента информации (одной или нескольких записей базы данных);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цидент не требует концептуального пересмотра политик информационной безопасности в администрации Надеждинского муниципального района.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нцидента организации нанесен минимальный ущерб или не нанесено никакого ущерба;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цидент не вызвал долгосрочного простоя информационной системы и не нарушил бизнес-процессы и технологические процессы обработки информации.</w:t>
      </w:r>
    </w:p>
    <w:p>
      <w:pPr>
        <w:pStyle w:val="Style17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ыми признаются все инциденты информационной безопасности, которые не могут быть признаны незначительным в соответствии с пунктом 2.7 данной Инструкции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8"/>
        </w:numPr>
        <w:ind w:left="0" w:firstLine="709"/>
        <w:jc w:val="both"/>
        <w:rPr/>
      </w:pPr>
      <w:r>
        <w:rPr>
          <w:b/>
          <w:sz w:val="26"/>
          <w:szCs w:val="26"/>
        </w:rPr>
        <w:t>Реагирование на инцидент информационной безопасности  и устранение последствий и причин инцидента</w:t>
      </w:r>
    </w:p>
    <w:p>
      <w:pPr>
        <w:pStyle w:val="Style17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незначительных инцидентов, Администратор самостоятельно принимает меры по устранению последствий инцидента информационной безопасности.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В случае обнаружения значительных инцидентов, Администратор созывает группу по реагированию на инциденты информационной безопасности, которая оценивает инцидент и реагирует на него наиболее целесообразным и результативным способом.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После устранения последствий инцидента, группой по реагированию на инциденты информационной безопасности делаются соответствующие выводы (оформляемые в виде акта) и вносятся предложения по совершенствованию технических и организационных аспектов защиты информации в ГИС «РСМЭД»  с целью предотвращения подобных инцидентов в будущем.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Процесс реагирования на инцидент информационной безопасности и восстановление ущерба, нанесенного ГИС «РСМЭД»  , может состоять из следующих этапов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ужение и оповещение о возникновении событий ИБ (человеком или автоматическими средствами)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, связанной с событиями информационной безопасности и оценка этой информации с целью определения, какие события можно отнести к категории инцидентов ИБ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е реагирование на инцидент ИБ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кализация АРМ или сегмента сети, на который распространились негативные последствия инцидента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- привлечение специалистов сторонних организаций для получения качественных консультаций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 по нейтрализации факторов, вызвавших инцидент ИБ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ущерба, вызванного инцидентом ИБ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всех действий и решений для последующего анализа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ая оценка инцидента ИБ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и при наличии правовых оснований, обращение в правоохранительные органы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я мер для предотвращения подобных инцидентов в будуще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8"/>
        </w:numPr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ледование инцидента информационной безопасности</w:t>
      </w:r>
    </w:p>
    <w:p>
      <w:pPr>
        <w:pStyle w:val="Style17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>Расследование инцидента ИБ проводится с целью выявления и наказания лиц, виновных в инциденте, а также с целью выявления недоработок в политиках информационной безопасности и их оперативного устранения.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>Расследование инцидента проводится Администратором самостоятельно (в случае незначительного инцидента) либо группу по реагированию на инциденты информационной безопасности (в случае значительного инцидента). В случаях, когда виновником инцидента является внешний нарушитель, к расследованию инцидента могут привлекаться сотрудники правоохранительных органов в установленном порядке.</w:t>
      </w:r>
    </w:p>
    <w:p>
      <w:pPr>
        <w:pStyle w:val="Style17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ледование инцидента проводится в следующем порядке: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сбор информации об инциденте из всех возможных источников, проводится анализ собранной информации, формируется доказательная база;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ются каналы атаки, уязвимости и другие факторы, которые сделали возможным появление инцидента информационной безопасности;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ются сценарии действий нарушителя, в случае антропогенной природы инцидента;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яется список подозреваемых в инциденте лиц, в случае антропогенной природы инцидента;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яются лица, виновные в инциденте информационной безопасности, в случае антропогенной природы инцидента;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степень ущерба, нанесенная информационной системе, организации, субъектам персональных данных в результате инцидента информационной безопасности;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яется отчет о расследовании.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В случаях, если инцидент произошел по вине сотрудников администрации Надеждинского муниципального района, руководство администрации Надеждинского муниципального района принимает решение о мерах, которые будут применены к виновному лицу.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В случаях, если инцидент произошел по вине контрагента или сотрудника сторонней организации, осуществляющей какие-либо работы в администрации Надеждинского муниципального района, виновный в инциденте несет ответственность в соответствии с положениями договора между администрации Надеждинского муниципального района и контрагентом/сторонней организацией.</w:t>
      </w:r>
    </w:p>
    <w:p>
      <w:pPr>
        <w:pStyle w:val="Style17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если инцидент произошел по вине внешнего нарушителя, виновный несет ответственность в соответствии с уголовным и административным кодексами Российской Федерации.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После выявления и наказания виновных в инциденте, Администратором безопасности после согласования с руководством администрации Надеждинского муниципального района могут быть проведены занятия с сотрудниками администрации Надеждинского муниципального района по разбору произошедшего инцидента с целью предотвращения повторения инцидента в будущем.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Из каждого инцидента информационной безопасности делаются выводы о необходимости изменения и улучшения организационных и технических частей системы защиты информации в администрации Надеждинского муниципального района. Изменения в системе защиты информации, призванные предотвратить появление выявленного и расследованного инцидента информационной безопасности, должны быть осуществлены в кратчайшие сроки.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8"/>
        </w:numPr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я инцидентов информационной безопасности</w:t>
      </w:r>
    </w:p>
    <w:p>
      <w:pPr>
        <w:pStyle w:val="Style17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циденты ИБ по происхождению делятся на преднамеренные и случайные. Случайные инциденты могут быть вызваны антропогенными факторами (ошибка сотрудника, техническая неграмотность), социальными явлениями, природными явлениями, техногенными факторами (аварии, катастрофы).</w:t>
      </w:r>
    </w:p>
    <w:p>
      <w:pPr>
        <w:pStyle w:val="Style17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циденты ИБ также можно разделить  на инциденты, вызванные техническими средствами, и инциденты, вызванные нетехническими средствами.</w:t>
      </w:r>
    </w:p>
    <w:p>
      <w:pPr>
        <w:pStyle w:val="Style17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все инциденты безопасности можно разделить на следующие категории: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русная атака (заражение элементов информационной системы вирусами, троянами, бэкдорами и прочим вредоносным программным обеспечением);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ытки несанкционированного доступа к защищаемой информации;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обслуживании (в результате программного или аппаратного сбоя, либо в результате целенаправленной или веерной атаки);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нарушение сотрудниками администрации Надеждинского муниципального района предписаний внутренних руководящих документов по защите информации (политик, инструкций, регламентов);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технологического процесса обработки и защиты информации в информационной системе;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ря, утрата, компрометация машинных и иных носителей информации;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конфиденциальности защищаемой информации;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целостности защищаемой информации;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евые атаки на информационную систему (как из-за пределов защищаемого периметра, так и внутри него);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огенная авария;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штатная ситуация.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ab/>
        <w:t>Одним из широко распространенных видов инцидентов ИБ является инцидент типа «Отказ в обслуживании». Результатом такого инцидента является неспособность систем, сервисов или сетей продолжать функционирование с прежней производительностью. Часто это сопровождается полным отказом в доступе авторизованным пользователям. Инциденты типа «отказ в обслуживании» могут быть вызваны как техническими, так и нетехническими средствами. Инциденты типа «отказ в обслуживании», вызываемые техническими средствами можно категорировать на инциденты, направленные на уничтожение ресурсов, и на инциденты, направленные на истощение ресурсов. Типовыми примерами  таких преднамеренных технических инцидентов ИБ являются: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дирование сетевых широковещательных адресов с целью полного заполнения полосы пропускания сети трафиком ответных сообщений;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данных в непредусмотренном формате в систему, сервис или сеть в попытке разрушить или нарушить их нормальную работу;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е открытие нескольких сеансов с конкретной системой, сервисом или сетью в попытке исчерпать их ресурсы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циденты ИБ типа «Отказ в обслуживании», создаваемые нетехническими средствами и приводящие к утрате информации, сервиса и (или) устройств обработки информации, могут вызываться, например, следующими факторами: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систем физической защиты, приводящие к хищениям, преднамеренному нанесению ущерба или разрушению оборудования;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йное нанесение ущерба техническим средствам ГИС и или месту их расположения от огня или воды;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тремальные условия окружающей среды, например высокая температура воздуха, вызванная выходом из строя системы кондиционирования воздуха;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й функционирование или перегрузка системы;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нтролируемые изменения в системе;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е функционирование программного и аппаратного обеспечения.</w:t>
      </w:r>
    </w:p>
    <w:p>
      <w:pPr>
        <w:pStyle w:val="Style17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циденты ИБ типа «Сбор информации» подразумевают действия, связанные с определением потенциальных целей атаки и получением представления о сервисах, работающих на идентифицированных целях атаки. Подобные инциденты ИБ предполагают проведение разведки с целью определения: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я цели, получения представления об окружающей ее сетевой топологии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нциальных уязвимостей цели или непосредственно окружающей ее сетевой среды, которые можно использовать для атаки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ичными примерами атак, направленных на сбор информации техническими средствами, являются: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расывание записей </w:t>
      </w:r>
      <w:r>
        <w:rPr>
          <w:sz w:val="26"/>
          <w:szCs w:val="26"/>
          <w:lang w:val="en-US"/>
        </w:rPr>
        <w:t>DNS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правка тестовых запросов по случайным сетевым адресам с целью  найти работающие системы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дирование системы с целью идентификации операционной системы хоста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нирование доступных сетевых портов на протокол передачи файлов системе с целью идентификации соответствующих сервисов и версий программного обеспечения этих сервисов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нирование одного или нескольких сервисов с известными уязвимостями по диапазону сетевых адресов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циденты, направленные на сбор информации, создаваемые нетехническими средствами, приводят к: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ямому или косвенному раскрытию или модификации информации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ищению интеллектуальной собственности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ю учетности, например, при регистрации учетных записей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му использованию информационных систем (например, с нарушением закона или политики организации)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циденты могут вызываться, например, следующими факторами: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ми физической защиты, приводящими к несанкционированному доступу к информации и хищению устройств хранения данных, содержащих значимые данные, например ключи шифрования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дачно и (или) неправильно сконфигурированными операционными системами по причине неконтролируемых изменений в системе или неправильным функционированием программного или аппаратного обеспечения, приводящим к тому, что персонал организации или посторонний персонал получает доступ к информации, не имея на это разрешения.</w:t>
      </w:r>
    </w:p>
    <w:p>
      <w:pPr>
        <w:pStyle w:val="Style17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санкционированный доступ как тип инцидента включает в себя инциденты, не вошедшие в первые два типа. Главным образом этот тип инцидентов состоит из несанкционированных попыток доступа в систему или неправильного использования системы, сервиса или сети. Некоторые примеры несанкционированного доступа с помощью технических средств включают в себя: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ытки извлечь файлы с паролями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аки переполнения буфера с целью получения привилегированного доступа к сети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уязвимостей протокола для перехвата соединения или ложного направления легитимных сетевых соединений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ытки расширить привилегии доступа к ресурсам или информации по сравнению с легитимно имеющимися у пользовате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284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284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55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21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4265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556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2847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556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4:00Z</dcterms:created>
  <dc:creator>Admin</dc:creator>
  <dc:description/>
  <cp:keywords/>
  <dc:language>en-US</dc:language>
  <cp:lastModifiedBy>Informotel</cp:lastModifiedBy>
  <cp:lastPrinted>2013-11-08T14:26:00Z</cp:lastPrinted>
  <dcterms:modified xsi:type="dcterms:W3CDTF">2017-07-13T02:53:00Z</dcterms:modified>
  <cp:revision>7</cp:revision>
  <dc:subject/>
  <dc:title> </dc:title>
</cp:coreProperties>
</file>