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51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ИМОРСКИЙ КРАЙ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НАДЕЖДИНСКОГО МУНИЦИПАЛЬНОГО РАЙОН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t>25.05.2017</w:t>
        <w:tab/>
        <w:tab/>
        <w:tab/>
        <w:t>с. Вольно-Надеждинское</w:t>
        <w:tab/>
        <w:tab/>
        <w:tab/>
        <w:tab/>
        <w:t>№ 5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на территории Надежд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о-консультационного пункта по гражданской обороне и чрезвычайным ситуациям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position w:val="2"/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</w:t>
      </w:r>
      <w:r>
        <w:rPr>
          <w:rFonts w:eastAsia="Calibri"/>
          <w:sz w:val="26"/>
          <w:szCs w:val="26"/>
          <w:lang w:eastAsia="en-US"/>
        </w:rPr>
        <w:t xml:space="preserve">12.02.1998 № 28-ФЗ «О гражданской обороне», от 21.12.1994 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position w:val="2"/>
          <w:sz w:val="26"/>
          <w:szCs w:val="26"/>
        </w:rPr>
        <w:t xml:space="preserve">от 21.12.1994 № 69-ФЗ «О пожарной безопасности», Постановлениями Правительства Российской Федерации от 30.12.2003 № 794 «О единой системе предупреждения и ликвидации чрезвычайных ситуаций», от 04.09.2003 № 547 «О подготовке населения в области защиты от чрезвычайных ситуаций природного и техногенного характера», </w:t>
      </w:r>
      <w:r>
        <w:rPr>
          <w:sz w:val="26"/>
          <w:szCs w:val="26"/>
        </w:rPr>
        <w:t xml:space="preserve">от 02.11.2000 № 841 «Об утверждении Положения об организации обучения населения в области гражданской обороны», от 26.11.2007 № 804 «Об утверждении положения о гражданской обороне в Российской Федерации», </w:t>
      </w:r>
      <w:r>
        <w:rPr>
          <w:color w:val="000000"/>
          <w:position w:val="2"/>
          <w:sz w:val="26"/>
          <w:szCs w:val="26"/>
        </w:rPr>
        <w:t>Уставом Надеждинского муниципального района, администрация Надежд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jc w:val="both"/>
        <w:rPr>
          <w:color w:val="000000"/>
          <w:position w:val="1"/>
          <w:sz w:val="16"/>
          <w:szCs w:val="16"/>
        </w:rPr>
      </w:pPr>
      <w:r>
        <w:rPr>
          <w:color w:val="000000"/>
          <w:position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276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.</w:t>
        <w:tab/>
        <w:t>Создать при отделе по делам гражданской обороны, чрезвычайным ситуациям и пожарной безопасности администрации Надеждинского муниципального района учебно-консультационный пункт по гражданской обороне и чрезвычайным ситуациям для обучения неработающего населения Надеждинского муниципального района в области гражданской обороны и защиты от чрезвычайных ситуаций природного и техногенного характера.</w:t>
      </w:r>
    </w:p>
    <w:p>
      <w:pPr>
        <w:pStyle w:val="Style16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Утвердить Положение об учебно-консультационном пункте по гражданской обороне и чрезвычайным ситуациям в Надеждинском муниципальном районе (прилагается).</w:t>
      </w:r>
    </w:p>
    <w:p>
      <w:pPr>
        <w:pStyle w:val="Style16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тделу по делам гражданской обороны, чрезвычайным ситуациям и пожарной безопасности администрации Надеждинского муниципального района (Терентьев):</w:t>
      </w:r>
    </w:p>
    <w:p>
      <w:pPr>
        <w:pStyle w:val="Style16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В рамках единой системы подготовки населения в области гражданской обороны и защиты от чрезвычайных ситуаций природного и техногенного характера организовать подготовку населения в области гражданской обороны и защиты от чрезвычайных ситуаций природного и техногенного характера и согласно Постановлению Администрации Приморского края от 03.09.2010 № 300-па «Об организации подготовки населения в области гражданской обороны и защиты от чрезвычайных ситуаций природного и техногенного характера на территории Приморского края» осуществлять указанную подготовку в краевом государственном образовательном учреждении дополнительного профессионального образования (повышения квалификации) специалистов Учебно-методическом центре по гражданской обороне, чрезвычайным ситуациям и пожарной безопасности Приморского края (далее - УМЦ ГОЧС ПБ), на курсах гражданской обороны муниципальных образований Приморского края, в организациях, учреждениях, осуществляющих образовательную деятельность, а также по месту жительства.</w:t>
      </w:r>
    </w:p>
    <w:p>
      <w:pPr>
        <w:pStyle w:val="Style16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Организовать и осуществлять проведение подготовки населения Надеждинского муниципального района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3.3.</w:t>
        <w:tab/>
        <w:t>Обеспечить создание, оснащение курсов гражданской обороны и учебно-консультационных пунктов по гражданской обороне и чрезвычайным ситуациям и организовать их деятельность по обучению населения в области безопасности жизнедеятельности.</w:t>
      </w:r>
    </w:p>
    <w:p>
      <w:pPr>
        <w:pStyle w:val="Style16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Управлению образования администрации Надеждинского муниципального района (Беспечанский):</w:t>
      </w:r>
    </w:p>
    <w:p>
      <w:pPr>
        <w:pStyle w:val="Style16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Во исполнение Постановления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обеспечить получение подготовки обучающимися в образовательных учреждениях Надеждинского муниципального района в соответствии с федеральными государственными образовательными стандартами знаний в области гражданской обороны и защиты от чрезвычайных ситуаций природного и техногенного характера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4.2.</w:t>
        <w:tab/>
        <w:t>Организовать и осуществлять ежегодное проведение соревнований в рамках развития Всероссийского детско-юношеского движения «Школа безопасности» среди обучающихся общеобразовательных учреждений Надеждинского муниципального района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5.</w:t>
        <w:tab/>
        <w:t>Рекомендовать руководителям организаций различных организационно-правовых форм и форм собственности, осуществляющих свою деятельность на территории Надеждинского муниципального района, организовать и осуществлять проведение подготовки работников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6.</w:t>
        <w:tab/>
        <w:t>Методическое руководство, координацию и контроль над обучением населения Надеждинского муниципального района в области гражданской обороны и защиты от чрезвычайных ситуаций природного и техногенного характера возложить на главного специалиста отдела по делам гражданской обороны, чрезвычайным ситуациям и пожарной безопасности администрации Надеждинского муниципального района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Общему отделу администрации Надеждинского муниципального района (Ульянич) опубликовать настоящее постановление в районной газете «Трудовая слава»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6"/>
          <w:szCs w:val="26"/>
        </w:rPr>
        <w:t>8.</w:t>
        <w:tab/>
        <w:t>Отделу информатизации администрации Надеждинского муниципального района (Щурова) разместить настоящее постановление на официальном сайте администрации Надеждин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9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Контроль над исполнением настоящего постановления возложить на заместителя главы администрации Надеждинского муниципального района курирующего на территории Надеждинского муниципального района вопросы в области гражданской обороны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spacing w:before="0" w:after="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Глава администрации Надеждинского 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 xml:space="preserve">        А.Н. Губарев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98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Надеждинского муниципального района от _________________ № ____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37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об учебно-консультационных пунктах по гражданской обороне </w:t>
      </w:r>
      <w:r>
        <w:rPr>
          <w:b/>
          <w:sz w:val="26"/>
          <w:szCs w:val="26"/>
        </w:rPr>
        <w:t>и чрезвычайным ситуация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Надеждинском муниципальном район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1.</w:t>
        <w:tab/>
        <w:t>ОБЩИЕ ПОЛОЖ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</w:t>
        <w:tab/>
        <w:t xml:space="preserve">Настоящее Положение </w:t>
      </w:r>
      <w:r>
        <w:rPr>
          <w:bCs/>
          <w:sz w:val="26"/>
          <w:szCs w:val="26"/>
        </w:rPr>
        <w:t xml:space="preserve">об учебно-консультационном пункте по гражданской обороне </w:t>
      </w:r>
      <w:r>
        <w:rPr>
          <w:sz w:val="26"/>
          <w:szCs w:val="26"/>
        </w:rPr>
        <w:t xml:space="preserve">и чрезвычайным ситуациям в Надеждинском муниципальном районе </w:t>
      </w:r>
      <w:r>
        <w:rPr>
          <w:bCs/>
          <w:sz w:val="26"/>
          <w:szCs w:val="26"/>
        </w:rPr>
        <w:t xml:space="preserve">(далее – Положение) </w:t>
      </w:r>
      <w:r>
        <w:rPr>
          <w:sz w:val="26"/>
          <w:szCs w:val="26"/>
        </w:rPr>
        <w:t xml:space="preserve">разработано в соответствии с Федеральными законами </w:t>
      </w:r>
      <w:r>
        <w:rPr>
          <w:color w:val="000000"/>
          <w:position w:val="2"/>
          <w:sz w:val="26"/>
          <w:szCs w:val="26"/>
        </w:rPr>
        <w:t xml:space="preserve">от </w:t>
      </w:r>
      <w:r>
        <w:rPr>
          <w:rFonts w:eastAsia="Calibri"/>
          <w:sz w:val="26"/>
          <w:szCs w:val="26"/>
          <w:lang w:eastAsia="en-US"/>
        </w:rPr>
        <w:t xml:space="preserve">12.02.1998 № 28-ФЗ «О гражданской обороне», от 21.12.1994 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position w:val="2"/>
          <w:sz w:val="26"/>
          <w:szCs w:val="26"/>
        </w:rPr>
        <w:t xml:space="preserve">от 21.12.1994 № 69-ФЗ «О пожарной безопасности», Постановлениями Правительства Российской Федерации от 30.12.2003 № 794 «О единой системе предупреждения и ликвидации чрезвычайных ситуаций», от 04.09.2003 № 547 «О подготовке населения в области защиты от чрезвычайных ситуаций природного и техногенного характера», </w:t>
      </w:r>
      <w:r>
        <w:rPr>
          <w:sz w:val="26"/>
          <w:szCs w:val="26"/>
        </w:rPr>
        <w:t>от 02.11.2000 № 841 «Об утверждении Положения об организации обучения населения в области гражданской обороны», от 26.11.2007 № 804 «Об утверждении положения о гражданской обороне в Российской Федерации» и определяет назначение, основные цели и задачи, структуру, порядок организации и содержания работы, оснащение, права, обязанности и ответственность должностных лиц, финансирование учебно-консультационных пунктов по гражданской обороне и чрезвычайным ситуациям в Надеждинском муниципальном районе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color w:val="000000"/>
          <w:position w:val="2"/>
          <w:sz w:val="26"/>
          <w:szCs w:val="26"/>
        </w:rPr>
      </w:pPr>
      <w:r>
        <w:rPr>
          <w:sz w:val="26"/>
          <w:szCs w:val="26"/>
        </w:rPr>
        <w:t>1.2.</w:t>
        <w:tab/>
        <w:t>Учебно-консультационные пункты по гражданской обороне и чрезвычайным ситуациям в Надеждинском муниципальном районе (далее - УКП по ГОЧС) предназначены для обучения населения</w:t>
      </w:r>
      <w:r>
        <w:rPr>
          <w:bCs/>
          <w:sz w:val="26"/>
          <w:szCs w:val="26"/>
        </w:rPr>
        <w:t xml:space="preserve"> Надеждинского муниципального района</w:t>
      </w:r>
      <w:r>
        <w:rPr>
          <w:sz w:val="26"/>
          <w:szCs w:val="26"/>
        </w:rPr>
        <w:t xml:space="preserve">, не занятого в сфере производства и обслуживания (далее – неработающее население), по вопросам гражданской обороны и защиты от чрезвычайных ситуаций природного и техногенного характера, привития ему практических навыков действий в </w:t>
      </w:r>
      <w:r>
        <w:rPr>
          <w:bCs/>
          <w:sz w:val="26"/>
          <w:szCs w:val="26"/>
        </w:rPr>
        <w:t>условия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оенного</w:t>
      </w:r>
      <w:r>
        <w:rPr>
          <w:sz w:val="26"/>
          <w:szCs w:val="26"/>
        </w:rPr>
        <w:t xml:space="preserve"> времени, при возникновении чрезвычайных ситуаций природного и техногенного характера в </w:t>
      </w:r>
      <w:r>
        <w:rPr>
          <w:bCs/>
          <w:sz w:val="26"/>
          <w:szCs w:val="26"/>
        </w:rPr>
        <w:t>мирное</w:t>
      </w:r>
      <w:r>
        <w:rPr>
          <w:sz w:val="26"/>
          <w:szCs w:val="26"/>
        </w:rPr>
        <w:t xml:space="preserve"> время и при введении чрезвычайного положения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УКП по ГОЧС создаются совместно с отделом по делам гражданской обороны, чрезвычайным ситуациям и пожарной безопасности администрации Надеждинского муниципального района в местах, определяемых администрацией Надеждин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/>
      </w:pPr>
      <w:r>
        <w:rPr>
          <w:sz w:val="26"/>
          <w:szCs w:val="26"/>
        </w:rPr>
        <w:t>1.4.</w:t>
        <w:tab/>
        <w:t>Деятельность УКП по ГОЧС организовывают начальники УКП по ГОЧС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/>
      </w:pPr>
      <w:r>
        <w:rPr>
          <w:sz w:val="26"/>
          <w:szCs w:val="26"/>
        </w:rPr>
        <w:t>1.5.</w:t>
        <w:tab/>
        <w:t>В своей работе УКП по ГОЧС руководствуются настоящим Положением, а также приказами, распоряжениями, другими руководящими документами, регламентирующими их работу по вопросам гражданской обороны и чрезвычайным ситуациям природного и техногенного характер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ЦЕЛИ И ЗАДАЧИ УКП ПО ГОЧС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Главная цель создания УКП по ГОЧС - создание необходимых условий для подготовки неработающего населения по вопросам гражданской обороны и защиты от чрезвычайных ситуаций природного и техногенного характера по месту жительства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Основные задачи создания УКП по ГОЧС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color w:val="000000"/>
          <w:position w:val="2"/>
          <w:sz w:val="26"/>
          <w:szCs w:val="26"/>
        </w:rPr>
      </w:pPr>
      <w:r>
        <w:rPr>
          <w:sz w:val="26"/>
          <w:szCs w:val="26"/>
        </w:rPr>
        <w:t>1)</w:t>
        <w:tab/>
        <w:t xml:space="preserve">организация подготовки неработающего населения способам защиты от опасностей, возникающих в </w:t>
      </w:r>
      <w:r>
        <w:rPr>
          <w:bCs/>
          <w:sz w:val="26"/>
          <w:szCs w:val="26"/>
        </w:rPr>
        <w:t>условия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оенного</w:t>
      </w:r>
      <w:r>
        <w:rPr>
          <w:sz w:val="26"/>
          <w:szCs w:val="26"/>
        </w:rPr>
        <w:t xml:space="preserve"> времени, при возникновении чрезвычайных ситуаций природного и техногенного характера в </w:t>
      </w:r>
      <w:r>
        <w:rPr>
          <w:bCs/>
          <w:sz w:val="26"/>
          <w:szCs w:val="26"/>
        </w:rPr>
        <w:t>мирное</w:t>
      </w:r>
      <w:r>
        <w:rPr>
          <w:sz w:val="26"/>
          <w:szCs w:val="26"/>
        </w:rPr>
        <w:t xml:space="preserve"> время и при введении чрезвычайного положения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color w:val="000000"/>
          <w:position w:val="2"/>
          <w:sz w:val="26"/>
          <w:szCs w:val="26"/>
        </w:rPr>
      </w:pPr>
      <w:r>
        <w:rPr>
          <w:sz w:val="26"/>
          <w:szCs w:val="26"/>
        </w:rPr>
        <w:t>2)</w:t>
        <w:tab/>
        <w:t xml:space="preserve">овладение приемами и способами действий в </w:t>
      </w:r>
      <w:r>
        <w:rPr>
          <w:bCs/>
          <w:sz w:val="26"/>
          <w:szCs w:val="26"/>
        </w:rPr>
        <w:t>условия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оенного</w:t>
      </w:r>
      <w:r>
        <w:rPr>
          <w:sz w:val="26"/>
          <w:szCs w:val="26"/>
        </w:rPr>
        <w:t xml:space="preserve"> времени, при возникновении чрезвычайных ситуаций природного и техногенного характера в </w:t>
      </w:r>
      <w:r>
        <w:rPr>
          <w:bCs/>
          <w:sz w:val="26"/>
          <w:szCs w:val="26"/>
        </w:rPr>
        <w:t>мирное</w:t>
      </w:r>
      <w:r>
        <w:rPr>
          <w:sz w:val="26"/>
          <w:szCs w:val="26"/>
        </w:rPr>
        <w:t xml:space="preserve"> время и при введении чрезвычайного положения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/>
      </w:pPr>
      <w:r>
        <w:rPr>
          <w:sz w:val="26"/>
          <w:szCs w:val="26"/>
        </w:rPr>
        <w:t>3)</w:t>
        <w:tab/>
        <w:t>повышение уровня морально-психологического состояния населения в условиях угрозы и возникновения чрезвычайных ситуаций природного и техногенного характера, а также при ликвидации их последствий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 xml:space="preserve">пропаганда важности и необходимости всех мероприятий, проводимых в области </w:t>
      </w:r>
      <w:r>
        <w:rPr>
          <w:bCs/>
          <w:sz w:val="26"/>
          <w:szCs w:val="26"/>
        </w:rPr>
        <w:t xml:space="preserve">гражданской обороны </w:t>
      </w:r>
      <w:r>
        <w:rPr>
          <w:sz w:val="26"/>
          <w:szCs w:val="26"/>
        </w:rPr>
        <w:t>и защиты от чрезвычайных ситуаций в современных условиях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СТРУКТУРА УКП ПО ГОЧС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/>
      </w:pPr>
      <w:r>
        <w:rPr>
          <w:sz w:val="26"/>
          <w:szCs w:val="26"/>
        </w:rPr>
        <w:t>3.1.</w:t>
        <w:tab/>
        <w:t>Структуру и штатную численность УКП по ГОЧС, создаваемого при отделе по делам гражданской обороны, чрезвычайным ситуациям и пожарной безопасности администрации Надеждинского муниципального района (далее – Отдел по делам ГО, ЧС и ПБ), утверждает глава администрации Надеждин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 xml:space="preserve">Структуру и штатную численность УКП по ГОЧС, создаваемых при учреждениях (организациях), в отношении которых администрация Надеждинского муниципального района выступает учредителем, утверждает руководитель учреждения (организации), </w:t>
      </w:r>
      <w:r>
        <w:rPr>
          <w:bCs/>
          <w:sz w:val="26"/>
          <w:szCs w:val="26"/>
        </w:rPr>
        <w:t xml:space="preserve">где непосредственно создан </w:t>
      </w:r>
      <w:r>
        <w:rPr>
          <w:sz w:val="26"/>
          <w:szCs w:val="26"/>
        </w:rPr>
        <w:t>УКП по ГОЧС, после их согласования начальником Отдела по делам ГО, ЧС и ПБ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УКП по ГОЧС имеет в своем составе: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начальника УКП по ГОЧС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инструкторов (консультантов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4.</w:t>
        <w:tab/>
        <w:t>ОРГАНИЗАЦИЯ И СОДЕРЖАНИЕ РАБОТЫ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</w:t>
        <w:tab/>
        <w:t xml:space="preserve">Общее руководство подготовкой неработающего населения осуществляет </w:t>
      </w:r>
      <w:r>
        <w:rPr>
          <w:sz w:val="26"/>
          <w:szCs w:val="26"/>
        </w:rPr>
        <w:t>заместитель главы администрации Надеждинского муниципального района, курирующий на территории Надеждинского муниципального района вопросы в области гражданской обороны,</w:t>
      </w:r>
      <w:r>
        <w:rPr>
          <w:bCs/>
          <w:sz w:val="26"/>
          <w:szCs w:val="26"/>
        </w:rPr>
        <w:t xml:space="preserve"> совместно с начальником </w:t>
      </w:r>
      <w:r>
        <w:rPr>
          <w:sz w:val="26"/>
          <w:szCs w:val="26"/>
        </w:rPr>
        <w:t>Отдела по делам ГО, ЧС и ПБ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2.</w:t>
        <w:tab/>
        <w:t xml:space="preserve">Непосредственным организатором обучения неработающего населения в УКП по ГОЧС является начальник </w:t>
      </w:r>
      <w:r>
        <w:rPr>
          <w:sz w:val="26"/>
          <w:szCs w:val="26"/>
        </w:rPr>
        <w:t xml:space="preserve">Отдела по делам ГО, ЧС и ПБ или руководитель учреждения (организации), в отношении которой администрация Надеждинского муниципального района выступает учредителем, </w:t>
      </w:r>
      <w:r>
        <w:rPr>
          <w:bCs/>
          <w:sz w:val="26"/>
          <w:szCs w:val="26"/>
        </w:rPr>
        <w:t xml:space="preserve">где непосредственно создан </w:t>
      </w:r>
      <w:r>
        <w:rPr>
          <w:sz w:val="26"/>
          <w:szCs w:val="26"/>
        </w:rPr>
        <w:t>УКП по ГОЧС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3.</w:t>
        <w:tab/>
        <w:t xml:space="preserve">Начальник </w:t>
      </w:r>
      <w:r>
        <w:rPr>
          <w:sz w:val="26"/>
          <w:szCs w:val="26"/>
        </w:rPr>
        <w:t xml:space="preserve">Отдела по делам ГО, ЧС и ПБ или руководитель учреждения (организации), в отношении которой администрация Надеждинского муниципального района выступает учредителем, </w:t>
      </w:r>
      <w:r>
        <w:rPr>
          <w:bCs/>
          <w:sz w:val="26"/>
          <w:szCs w:val="26"/>
        </w:rPr>
        <w:t xml:space="preserve">где непосредственно создан </w:t>
      </w:r>
      <w:r>
        <w:rPr>
          <w:sz w:val="26"/>
          <w:szCs w:val="26"/>
        </w:rPr>
        <w:t>УКП по ГОЧС</w:t>
      </w:r>
      <w:r>
        <w:rPr>
          <w:bCs/>
          <w:sz w:val="26"/>
          <w:szCs w:val="26"/>
        </w:rPr>
        <w:t>, издает приказ (распоряжение), в котором определяет: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sz w:val="26"/>
          <w:szCs w:val="26"/>
        </w:rPr>
      </w:pPr>
      <w:r>
        <w:rPr>
          <w:bCs/>
          <w:sz w:val="26"/>
          <w:szCs w:val="26"/>
        </w:rPr>
        <w:t>1)</w:t>
        <w:tab/>
        <w:t>начальника УКП по ГОЧС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sz w:val="26"/>
          <w:szCs w:val="26"/>
        </w:rPr>
      </w:pPr>
      <w:r>
        <w:rPr>
          <w:bCs/>
          <w:sz w:val="26"/>
          <w:szCs w:val="26"/>
        </w:rPr>
        <w:t>2)</w:t>
        <w:tab/>
        <w:t>место проведения занятий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sz w:val="26"/>
          <w:szCs w:val="26"/>
        </w:rPr>
      </w:pPr>
      <w:r>
        <w:rPr>
          <w:bCs/>
          <w:sz w:val="26"/>
          <w:szCs w:val="26"/>
        </w:rPr>
        <w:t>3)</w:t>
        <w:tab/>
        <w:t>направление, согласно которому будет осуществляться подготовка неработающего населения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sz w:val="26"/>
          <w:szCs w:val="26"/>
        </w:rPr>
      </w:pPr>
      <w:r>
        <w:rPr>
          <w:bCs/>
          <w:sz w:val="26"/>
          <w:szCs w:val="26"/>
        </w:rPr>
        <w:t>4)</w:t>
        <w:tab/>
        <w:t>распорядок работы УКП по ГОЧС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sz w:val="26"/>
          <w:szCs w:val="26"/>
        </w:rPr>
      </w:pPr>
      <w:r>
        <w:rPr>
          <w:bCs/>
          <w:sz w:val="26"/>
          <w:szCs w:val="26"/>
        </w:rPr>
        <w:t>5)</w:t>
        <w:tab/>
        <w:t>порядок проведения занятий (консультаций)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sz w:val="26"/>
          <w:szCs w:val="26"/>
        </w:rPr>
      </w:pPr>
      <w:r>
        <w:rPr>
          <w:bCs/>
          <w:sz w:val="26"/>
          <w:szCs w:val="26"/>
        </w:rPr>
        <w:t>6)</w:t>
        <w:tab/>
        <w:t>должностных лиц УКП по ГОЧС и лиц, привлекаемых для проведения занятий (консультаций) и других мероприятий по обучению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sz w:val="26"/>
          <w:szCs w:val="26"/>
        </w:rPr>
      </w:pPr>
      <w:r>
        <w:rPr>
          <w:bCs/>
          <w:sz w:val="26"/>
          <w:szCs w:val="26"/>
        </w:rPr>
        <w:t>7)</w:t>
        <w:tab/>
        <w:t>порядок обеспечения УКП по ГОЧС литературой, учебными пособиями и техническими средствами обучения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sz w:val="26"/>
          <w:szCs w:val="26"/>
        </w:rPr>
      </w:pPr>
      <w:r>
        <w:rPr>
          <w:bCs/>
          <w:sz w:val="26"/>
          <w:szCs w:val="26"/>
        </w:rPr>
        <w:t>8)</w:t>
        <w:tab/>
        <w:t>другие организационные вопросы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/>
      </w:pPr>
      <w:r>
        <w:rPr>
          <w:bCs/>
          <w:sz w:val="26"/>
          <w:szCs w:val="26"/>
        </w:rPr>
        <w:t>4.4.</w:t>
        <w:tab/>
        <w:t xml:space="preserve">В качестве инструкторов (консультантов) выступают работники </w:t>
      </w:r>
      <w:r>
        <w:rPr>
          <w:sz w:val="26"/>
          <w:szCs w:val="26"/>
        </w:rPr>
        <w:t xml:space="preserve">Отдела по делам ГО, ЧС и ПБ или работники учреждения (организации), в отношении которой администрация Надеждинского муниципального района выступает учредителем, </w:t>
      </w:r>
      <w:r>
        <w:rPr>
          <w:bCs/>
          <w:sz w:val="26"/>
          <w:szCs w:val="26"/>
        </w:rPr>
        <w:t xml:space="preserve">где непосредственно создан </w:t>
      </w:r>
      <w:r>
        <w:rPr>
          <w:sz w:val="26"/>
          <w:szCs w:val="26"/>
        </w:rPr>
        <w:t>УКП по ГОЧС</w:t>
      </w:r>
      <w:r>
        <w:rPr>
          <w:bCs/>
          <w:sz w:val="26"/>
          <w:szCs w:val="26"/>
        </w:rPr>
        <w:t xml:space="preserve">, назначенные приказом и предварительно прошедшие подготовку </w:t>
      </w:r>
      <w:r>
        <w:rPr>
          <w:sz w:val="26"/>
          <w:szCs w:val="26"/>
        </w:rPr>
        <w:t>в области гражданской обороны и защиты от чрезвычайных ситуаций в УМЦ ГОЧС ПБ или на курсах гражданской обороны муниципальных образований Приморского края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/>
      </w:pPr>
      <w:r>
        <w:rPr>
          <w:sz w:val="26"/>
          <w:szCs w:val="26"/>
        </w:rPr>
        <w:t xml:space="preserve">Для проведения </w:t>
      </w:r>
      <w:r>
        <w:rPr>
          <w:bCs/>
          <w:sz w:val="26"/>
          <w:szCs w:val="26"/>
        </w:rPr>
        <w:t>практических</w:t>
      </w:r>
      <w:r>
        <w:rPr>
          <w:sz w:val="26"/>
          <w:szCs w:val="26"/>
        </w:rPr>
        <w:t xml:space="preserve"> занятий </w:t>
      </w:r>
      <w:r>
        <w:rPr>
          <w:bCs/>
          <w:sz w:val="26"/>
          <w:szCs w:val="26"/>
        </w:rPr>
        <w:t>и раскрытия</w:t>
      </w:r>
      <w:r>
        <w:rPr>
          <w:sz w:val="26"/>
          <w:szCs w:val="26"/>
        </w:rPr>
        <w:t xml:space="preserve"> наиболее сложных тем, </w:t>
      </w:r>
      <w:r>
        <w:rPr>
          <w:bCs/>
          <w:sz w:val="26"/>
          <w:szCs w:val="26"/>
        </w:rPr>
        <w:t xml:space="preserve">целесообразно привлекать преподавательский состав </w:t>
      </w:r>
      <w:r>
        <w:rPr>
          <w:sz w:val="26"/>
          <w:szCs w:val="26"/>
        </w:rPr>
        <w:t>УМЦ ГОЧС ПБ, курсов гражданской обороны муниципальных образований Приморского края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/>
      </w:pPr>
      <w:r>
        <w:rPr>
          <w:sz w:val="26"/>
          <w:szCs w:val="26"/>
        </w:rPr>
        <w:t xml:space="preserve">Для проведения тренировок, бесед, лекций и консультаций кроме работников УКП ГОЧС привлекаются также специалисты жилищно-эксплуатационных и иных организаций, сотрудники государственного пожарного надзора, спасатели, работники органов управления гражданской обороны и чрезвычайных ситуаций. 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медицинской и психологической подготовки привлекаются работники органов здравоохранения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/>
      </w:pPr>
      <w:r>
        <w:rPr>
          <w:sz w:val="26"/>
          <w:szCs w:val="26"/>
        </w:rPr>
        <w:t>4.5.</w:t>
        <w:tab/>
      </w:r>
      <w:r>
        <w:rPr>
          <w:bCs/>
          <w:sz w:val="26"/>
          <w:szCs w:val="26"/>
        </w:rPr>
        <w:t>Подготовка неработающего населения в УКП по ГОЧС осуществляется в соответствии с Программой обучения неработающего населения Надеждинского муниципального района в области гражданской обороны и защиты от чрезвычайных ситуаций природного и техногенного характера, утвержденной постановлением администрации Надеждин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6.</w:t>
        <w:tab/>
        <w:t>Подготовка населения осуществляется круглогодично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7.</w:t>
        <w:tab/>
        <w:t>Работа УКП по ГОЧС по подготовке неработающего населения, исходя из условий и особенностей деятельности, строится по одному из направлений: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</w:t>
        <w:tab/>
        <w:t xml:space="preserve">в </w:t>
      </w:r>
      <w:r>
        <w:rPr>
          <w:sz w:val="26"/>
          <w:szCs w:val="26"/>
        </w:rPr>
        <w:t xml:space="preserve">Отделе по делам ГО, ЧС и ПБ </w:t>
      </w:r>
      <w:r>
        <w:rPr>
          <w:bCs/>
          <w:sz w:val="26"/>
          <w:szCs w:val="26"/>
        </w:rPr>
        <w:t>- проведение занятий посредством комплектования учебных групп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</w:t>
        <w:tab/>
        <w:t xml:space="preserve">в </w:t>
      </w:r>
      <w:r>
        <w:rPr>
          <w:sz w:val="26"/>
          <w:szCs w:val="26"/>
        </w:rPr>
        <w:t xml:space="preserve">учреждениях (организациях), в отношении которых администрация Надеждинского муниципального района выступает учредителем, </w:t>
      </w:r>
      <w:r>
        <w:rPr>
          <w:bCs/>
          <w:sz w:val="26"/>
          <w:szCs w:val="26"/>
        </w:rPr>
        <w:t xml:space="preserve">где непосредственно созданы </w:t>
      </w:r>
      <w:r>
        <w:rPr>
          <w:sz w:val="26"/>
          <w:szCs w:val="26"/>
        </w:rPr>
        <w:t xml:space="preserve">УКП по ГОЧС </w:t>
      </w:r>
      <w:r>
        <w:rPr>
          <w:bCs/>
          <w:sz w:val="26"/>
          <w:szCs w:val="26"/>
        </w:rPr>
        <w:t>- посредством консультационной деятельности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8.</w:t>
        <w:tab/>
        <w:t>При проведении занятий посредством комплектования учебных групп наиболее оптимальным вариантом является группа из 10 - 15 человек. При создании учебных групп необходимо учитывать возраст, состояние здоровья, уровень подготовки обучаемых по вопросам гражданской обороны и защиты от чрезвычайных ситуаций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9.</w:t>
        <w:tab/>
        <w:t>При подготовке неработающего населения посредством консультационной деятельности учебные группы не формируются. Консультации с отдельными посетителями могут проводиться по интересующим их вопросам. Журналы персонального учета посетителей, с которыми проведены консультации, и учет проводимых мероприятий ведутся в произвольной форме. В журналах указываются Ф.И.О. посетителей, тематика проводимых бесед, практических занятий, показов учебных фильмов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0.</w:t>
        <w:tab/>
        <w:t>Продолжительность одного занятия не должна превышать 45 минут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1.</w:t>
        <w:tab/>
        <w:t>Основными формами подготовки неработающего населения являются: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</w:t>
        <w:tab/>
        <w:t>проведение лекций, бесед, консультаций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</w:t>
        <w:tab/>
        <w:t>просмотр видеофильмов, прослушивание аудиозаписей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</w:t>
        <w:tab/>
        <w:t>изучение памяток, листовок, специальной литературы, материалов, стендов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</w:t>
        <w:tab/>
        <w:t>посещение пропагандистских и агитационных мероприятий, проводимых должностными лицами системы гражданской обороны и чрезвычайных ситуаций и работниками, уполномоченными на решение вопросов в области гражданской обороны и защиты от чрезвычайных ситуаций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</w:t>
        <w:tab/>
        <w:t>проведение практических занятий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</w:t>
        <w:tab/>
        <w:t>участие в установленном порядке в комплексных учениях и тренировках по гражданской обороне и защите от чрезвычайных ситуаций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2.</w:t>
        <w:tab/>
        <w:t>Основное внимание при подготовке неработающего населения направлено на морально-психологическую подготовку, действия в чрезвычайных ситуациях, характерных для мест его проживания, и воспитание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5.</w:t>
        <w:tab/>
        <w:t>ОБОРУДОВАНИЕ, ОСНАЩЕНИЕ И ДОКУМЕНТАЦИЯ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1.</w:t>
        <w:tab/>
        <w:t>УКП по ГОЧС, осуществляющим подготовку неработающего населения, посредством комплектования учебных групп, оборудуется в специально отведенном помещении, обеспечивающем необходимые условия для организации учебного процесса. В помещении рекомендуется иметь не менее двух комнат: комнату (класс) для проведения занятий, оснащенную необходимым количеством исправной мебели, и комнату для хранения имущества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2.</w:t>
        <w:tab/>
        <w:t>Для УКП по ГОЧС, осуществляющего подготовку неработающего населения по направлению консультативной деятельности, создание специально оборудованного помещения носит рекомендательный характер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 отсутствии помещений для размещения УКП по ГОЧС в доступных местах, в залах и коридорах учреждений (организаций) размещаются стенды, наглядные пособия и технические средства по вопросам гражданской обороны и защиты от чрезвычайных ситуаций для посетителей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3.</w:t>
        <w:tab/>
        <w:t>У входа в УКП по ГОЧС должна располагаться вывеска с наименованием и указанием распорядка дня УКП по ГОЧС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4.</w:t>
        <w:tab/>
        <w:t>Учебно-материальная база УКП по ГОЧС включает технические средства обучения, информационно-справочные стенды по вопросам гражданской обороны и защиты от чрезвычайных ситуаций, учебные и наглядные пособия, учебно-методическую литературу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5.</w:t>
        <w:tab/>
        <w:t>Для проведения занятий, консультаций и самостоятельной работы населения в комнате (классе) рекомендуется иметь необходимое количество технических средств обучения: проекционную аппаратуру, аудио- и видеотехнику с набором аудиозаписей, видеофильмов в соответствии с тематикой подготовки неработающего населения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6.</w:t>
        <w:tab/>
        <w:t>Помещение УКП по ГОЧС оборудуется стендами: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)</w:t>
        <w:tab/>
        <w:t>«Организационные основы гражданской обороны и единой Российской системы предупреждения и ликвидации чрезвычайных ситуаций»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2)</w:t>
        <w:tab/>
        <w:t>«Действия населения при угрозе и возникновении чрезвычайных ситуаций и способы защиты»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3)</w:t>
        <w:tab/>
        <w:t>«Сигналы оповещения и действия по ним»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4)</w:t>
        <w:tab/>
        <w:t>«Индивидуальные и коллективные средства защиты»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5)</w:t>
        <w:tab/>
        <w:t>«Порядок и правила проведения эвакуации»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6)</w:t>
        <w:tab/>
        <w:t>«Оказание первой медицинской помощи при чрезвычайных ситуациях»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7)</w:t>
        <w:tab/>
        <w:t>«Терроризм - угроза обществу»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8)</w:t>
        <w:tab/>
        <w:t>«Пожарная безопасность»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9)</w:t>
        <w:tab/>
        <w:t>«Простейшие средства защиты органов дыхания и кожи»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7.</w:t>
        <w:tab/>
        <w:t>На УКП по ГОЧС должен быть оборудован стенд, информирующий население о местах (пунктах) выдачи средств индивидуальной защиты, об адресах защитных сооружений и сборных эвакопунктов и порядке эвакуации при чрезвычайных ситуациях мирного и военного времени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8.</w:t>
        <w:tab/>
        <w:t>На УКП по ГОЧС рекомендуется иметь следующее учебное имущество: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)</w:t>
        <w:tab/>
        <w:t>средства защиты органов дыхания (противогазы для взрослых (разные), противогазы для детей (разные), камеры защитные детские КЗД-6, респираторы (разные), ватно-марлевые повязки (ВМП), противопыльные тканевые маски (ПТМ-1)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2)</w:t>
        <w:tab/>
        <w:t>средства защиты кожи (ОЗК, Л-1 и другие)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3)</w:t>
        <w:tab/>
        <w:t>приборы радиационной и химической разведки, дозиметрического контроля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4)</w:t>
        <w:tab/>
        <w:t>медицинские средства защиты (аптечка первой медицинской помощи, индивидуальный противохимический пакет (ИПП), перевязочный пакет индивидуальный (ППИ), аптечка индивидуальная АИ-2 и др.)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5)</w:t>
        <w:tab/>
        <w:t>огнетушители (разные)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9.</w:t>
        <w:tab/>
        <w:t>Все вышеперечисленное имущество по одному экземпляру должно быть выставлено в витрине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10.</w:t>
        <w:tab/>
        <w:t>Применительно к тематике обучения для повышения наглядности и обеспечения самостоятельной работы обучаемых на УКП по ГОЧС должны быть комплекты плакатов, схем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5.11.</w:t>
        <w:tab/>
        <w:t>Для проведения занятий, консультаций и самостоятельной работы населения в комнате (классе) рекомендуется иметь учебно-методическую литературу: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)</w:t>
        <w:tab/>
        <w:t>сборник законодательных и нормативных правовых актов по вопросам гражданской обороны, защиты от чрезвычайных ситуаций и обеспечения пожарной безопасности Российской Федерации, Приморского края и Надеждинского муниципального района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2)</w:t>
        <w:tab/>
        <w:t>книги и учебники по вопросам гражданской обороны и защиты от чрезвычайных ситуаций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3)</w:t>
        <w:tab/>
        <w:t>методические разработки, планы-конспекты, лекционный материал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4)</w:t>
        <w:tab/>
        <w:t>подшивки журналов «Гражданская защита», «Военные знания», «Пожарное дело» и другие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5)</w:t>
        <w:tab/>
        <w:t>памятки, листовки, буклеты, рекомендации и т.д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12.</w:t>
        <w:tab/>
        <w:t>На УКП по ГОЧС необходимо иметь следующую документацию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/>
      </w:pPr>
      <w:r>
        <w:rPr>
          <w:sz w:val="26"/>
          <w:szCs w:val="26"/>
        </w:rPr>
        <w:t>1)</w:t>
        <w:tab/>
        <w:t>выписку из постановления администрации Надеждинского муниципального района о создании на территории Надеждинского муниципального района учебно-консультационного пункта по гражданской обороне и чрезвычайным ситуациям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2)</w:t>
        <w:tab/>
        <w:t>приказ руководителя организации (учреждения), при которой создан УКП по ГОЧС: «Об организации работы УКП по ГОЧС и назначении должностных лиц»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3)</w:t>
        <w:tab/>
        <w:t>Положение об УКП по ГОЧС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4)</w:t>
        <w:tab/>
        <w:t>план работы УКП по ГОЧС на год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5)</w:t>
        <w:tab/>
        <w:t>распорядок дня работы УКП по ГОЧС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6)</w:t>
        <w:tab/>
        <w:t>график дежурств инструкторов УКП по ГОЧС и других привлекаемых лиц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7)</w:t>
        <w:tab/>
        <w:t>журналы учета занятий (консультаций) и оказания методической помощи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6.</w:t>
        <w:tab/>
        <w:t>ПРАВА, ОБЯЗАННОСТИ, ОТВЕТСТВЕННОСТЬ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/>
      </w:pPr>
      <w:r>
        <w:rPr>
          <w:sz w:val="26"/>
          <w:szCs w:val="26"/>
        </w:rPr>
        <w:t>6.1.</w:t>
        <w:tab/>
        <w:t>Начальник УКП по ГОЧС подчиняется начальнику Отдела по делам ГО, ЧС и ПБ или руководителю учреждения (организации), в отношении которой администрация Надеждинского муниципального района выступает учредителем, где непосредственно создан УКП по ГОЧС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2.</w:t>
        <w:tab/>
        <w:t>Начальник УКП по ГОЧС имеет право: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)</w:t>
        <w:tab/>
        <w:t>участвовать в анализе учебного процесса, в разработке и внедрении прогрессивных методов обучения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2)</w:t>
        <w:tab/>
        <w:t>принимать решения о внесении изменений в методику обучения без снижения качества знаний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3)</w:t>
        <w:tab/>
        <w:t>требовать от сотрудников выполнения предписанных норм деятельности УКП по ГОЧС, бережного хранения и использования имущества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4)</w:t>
        <w:tab/>
        <w:t>поручать работникам в пределах своей компетенции отдельные виды работ, связанные с деятельностью УКП по ГОЧС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вносить предложения о поощрении отличившихся работников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3.</w:t>
        <w:tab/>
        <w:t>Начальник УКП по ГОЧС обязан: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)</w:t>
        <w:tab/>
        <w:t>знать и руководствоваться в своей работе нормативными правовыми актами в области гражданской обороны, защиты от чрезвычайных ситуаций и обеспечения пожарной безопасности Российской Федерации, Приморского края и Надеждинского муниципального района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2)</w:t>
        <w:tab/>
        <w:t>принимать участие в учебно-методических сборах начальников УКП по ГОЧС, проводимых курсами гражданской обороны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3)</w:t>
        <w:tab/>
        <w:t>разрабатывать и вести планирующие, учетные и отчетные документы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4)</w:t>
        <w:tab/>
        <w:t>проводить занятия (консультации) в соответствии с планом работы УКП по ГОЧС на год и расписанием занятий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5)</w:t>
        <w:tab/>
        <w:t>осуществлять контроль над ходом подготовки неработающего населения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6)</w:t>
        <w:tab/>
        <w:t>проводить инструктаж руководителей занятий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/>
      </w:pPr>
      <w:r>
        <w:rPr>
          <w:sz w:val="26"/>
          <w:szCs w:val="26"/>
        </w:rPr>
        <w:t>7)</w:t>
        <w:tab/>
        <w:t>составлять годовой отчет о выполнении плана работы УКП по ГОЧС и представлять его в Отдел по делам ГО, ЧС и ПБ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8)</w:t>
        <w:tab/>
        <w:t>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9)</w:t>
        <w:tab/>
        <w:t>следить за содержанием помещения, соблюдением правил пожарной безопасности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/>
      </w:pPr>
      <w:r>
        <w:rPr>
          <w:sz w:val="26"/>
          <w:szCs w:val="26"/>
        </w:rPr>
        <w:t>10)</w:t>
        <w:tab/>
        <w:t>поддерживать постоянное взаимодействие по вопросам обучения с Отделом по делам ГО, ЧС и ПБ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4.</w:t>
        <w:tab/>
        <w:t>Начальник УКП по ГОЧС несет ответственность: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)</w:t>
        <w:tab/>
        <w:t>за качество и своевременность выполнения функций УКП по ГОЧС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2)</w:t>
        <w:tab/>
        <w:t>за планирование, организацию и ход учебного процесса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3)</w:t>
        <w:tab/>
        <w:t>за состояние учебно-материальной базы УКП по ГОЧС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/>
      </w:pPr>
      <w:r>
        <w:rPr>
          <w:sz w:val="26"/>
          <w:szCs w:val="26"/>
        </w:rPr>
        <w:t>6.5.</w:t>
        <w:tab/>
        <w:t>Инструктор (консультант) УКП по ГОЧС подчиняется начальнику Отдела по делам ГО, ЧС и ПБ или руководителю учреждения (организации), в отношении которой администрация Надеждинского муниципального района выступает учредителем, где непосредственно создан УКП по ГОЧС и начальнику УКП по ГОЧС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6.6.</w:t>
        <w:tab/>
        <w:t>Инструктор (консультант) имеет право: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)</w:t>
        <w:tab/>
        <w:t>вносить на рассмотрение руководства предложения по улучшению деятельности и совершенствованию методов работы УКП по ГОЧС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2)</w:t>
        <w:tab/>
        <w:t>запрашивать в пределах своей компетенции и получать в необходимом объеме информацию для подготовки и проведения занятий (консультаций) с неработающим населением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3)</w:t>
        <w:tab/>
        <w:t>принимать участие в обсуждении вопросов деятельности УКП по ГОЧС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7.</w:t>
        <w:tab/>
        <w:t>Инструктор (консультант) обязан: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)</w:t>
        <w:tab/>
        <w:t>знать и руководствоваться в своей работе нормативными правовыми актами в области гражданской обороны, защиты от чрезвычайных ситуаций и обеспечения пожарной безопасности Российской Федерации, Приморского края и Надеждинского муниципального района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/>
      </w:pPr>
      <w:r>
        <w:rPr>
          <w:sz w:val="26"/>
          <w:szCs w:val="26"/>
        </w:rPr>
        <w:t>2)</w:t>
        <w:tab/>
        <w:t>принимать участие в учебно-методических сборах инструкторов УКП по ГОЧС, проводимых курсов гражданской обороны муниципальных образований Приморского края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/>
      </w:pPr>
      <w:r>
        <w:rPr>
          <w:sz w:val="26"/>
          <w:szCs w:val="26"/>
        </w:rPr>
        <w:t>3)</w:t>
        <w:tab/>
        <w:t>осуществлять обучение неработающего населения в соответствии с Программой обучения неработающего населения Надеждинского муниципального района в области гражданской обороны и защиты от чрезвычайных ситуаций природного и техногенного характера, утвержденной постановлением администрации Надеждинского муниципального района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4)</w:t>
        <w:tab/>
        <w:t>проводить занятия (консультации) на высоком организационном и методическом уровне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5)</w:t>
        <w:tab/>
        <w:t>следить за содержанием помещения, соблюдением правил пожарной безопасности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6)</w:t>
        <w:tab/>
        <w:t>обеспечивать сохранность и поддержание имущества УКП по ГОЧС в хорошем состоянии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8.</w:t>
        <w:tab/>
        <w:t>Инструктор (консультант) УКП по ГОЧС несет ответственность: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)</w:t>
        <w:tab/>
        <w:t>за качество проведения занятий (консультаций)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2)</w:t>
        <w:tab/>
        <w:t>за реализацию в полном объеме Программы обучения неработающего населения Надеждинского муниципального района в области гражданской обороны и защиты от чрезвычайных ситуаций природного и техногенного характера, утвержденной постановлением администрации Надеждинского муниципального района;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>
          <w:bCs/>
          <w:sz w:val="26"/>
          <w:szCs w:val="26"/>
        </w:rPr>
      </w:pPr>
      <w:r>
        <w:rPr>
          <w:sz w:val="26"/>
          <w:szCs w:val="26"/>
        </w:rPr>
        <w:t>3)</w:t>
        <w:tab/>
        <w:t>за состояние учебно-материальной базы УКП по ГОЧС.</w:t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/>
      </w:pPr>
      <w:r>
        <w:rPr>
          <w:sz w:val="26"/>
          <w:szCs w:val="26"/>
        </w:rPr>
        <w:t>6.9.</w:t>
        <w:tab/>
        <w:t>Для сотрудников УКП по ГОЧС, работающих по совместительству или на общественных началах, обязанности уточняются (разрабатываются применительно к своим штатам) начальником Отдела по делам ГО, ЧС и ПБ или руководителем учреждения (организации), в отношении которой администрация Надеждинского муниципального района выступает учредителем, где непосредственно создан УКП по ГОЧС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7.</w:t>
        <w:tab/>
        <w:t>ФИНАНСОВОЕ ОБЕСПЕЧ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37"/>
        <w:jc w:val="both"/>
        <w:rPr/>
      </w:pPr>
      <w:r>
        <w:rPr>
          <w:sz w:val="26"/>
          <w:szCs w:val="26"/>
        </w:rPr>
        <w:t>7.1.</w:t>
        <w:tab/>
        <w:t>Финансовое обеспечение подготовки неработающего населения в области гражданской обороны и защиты от чрезвычайных ситуаций осуществляется за счет средств, выделяемых на эти цели из бюджета Надеждинского муниципального района.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12:00Z</dcterms:created>
  <dc:creator>User</dc:creator>
  <dc:description/>
  <cp:keywords/>
  <dc:language>en-US</dc:language>
  <cp:lastModifiedBy>Informotel</cp:lastModifiedBy>
  <cp:lastPrinted>2014-09-09T14:04:00Z</cp:lastPrinted>
  <dcterms:modified xsi:type="dcterms:W3CDTF">2017-05-26T00:27:00Z</dcterms:modified>
  <cp:revision>151</cp:revision>
  <dc:subject/>
  <dc:title/>
</cp:coreProperties>
</file>