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73" w:hRule="atLeast"/>
        </w:trPr>
        <w:tc>
          <w:tcPr>
            <w:tcW w:w="10137" w:type="dxa"/>
            <w:tcBorders/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7872"/>
            </w:tblGrid>
            <w:tr>
              <w:trPr>
                <w:trHeight w:val="1373" w:hRule="atLeast"/>
              </w:trPr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82880</wp:posOffset>
                        </wp:positionH>
                        <wp:positionV relativeFrom="paragraph">
                          <wp:posOffset>76835</wp:posOffset>
                        </wp:positionV>
                        <wp:extent cx="781050" cy="79565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8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Управление Пенсионного фонд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Российской Федерации по Надеждинскому району Приморского кра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Тел. (42334) 2-02-76, 2-15-42        </w:t>
                  </w:r>
                  <w:r>
                    <w:rPr>
                      <w:rStyle w:val="InternetLink"/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 xml:space="preserve">         </w:t>
                  </w:r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                                e-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60101@035.pfr.r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Надеждинском районе стартовала программ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сионной грамотности для молодежи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 сентября в Надеждинском районе состоялся единый день пенсионной грамотности для молодежи. В этот день на уроки к старшеклассникам пришли специалисты Управления  ПФР по Надеждинскому району Приморского края. Они рассказали  о порядке формирования пенсионного капитала, будущих пенсионных прав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пенсии – это всегда важный итог трудовой и социальной жизни человека. Поэтому правила формирования пенсии важно знать, прежде всего, молодым людям, а не тем, кто собирается обращаться за пенсией завтра или через несколько лет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правило, молодые люди выходят во взрослую жизнь невооруженные пенсионными знаниями. Бабушки-дедушки и родители тоже не могут быть в этом вопросе хорошими советчиками – их пенсия формировалась совсем по другим правилам. Поэтому Пенсионный фонд Российской Федерации ежегодно проводит общероссийскую образовательную программу по повышению пенсионной и социальной грамотности учащейся молодежи. Главным инструментом в этой кампании является проведение сотрудниками ПФР тематических уроков и занятий с использованием специально разработанного и изданного Пенсионным фондом Российской Федерации учебного пособия «Все о будущей пенсии для учебы и жизни»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и пенсионной грамотности проходят при поддержке Департамента образования и науки Приморского края и руководителей учебных заведений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47105" cy="36264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2:00Z</dcterms:created>
  <dc:creator>14051</dc:creator>
  <dc:description/>
  <dc:language>en-US</dc:language>
  <cp:lastModifiedBy>кадры</cp:lastModifiedBy>
  <cp:lastPrinted>2016-09-29T14:41:00Z</cp:lastPrinted>
  <dcterms:modified xsi:type="dcterms:W3CDTF">2016-09-29T04:42:00Z</dcterms:modified>
  <cp:revision>2</cp:revision>
  <dc:subject/>
  <dc:title/>
</cp:coreProperties>
</file>