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6134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6" r="-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МО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АДМИНИСТРАЦИЯ НАДЕЖДИНСКОГО МУНИЦИПАЛЬН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Л Е Н И 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7.07.2016                                 с. Вольно – Надеждинское                         №36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б утверждении Положения об организации предоставления общедоступного и бесплатного дошкольного образования на территории Надеждинского муниципального района и создании условий для осуществления присмотра и ухода за детьми, содержания детей в муниципальных образовательных организациях Надеждинского муниципального района, реализующих образовательные программы дошкольного 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Федеральными законами от 06.10.2003 № 131-ФЗ «Об общих принципах организации местного самоуправления в Российской Федерации», от 29.12.2012 № 273-ФЗ «Об образовании в Российской Федерации, Законом Приморского края от 13.08.2013 № 243-КЗ «Об образовании в Приморском крае», Уставом Надеждинского муниципального района, администрация Надеждин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  <w:tab/>
        <w:t>Утвердить Положение об организации предоставления общедоступного и бесплатного дошкольного образования на территории Надеждинского муниципального района и создании условий для осуществления присмотра и ухода за детьми, содержания детей в муниципальных образовательных организациях Надеждинского муниципального района, реализующих образовательные программы дошкольного образования (прилагается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  <w:tab/>
        <w:t>Общему отделу администрации Надеждинского муниципального района (Ульянич) опубликовать настоящее постановление в районной газете «Трудовая слава».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  <w:tab/>
        <w:t xml:space="preserve">Отделу информатизации администрации Надеждинского муниципального района (Щурова) разместить настоящее постановление н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ициальном сайте администрации Надеждин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</w:t>
        <w:tab/>
        <w:t>Контроль над исполнением настоящего постановления возложить на заместителя главы администрации Надеждинского муниципального района, курирующего социальные вопро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.о. главы администрации Надежд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</w:t>
        <w:tab/>
        <w:tab/>
        <w:tab/>
        <w:tab/>
        <w:tab/>
        <w:tab/>
        <w:tab/>
        <w:tab/>
        <w:t>Ж.М. Аркадь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4934"/>
      </w:tblGrid>
      <w:tr>
        <w:trPr>
          <w:trHeight w:val="1276" w:hRule="atLeast"/>
        </w:trPr>
        <w:tc>
          <w:tcPr>
            <w:tcW w:w="49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м администрации Надеждинского муниципального района от ___________ № 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организации предоставления общедоступного и бесплатного дошкольного образования на территории Надеждинского муниципального района и создании условий для осуществления присмотра и ухода за детьми, содержания детей в муниципальных образовательных организациях Надеждинского муниципального района, реализующих образовательные программы дошко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</w:t>
        <w:tab/>
        <w:t>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</w:t>
        <w:tab/>
        <w:t>Настоящее Положение «Об организации предоставления общедоступного и бесплатного дошкольного образования на территории Надеждинского муниципального района и создании условий для осуществления присмотра и ухода за детьми, содержания детей в муниципальных образовательных организациях Надеждинского муниципального района, реализующих образовательные программы дошкольного образования» (далее – Положение) разработано во исполнение Конституции Российской Федерации, пункта 11 части 1 статьи 15 Федерального законом от 06.10.2003 № 131-ФЗ «Об общих принципах организации местного самоуправления в Российской Федерации», Федерального закона от 29.12.2012 № 273-ФЗ «Об образовании в Российской Федерации» и регламентирует порядок организации предоставления общедоступного и бесплатного дошкольного образования на территории Надеждинского муниципального района, создания условий для осуществления присмотра и ухода за детьми, содержания детей в муниципальных образовательных организациях Надеждинского муниципального района, реализующих образовательные программы дошкольного образования и осуществляющих присмотр и уход за детьми (далее – муниципальные образовательные организаци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</w:t>
        <w:tab/>
        <w:t>Учредителем муниципальных образовательных организаций является администрация Надеждин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</w:t>
        <w:tab/>
        <w:t>Администрация Надеждинского муниципального района в целях реализации прав граждан, проживающих на территории Надеждинского муниципального района на получение общедоступного и бесплатного дошкольного образов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</w:t>
        <w:tab/>
        <w:t>организует предоставление общедоступного и бесплатного дошкольного образования гражданам, проживающим на территории Надеждинского муниципального района в муниципальных образовательных организациях (за исключением полномочий по финансовому обеспечению реализации основных образовательных программ дошкольного образования в соответствии с федеральными государственными образовательными стандартам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</w:t>
        <w:tab/>
        <w:t>создает условия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</w:t>
        <w:tab/>
        <w:t>создает, реорганизует, ликвидирует муниципальные образовательные организации, осуществляет функции и полномочия учредителей муниципальных образовательных организац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</w:t>
        <w:tab/>
        <w:t>обеспечивает содержание зданий и сооружений муниципальных образовательных организаций, обустройство прилегающих к ним территор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</w:t>
        <w:tab/>
        <w:t>осуществляет учет детей, подлежащих обучению по образовательным программам дошкольного образования, закрепляет муниципальные образовательные организации за конкретными территориями Надеждинского муниципального 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</w:t>
        <w:tab/>
        <w:t>формирует сеть муниципальных образовательных организаций, реализующих образовательные программы дошкольного образования и осуществляющих присмотр и уход за детьми на территории Надеждинского муниципального 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</w:t>
        <w:tab/>
        <w:t>устанавливает размер родительской платы за присмотр и уход за детьми, осваивающими образовательные программы дошкольного образования в муниципальных образовательных организация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</w:t>
        <w:tab/>
        <w:t>определяет порядок управления и распоряжения муниципальной собственностью Надеждинского муниципального района, закрепленной за муниципальными образовательными организация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</w:t>
        <w:tab/>
        <w:t>осуществляет иные полномочия в сфере образования, установленные законодательством Российской Федерации, и принятыми в соответствии с ними муниципальными правовыми актами органов местного самоуправления Надеждин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</w:t>
        <w:tab/>
        <w:t>ОСНОВНЫЕ ЦЕЛИ И ЗАДАЧИ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ОСТАВЛЕНИЯ ДОПОЛНИТЕЛЬНОГО ОБРАЗОВАНИЯ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</w:t>
        <w:tab/>
        <w:t>Предоставление дошкольного образования на территории Надеждинского муниципального района осуществляется с целью реализации прав граждан на бесплатное дошкольное образование, создания благоприятных условий для полноценного развития ребенка дошкольного возраста и направлено на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детей дошкольного возра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школьное образование является базой для получения детьми начального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</w:t>
        <w:tab/>
        <w:t>Основными задачами дошкольного образования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</w:t>
        <w:tab/>
        <w:t>охрана жизни и укрепление физического и психического здоровья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</w:t>
        <w:tab/>
        <w:t>обеспечение познавательно-речевого, социально-личностного, художественно-эстетического и физического развития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</w:t>
        <w:tab/>
        <w:t>воспитание с уче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</w:t>
        <w:tab/>
        <w:t>осуществление необходимой коррекции недостатков в физическом и (или) психическом развитии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</w:t>
        <w:tab/>
        <w:t>взаимодействие с семьями детей для обеспечения полноценного развития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</w:t>
        <w:tab/>
        <w:t>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</w:t>
        <w:tab/>
        <w:t>Принципы дошкольного образ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</w:t>
        <w:tab/>
        <w:t>обеспечение права каждого человека на образование, недопустимость дискриминации в сфере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</w:t>
        <w:tab/>
        <w:t>светский характер образования в муниципальных образовательных организациях, осуществляющих образовательную деятельность по образовательным программам дошкольного образования, присмотр и уход за деть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</w:t>
        <w:tab/>
        <w:t>доступность для каждого гражданина образовательных услуг, предоставляемых системой дошко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</w:t>
        <w:tab/>
        <w:t>равенство условий для реализации задатков, наклонностей, способностей, дарований, разностороннего развития каждого ребе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</w:t>
        <w:tab/>
        <w:t>единство развития, воспитания, обучения и оздоровления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</w:t>
        <w:tab/>
        <w:t>единство воспитательных воздействий семьи и дошкольного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</w:t>
        <w:tab/>
        <w:t>преемственность и непрерывность дошкольного и начального обще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</w:t>
        <w:tab/>
        <w:t>личностно ориентированный подход к развитию ребе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</w:t>
        <w:tab/>
        <w:t>демократизация и гуманизация педагогического процес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</w:t>
        <w:tab/>
        <w:t>соответствие содержания, уровня и объема дошкольного образования особенностям развития и состоянию здоровья ребенка дошкольного возра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</w:t>
        <w:tab/>
        <w:t>ОРГАНИЗАЦИЯ ДОШКО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</w:t>
        <w:tab/>
        <w:t>Муниципальные образовательные организации в своей деятельности руководствую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Типовым положением о дошкольном образовательном учреждении, законами Приморского края, муниципальными правовыми актами органов местного самоуправления Надеждинского муниципального района, решениями органа, осуществляющего управление в сфере образования, уставом муниципальной образовательной организации, договором, заключаемым между муниципальной образовательной организацией и родителями (законными представителям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</w:t>
        <w:tab/>
        <w:t>Язык, на котором ведется обучение и воспитание в муниципальных образовательных организациях, определяется учредителем муниципальных образовательных организаций и (или) уставом муниципальных образовательных организаций. В муниципальных образовательных организациях создаются условия для изучения русского языка как государственного язык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</w:t>
        <w:tab/>
        <w:t>Образовательную деятельность по образовательным программам дошкольного образования, присмотр и уход за детьми, осваивающими образовательные программы дошкольного образования, осуществляют муниципальные дошкольные образовательные организации Надеждинского муниципального района в качестве основной цели их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</w:t>
        <w:tab/>
        <w:t>Муниципальные дошкольные образовательные организации вправе осуществлять образовательную деятельность по дополнительным общеразвивающим программам, реализация которых не является основной целью их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</w:t>
        <w:tab/>
        <w:t>Муниципальные общеобразовательные организации, муниципальные организации дополнительного образования Надеждинского муниципального района вправе осуществлять образовательную деятельность по образовательным программам дошкольного образования, присмотр и уход за детьми, реализация которых не является основной целью их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</w:t>
        <w:tab/>
        <w:t>В целях удовлетворения потребности граждан, проживающих на территории Надеждинского муниципального района в получении дошкольного образования, администрацией Надеждинского муниципального района могут создаваться муниципальные дошкольные образовательные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</w:t>
        <w:tab/>
        <w:t>Основной структурной единицей муниципальной образовательной организации, является группа детей дошкольного возра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8.</w:t>
        <w:tab/>
        <w:t>Группы могут иметь общеразвивающую, компенсирующую, оздоровительную, комбинированную направл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9.</w:t>
        <w:tab/>
        <w:t>В зависимости от потребностей граждан, проживающих на территории Надеждинского муниципального района в получении общедоступного и бесплатного дошкольного образования могут быть организованы группы кратковременного пребывания, семейные дошкольные группы и иные подобные им виды дошкольных образовательных организаций различных организационно-правовых форм, форм собственности, в том числе созданные в виде структурных подразделений муниципальных дошкольных образовательных организаций, на объектах муниципальных дошкольных образовательных организаций, муниципальных организаций дополнительного образования и иных помещений, отвечающих требованиям санитарных прави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0.</w:t>
        <w:tab/>
        <w:t>При необходимости в муниципальных образовательных организациях могут быть организова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</w:t>
        <w:tab/>
        <w:t>группы по присмотру и уходу за детьми, включая организацию их питания и режима дня, без реализации основной образовательной программы дошкольного образования. В группах по присмотру и уходу за детьми обеспечиваются их содержание и воспитание, направленные на социализацию и формирование у них практически ориентированных навыков, в том числе с учетом особенностей психофизического развития детей с ограниченными возможностями здоровья, детей-инвали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</w:t>
        <w:tab/>
        <w:t>семейные дошкольные группы с целью удовлетворения потребности населения в услугах дошкольного образования в семьях. Семейные дошкольные группы могут иметь общеразвивающую направленность или осуществлять присмотр и уход за детьми без реализации основной образовательной программы дошко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1.</w:t>
        <w:tab/>
        <w:t>В зависимости от длительности пребывания детей муниципальные образовательные организации могут быть с кратковременным пребыванием (от 3 до 5 часов в день), сокращенного дня (8 - 10 часов в день), полного дня (12 часов в день), продленного дня (14 часов в день) и круглосуточным пребыванием детей. Группы могут функционировать в режиме 5-дневной и 6-дневной рабочей нед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2.</w:t>
        <w:tab/>
        <w:t>Режим работы муниципальной образовательной организации, длительность пребывания в них детей определяются уставом муниципальной образовательн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ительность пребывания детей в муниципальных образовательных организациях (группах) определяется возможностью организовать прием пищи и дневной со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</w:t>
        <w:tab/>
        <w:t>до 3 - 4 часов без организации питания и с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</w:t>
        <w:tab/>
        <w:t>до 5 часов без организации сна и с организацией однократного приема пищ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</w:t>
        <w:tab/>
        <w:t>более 5 часов - с организацией дневного сна и приема пищи с интервалом 3 - 4 часа в зависимости от возраста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3.</w:t>
        <w:tab/>
        <w:t>Муниципальная образовательная организация для реализации основных задач имее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</w:t>
        <w:tab/>
        <w:t>выбирать программу воспитания и обучения из комплекса вариативных программ, рекомендованных Министерством образования и науки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</w:t>
        <w:tab/>
        <w:t>самостоятельно разрабатывать и реализовывать образовательную программу с учетом требований государственного стандарта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</w:t>
        <w:tab/>
        <w:t>самостоятельно разрабатывать и утверждать план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</w:t>
        <w:tab/>
        <w:t>выбирать формы, средства и методы воспитания и обучения детей, а также учебные и методические пособия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</w:t>
        <w:tab/>
        <w:t>реализовывать дополнительные программы по воспитанию и образованию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</w:t>
        <w:tab/>
        <w:t>осуществлять образовательную деятельность за счет средств физических и (или) юридических лиц по договорам об оказании платных образовательных услуг, использовать доход от оказания платных образовательных услуг в соответствии с уставными цел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</w:t>
        <w:tab/>
        <w:t>взаимодействовать с предприятиями, учреждениями, организац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</w:t>
        <w:tab/>
        <w:t>устанавливать режим дня и объем учебной нагрузки в соответствии с реализуемой программой и гигиеническими требованиями к максимальной образовательной нагрузке в организационных формах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4.</w:t>
        <w:tab/>
        <w:t>Общедоступное и бесплатное дошкольное образование предоставляется по основным общеобразовательным программам дошко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5.</w:t>
        <w:tab/>
        <w:t>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, в том числе достижение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, на основе индивидуального подхода к детям дошкольного возраста и специфичных для детей дошкольного возраста видов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6.</w:t>
        <w:tab/>
        <w:t>Содержание образовательных программ дошкольного образования, формы их освоения и продолжительность обучения определяются муниципальными образовательными организациями, реализующими образовательные программы дошкольного образования, самостоятельно с учетом требований государственных образовательных стандар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7.</w:t>
        <w:tab/>
        <w:t>Содержание образовательного процесса определяется образовательной программой дошко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8.</w:t>
        <w:tab/>
        <w:t>Образовательные программы дошкольного образования разрабатываются и утверждаются муниципальной образовательной организацией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9.</w:t>
        <w:tab/>
        <w:t>Учебные издания, используемые при реализации образовательных программ дошкольного образования, определяются муниципальной образовательной организацией с учетом требований федеральных государственных образовательных стандартов, а также примерных образовательных программ дошкольного образования и примерных образовательных программ начального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0.</w:t>
        <w:tab/>
        <w:t>Образование детей в муниципальных образовательных организациях происходи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</w:t>
        <w:tab/>
        <w:t>в специально организованных формах обу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</w:t>
        <w:tab/>
        <w:t>через организацию совместно деятельности взрослых и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</w:t>
        <w:tab/>
        <w:t>обеспечение условий для развития самостоятельной деятельности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</w:t>
        <w:tab/>
        <w:t>СОЗДАНИЕ УСЛОВИЙ ДЛЯ ОСУЩЕСТВЛЕНИЯ ПРИСМОТРА И УХОДА ЗА ДЕТЬМИ, СОДЕРЖАНИЯ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</w:t>
        <w:tab/>
        <w:t>Муниципальные дошкольные образовательные организации Надеждинского муниципального района осуществляют присмотр и уход за детьми. Муниципальные общеобразовательные организации, муниципальные организации дополнительного образования Надеждинского муниципального района, реализующие образовательные программы дошкольного образования, вправе осуществлять присмотр и уход за деть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</w:t>
        <w:tab/>
        <w:t>Под присмотром и уходом за детьми понимается комплекс мер по организации питания и хозяйственно-бытового обслуживания детей, обеспечению соблюдения ими личной гигиены и режима дн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</w:t>
        <w:tab/>
        <w:t>Муниципальные образовательные организации обязаны осуществлять свою деятельность в соответствии с законодательством Российской Федерации об образовании, в том числе создавать безопасные условия присмотра и ухода за обучающимися, их содержания в соответствии с установленными нормами, обеспечивающими жизнь и здоровье обучающихся, работников муниципальной образовательной организ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</w:t>
        <w:tab/>
        <w:t>Организация питания в муниципальной образовательной организации возлагается на муниципальную образовательную организац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</w:t>
        <w:tab/>
        <w:t>Организация питания и хозяйственно-бытовое обслуживание детей, обеспечение ими личной гигиены и режима дня осуществляются в соответствии с санитарно-эпидемиологическими требованиями к устройству, содержанию и организации режима работы в дошкольных образовательных организация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</w:t>
        <w:tab/>
        <w:t>Присмотр и уход за детьми в муниципальных образовательных организациях по своему существу является деятельностью, замещающей функции и обязанности родителей по заботе об их детя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7.</w:t>
        <w:tab/>
        <w:t>Родители не могут устраняться от бремени несения расходов на присмотр и уход за детьми в муниципальных образовательных организация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8.</w:t>
        <w:tab/>
        <w:t>За присмотр и уход за ребенком учредитель муниципальной образовательной организации вправе устанавливать плату, взимаемую с родителей (законных представителей), и ее размер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9.</w:t>
        <w:tab/>
        <w:t>Учредитель муниципальной образовательной организации вправе вводить дополнительные меры поддержки, как для семей, имеющих детей, так и для муниципальных образовательных организаций, осуществляющих образовательную деятельность по образовательным программам дошко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</w:t>
        <w:tab/>
        <w:t>КОМПЛЕКТОВАНИЕ МУНИЦИПАЛЬНЫХ ДОШКОЛЬНЫХ ОБРАЗОВАТЕЛЬНЫХ ОРГАНИЗА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</w:t>
        <w:tab/>
        <w:t>Все граждане, проживающие на территории Надеждинского муниципального района, имеют равные права на получение мест в муниципальных образовательных организац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</w:t>
        <w:tab/>
        <w:t>Получение дошкольного образования в муниципальных образовательных организациях может начинаться по достижении детьми возраста двух месяцев и до достижения 7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</w:t>
        <w:tab/>
        <w:t>Формирование очередности на получение мест в муниципальных образовательных организациях осуществляется управлением образования администрации Надеждинского муниципального района круглогоди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</w:t>
        <w:tab/>
        <w:t>Порядок комплектования детьми муниципальных образовательных организаций, групп, реализующих образовательные программы дошкольного образования, присмотр и уход за детьми, определяется учредителем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</w:t>
        <w:tab/>
        <w:t>В группы могут включаться как воспитанники одного возраста, так и воспитанники разных возрастов (разновозрастные групп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6.</w:t>
        <w:tab/>
        <w:t>Количество и соотношение возрастных групп детей в муниципальной образовательной организации определяется учредите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7.</w:t>
        <w:tab/>
        <w:t>Образовательная организация обязана ознакомить родителей (законных представителей) со своим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и указанных документов, информация о сроках приема документов размещаются на информационном стенде образовательной организации и на официальном сайте образовательной организации в сети Интернет. Факт ознакомления родителей (законных представителей) ребенка с указанными документами фиксируется в заявлении о приеме в образовательную организацию и заверяется личной подписью родителей (законных представителей)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8.</w:t>
        <w:tab/>
        <w:t>Прием в образовательную организацию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.07.2002 № 115-ФЗ «О правовом положении иностранных граждан в Российской Федерации» (Собрание законодательства Российской Федера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тельная организация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</w:t>
        <w:tab/>
        <w:t>фамилия, имя, отчество (последнее - при наличии) ребен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</w:t>
        <w:tab/>
        <w:t>дата и место рождения ребен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</w:t>
        <w:tab/>
        <w:t>фамилия, имя, отчество (последнее - при наличии) родителей (законных представителей) ребен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</w:t>
        <w:tab/>
        <w:t>адрес места жительства ребенка, его родителей (законных представителе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</w:t>
        <w:tab/>
        <w:t>контактные телефоны родителей (законных представителей)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рная форма заявления размещается образовательной организацией на информационном стенде и на официальном сайте образовательной организации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детей, впервые поступающих в образовательную организацию, осуществляется на основании медицинского заклю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риема в образовательную организаци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</w:t>
        <w:tab/>
        <w:t>родители (законные представители) детей, проживающих на закрепленной территории, для зачисления ребенка в образовательную организацию дополнительно предъявляют оригинал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</w:t>
        <w:tab/>
        <w:t>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и предъявляемых при приеме документов хранятся в образовательной организации на время обучения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9.</w:t>
        <w:tab/>
        <w:t>Дети с ограниченными возможностями здоровья, дети-инвалиды принимаются в группы компенсирующей и комбинированной направленности только с согласия родителей (законных представителей) на основании заключения психолого-медико-педагогическо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0.</w:t>
        <w:tab/>
        <w:t>Основанием возникновения образовательных отношений является распорядительный акт муниципальной образовательной организации о приеме лица на обучение в эту организ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1.</w:t>
        <w:tab/>
        <w:t>При приеме в муниципальные образовательные организации с родителями (законными представителями) заключается договор в письменной форме, включающий в себя взаимные права, обязанности и ответственность сторон, возникающие в процессе воспитания, обучения, развития, присмотра и ухода, содержания, оздоровления детей, длительность пребывания детей в образовательной организации, с указанием размера родительской платы, взимаемой за присмотр и уход за деть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2.</w:t>
        <w:tab/>
        <w:t>Перевод ребенка из одной муниципальной образовательной организации в другую осуществляется по заявлению родителей (законных представителей) при наличии свободных ме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3.</w:t>
        <w:tab/>
        <w:t>За ребенком сохраняется место в муниципальной образовательной организации в случае его болезни, санаторно-курортного лечения, отпуска и временного отсутствия родителя (законного представителя) по уважительным причинам (болезнь, командировка и т.п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4.</w:t>
        <w:tab/>
        <w:t>Расторжение договора, заключенного между муниципальной образовательной организацией и родителями (законными представителями), осуществляется в соответствии с законодательством Российской Федерации и условиями договора, заключенного между родителями (законными представителями) по заявлению родителей (законных представите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</w:t>
        <w:tab/>
        <w:t>ФИНАНСИРОВАНИЕ МУНИЦИПАЛЬНЫХ ОБРАЗОВАТЕЛЬНЫХ ОРГАНИЗАЦИЙ, РЕАЛИЗУЮЩИХ ОБРАЗОВАТЕЛЬНЫЕ ПРОГРАММЫ ДОШКО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</w:t>
        <w:tab/>
        <w:t>К расходным обязательствам бюджета Надеждинского муниципального района относятся финансовые обязательства, возникающие в связи содержанием зданий и оплатой коммунальных услуг, расходы, связанные с осуществлением присмотра и ухода за детьми, содержанием детей в муниципальных образовательных организациях, за исключением расходов, отнесенных к финансовым обязательствам органов государственной власти Приморского края, в том числе расходов по обеспечению государственных гарантий реализации прав на получение общедоступного и бесплатного дошко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</w:t>
        <w:tab/>
        <w:t>Муниципальные образовательные организации вправе привлекать в порядке, установленном законодательством Российской Федерации, дополнительные финансовые средства за счет предоставления платных дополнительных образовательных и иных предусмотренных уставом муниципальной образовательной организации услуг, а также за счет добровольных пожертвований и целевых взносов физических и (или) юридическ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</w:t>
        <w:tab/>
        <w:t>Привлечение муниципальными образовательными организациями дополнительных финансовых средств не влечет за собой снижения абсолютных размеров их финансирования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1:11:00Z</dcterms:created>
  <dc:creator>Козина Елена Владимировна</dc:creator>
  <dc:description/>
  <dc:language>en-US</dc:language>
  <cp:lastModifiedBy>Informotel</cp:lastModifiedBy>
  <dcterms:modified xsi:type="dcterms:W3CDTF">2016-07-07T01:11:00Z</dcterms:modified>
  <cp:revision>2</cp:revision>
  <dc:subject/>
  <dc:title/>
</cp:coreProperties>
</file>