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594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ПРИМОРСКИЙ КРАЙ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8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818" w:leader="none"/>
          <w:tab w:val="left" w:pos="8520" w:leader="none"/>
        </w:tabs>
        <w:rPr/>
      </w:pPr>
      <w:r>
        <w:rPr>
          <w:sz w:val="26"/>
          <w:szCs w:val="26"/>
        </w:rPr>
        <w:t>18 декабря 2015 года</w:t>
        <w:tab/>
        <w:t>с. Вольно-Надеждинское</w:t>
        <w:tab/>
        <w:t xml:space="preserve">      № 487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Надеждинского муниципального района от 23.10.2014 № 753 «Об утверждении муниципальной программы «Развитие образования Надеждинского муниципального района» на 2015 - 2019 годы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Федеральным Законом от 29.12.2012 № 273-ФЗ «Об образовании в Российской Федерации», Федеральным Законом</w:t>
      </w:r>
      <w:r>
        <w:rPr>
          <w:bCs/>
          <w:sz w:val="26"/>
          <w:szCs w:val="26"/>
        </w:rPr>
        <w:t xml:space="preserve"> от 24.07.1998 № 124-ФЗ «Об основных гарантиях прав ребенка в Российской Федерации», Законом Российской Федерации от 19.04.1991 № 1032-1 «О занятости населения в Российской Федерации», приказом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sz w:val="26"/>
          <w:szCs w:val="26"/>
        </w:rPr>
        <w:t xml:space="preserve"> постановлением Администрации Приморского края от 07.12.2012 г. №395-па «Об утверждении государственной программы Приморского края «Развитие образования Приморского края» на 2013-2017 годы», </w:t>
      </w:r>
      <w:r>
        <w:rPr>
          <w:bCs/>
          <w:sz w:val="26"/>
          <w:szCs w:val="26"/>
        </w:rPr>
        <w:t>Уставом Надеждинского муниципального района,</w:t>
      </w:r>
      <w:r>
        <w:rPr>
          <w:sz w:val="26"/>
          <w:szCs w:val="26"/>
        </w:rPr>
        <w:t xml:space="preserve"> постановлением администрации Надеждинского муниципального района от 28.08.2013 № 1160 «Об утверждении Положения о Порядке разработки, утверждения и реализации муниципальных программ и ведомственных целевых программ Надеждинского муниципального района», в целях повышения качества, доступности и эффективности системы образования, администрация Надеждинского муниципального район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Надеждинского муниципального от 23.10.2014 № 753 «Об утверждении муниципальной программы «Развитие образования Надеждинского муниципального района» на 2015 - 2019 годы» (далее - Программа)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«Задачи Программы» в Паспорте Программы дополнить пунктом 8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8) Создание благоприятных условий воспитания и социализации детей, выявления и развития одаренных и талантливых детей Надеждинского муниципального района в различных областях деятельности.»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«Объемы и источники финансир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sz w:val="26"/>
          <w:szCs w:val="26"/>
        </w:rPr>
        <w:t xml:space="preserve">» в Паспорте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tbl>
      <w:tblPr>
        <w:tblW w:w="101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178"/>
      </w:tblGrid>
      <w:tr>
        <w:trPr>
          <w:trHeight w:val="10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0" w:after="280"/>
              <w:rPr/>
            </w:pPr>
            <w:r>
              <w:rPr/>
              <w:t xml:space="preserve">Объемы и источники финансирования программы </w:t>
            </w:r>
          </w:p>
          <w:p>
            <w:pPr>
              <w:pStyle w:val="Style23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Мероприятия Программы реализуются за счет средств бюджета Надеждинского муниципального района (далее - Бюджет НМР),  краевого бюджета и федерального бюджета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Всего на реализацию мероприятий Программы на 2015-2019 годы предусмотрено 2 812 577,82  тыс. руб.,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2015 год – 562 103,32 тыс. руб.,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Бюджет НМР – 183 860,90 тыс. руб., краевой бюджет – 362 798,00 тыс. руб., федеральный бюджет – 15 444,42 тыс. руб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2016 год – 551 369,50 тыс. руб.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Бюджет НМР – 192 407,50 тыс. руб., краевой бюджет – 358 962,00 тыс. руб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2017 год –  553 801,50 тыс. руб.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Бюджет НМР – 194 839,50 тыс. руб., краевой бюджет – 358 962,00 тыс. руб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2018 год – 558 161,50 тыс. руб.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Бюджет НМР – 199 199,50 тыс. руб., краевой бюджет – 358 962,00 тыс. руб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2019 год – 587 142,00 тыс. руб.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/>
              <w:t>Бюджет НМР – 228 180,00 тыс. руб., краевой бюджет – 358 962,00 тыс. руб.</w:t>
            </w:r>
          </w:p>
        </w:tc>
      </w:tr>
    </w:tbl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«Ожидаемые конечные результаты реализации Программы и показатели социально-экономической эффективности» Паспорта Программы дополнить пунктом 15 следующего содержания: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5) Увеличение доли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хс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общеобразовательных учреждений Надеждинского муниципального района – участников, победителей и призеров олимпиад, интеллектуальных и творческих конкурсов, спортивных соревнований различного уровня с 44% в 2015 году до 48% к концу 2019 года.»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«Перечень подпрограмм» в Паспорте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768"/>
      </w:tblGrid>
      <w:tr>
        <w:trPr>
          <w:trHeight w:val="106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_Паспорт_подпрограммы_1">
              <w:r>
                <w:rPr>
                  <w:rStyle w:val="InternetLink"/>
                  <w:b/>
                  <w:color w:val="000000"/>
                  <w:sz w:val="26"/>
                  <w:szCs w:val="26"/>
                  <w:u w:val="none" w:color="2A6EC3"/>
                </w:rPr>
                <w:t>Подпрограмма №1</w:t>
              </w:r>
              <w:r>
                <w:rPr>
                  <w:rStyle w:val="InternetLink"/>
                  <w:color w:val="000000"/>
                  <w:sz w:val="26"/>
                  <w:szCs w:val="26"/>
                  <w:u w:val="none" w:color="2A6EC3"/>
                </w:rPr>
                <w:t xml:space="preserve"> «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Развитие системы дошкольного образования Надеждинского муниципального района</w:t>
              </w:r>
              <w:r>
                <w:rPr>
                  <w:rStyle w:val="InternetLink"/>
                  <w:color w:val="000000"/>
                  <w:sz w:val="26"/>
                  <w:szCs w:val="26"/>
                  <w:u w:val="none" w:color="2A6EC3"/>
                </w:rPr>
                <w:t>»</w:t>
              </w:r>
            </w:hyperlink>
            <w:r>
              <w:rPr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_Паспорт_подпрограммы_3">
              <w:r>
                <w:rPr>
                  <w:rStyle w:val="InternetLink"/>
                  <w:b/>
                  <w:color w:val="000000"/>
                  <w:sz w:val="26"/>
                  <w:szCs w:val="26"/>
                  <w:u w:val="none" w:color="2A6EC3"/>
                </w:rPr>
                <w:t>Подпрограмма №2</w:t>
              </w:r>
              <w:r>
                <w:rPr>
                  <w:rStyle w:val="InternetLink"/>
                  <w:color w:val="000000"/>
                  <w:sz w:val="26"/>
                  <w:szCs w:val="26"/>
                  <w:u w:val="none" w:color="2A6EC3"/>
                </w:rPr>
                <w:t xml:space="preserve"> «Развитие системы общего образования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 w:color="2A6EC3"/>
                </w:rPr>
                <w:t>Надеждинского муниципального района»</w:t>
              </w:r>
            </w:hyperlink>
            <w:r>
              <w:rPr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 w:color="2A6EC3"/>
                <w:b/>
                <w:szCs w:val="26"/>
                <w:color w:val="000000"/>
              </w:rPr>
              <w:instrText xml:space="preserve"> HYPERLINK "../../C:/Users/Jeka/Downloads/%D0%A0%D0%B0%D0%B7%D0%B2%D0%B8%D1%82%D0%B8%D0%B5" \l "_Паспорт_подпрограммы_"</w:instrText>
            </w:r>
            <w:r>
              <w:rPr>
                <w:rStyle w:val="InternetLink"/>
                <w:sz w:val="26"/>
                <w:u w:val="none" w:color="2A6EC3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 w:color="2A6EC3"/>
              </w:rPr>
              <w:t>Подпрограмма №3</w:t>
            </w:r>
            <w:r>
              <w:rPr>
                <w:rStyle w:val="InternetLink"/>
                <w:sz w:val="26"/>
                <w:u w:val="none" w:color="2A6EC3"/>
                <w:b/>
                <w:szCs w:val="2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u w:val="none" w:color="2A6EC3"/>
              </w:rPr>
              <w:t xml:space="preserve"> «Развитие системы дополнительного образования, отдыха, оздоровления и занятости детей и подростков</w:t>
            </w:r>
            <w:r>
              <w:rPr>
                <w:rStyle w:val="InternetLink"/>
                <w:sz w:val="26"/>
                <w:szCs w:val="26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u w:val="none" w:color="2A6EC3"/>
              </w:rPr>
              <w:t>Надеждинского муниципального района</w:t>
            </w:r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>»</w:t>
            </w:r>
            <w:r>
              <w:rPr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 w:color="2A6EC3"/>
                <w:b/>
                <w:szCs w:val="26"/>
                <w:color w:val="000000"/>
              </w:rPr>
              <w:instrText xml:space="preserve"> HYPERLINK "../../C:/Users/Jeka/Downloads/%D0%A0%D0%B0%D0%B7%D0%B2%D0%B8%D1%82%D0%B8%D0%B5" \l "_Паспорт_подпрограммы_"</w:instrText>
            </w:r>
            <w:r>
              <w:rPr>
                <w:rStyle w:val="InternetLink"/>
                <w:sz w:val="26"/>
                <w:u w:val="none" w:color="2A6EC3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 w:color="2A6EC3"/>
              </w:rPr>
              <w:t>Подпрограмма №4</w:t>
            </w:r>
            <w:r>
              <w:rPr>
                <w:rStyle w:val="InternetLink"/>
                <w:sz w:val="26"/>
                <w:u w:val="none" w:color="2A6EC3"/>
                <w:b/>
                <w:szCs w:val="2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u w:val="none" w:color="2A6EC3"/>
              </w:rPr>
              <w:t xml:space="preserve"> </w:t>
            </w:r>
            <w:r>
              <w:rPr>
                <w:rStyle w:val="InternetLink"/>
                <w:sz w:val="26"/>
                <w:szCs w:val="26"/>
              </w:rPr>
              <w:t>«Воспитание и социализация детей и подростков</w:t>
            </w:r>
            <w:r>
              <w:rPr>
                <w:rStyle w:val="InternetLink"/>
                <w:b/>
                <w:sz w:val="26"/>
                <w:szCs w:val="26"/>
              </w:rPr>
              <w:t xml:space="preserve"> </w:t>
            </w:r>
            <w:r>
              <w:rPr>
                <w:rStyle w:val="InternetLink"/>
                <w:sz w:val="26"/>
                <w:szCs w:val="26"/>
              </w:rPr>
              <w:t>с целью реализации федерального государственного образовательного стандарта «Путь к успеху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ьные мероприятия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функций органов местного самоуправления; расходы на содержание и обеспечение деятельности (оказание услуг, выполнение работ) муниципальных учреждений (Управления образования АНМР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.</w:t>
            </w:r>
          </w:p>
        </w:tc>
      </w:tr>
    </w:tbl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дел «Важнейшие целевые индикаторы и показатели» Паспорта Программы дополнить пунктом 15 следующего содержания: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5) </w:t>
      </w:r>
      <w:r>
        <w:rPr>
          <w:rFonts w:cs="Times New Roman" w:ascii="Times New Roman" w:hAnsi="Times New Roman"/>
          <w:color w:val="000000"/>
          <w:sz w:val="26"/>
          <w:szCs w:val="26"/>
        </w:rPr>
        <w:t>Доля учащихс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общеобразовательных учреждений Надеждинского муниципального района – учащихся, </w:t>
      </w:r>
      <w:r>
        <w:rPr>
          <w:rFonts w:cs="Times New Roman" w:ascii="Times New Roman" w:hAnsi="Times New Roman"/>
          <w:color w:val="000000"/>
          <w:sz w:val="26"/>
          <w:szCs w:val="26"/>
        </w:rPr>
        <w:t>победителей и призеров олимпиад, интеллектуальных и творческих конкурсов, спортивных соревнований различного уровня.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2.2 Раздела 2 «Цели и задачи Программы» Программы дополнить подпунктом 2.2.8. следующего содержания: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8. Создание благоприятных условий воспитания и социализации детей, выявления и развития одаренных и талантливых детей Надеждинского муниципального района в различных областях деятельности.»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 3.1. Раздела 3  «Ожидаемые результаты, индикаторы и показатели Программы» Программы дополнить подпунктом 3.1.15. следующего содержания: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1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я учащихс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общеобразовательных учреждений Надеждинского муниципального района – учащихся, </w:t>
      </w:r>
      <w:r>
        <w:rPr>
          <w:rFonts w:cs="Times New Roman" w:ascii="Times New Roman" w:hAnsi="Times New Roman"/>
          <w:color w:val="000000"/>
          <w:sz w:val="26"/>
          <w:szCs w:val="26"/>
        </w:rPr>
        <w:t>победителей и призеров олимпиад, интеллектуальных и творческих конкурсов, спортивных соревнований различного уровня.»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 3.2. раздела 3 «Ожидаемые результаты, индикаторы и показатели Программы» Программы  дополнить подпунктом 3.2.15. следующего содержания: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15. Увеличение доли учащихся муниципальных общеобразовательных учреждений Надеждинского муниципального района – участников, победителей и призеров олимпиад, интеллектуальных и творческих конкурсов, спортивных соревнований различного уровня с 44% в 2015 году до 48% к концу 2019 года.».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Абзац 1 Раздела 5 «Перечень реализуемых в составе Программы подпрограмм и отдельных мероприятий»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Программе предусмотрена реализация четырех подпрограмм: «Развитие системы дошкольного образования Надеждинского муниципального района», «Развитие системы общего образования Надеждинского муниципального района», </w:t>
      </w:r>
      <w:r>
        <w:fldChar w:fldCharType="begin"/>
      </w:r>
      <w:r>
        <w:rPr>
          <w:rStyle w:val="InternetLink"/>
          <w:sz w:val="26"/>
          <w:u w:val="none" w:color="2A6EC3"/>
          <w:szCs w:val="26"/>
          <w:color w:val="000000"/>
        </w:rPr>
        <w:instrText xml:space="preserve"> HYPERLINK "../in/%D0%A0%D0%B0%D0%B7%D0%B2%D0%B8%D1%82%D0%B8%D0%B5" \l "_Паспорт_подпрограммы_"</w:instrText>
      </w:r>
      <w:r>
        <w:rPr>
          <w:rStyle w:val="InternetLink"/>
          <w:sz w:val="26"/>
          <w:u w:val="none" w:color="2A6EC3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 w:color="2A6EC3"/>
        </w:rPr>
        <w:t xml:space="preserve"> «Развитие системы дополнительного образования, отдыха, оздоровления и занятости детей и подростков</w:t>
      </w:r>
      <w:r>
        <w:rPr>
          <w:rStyle w:val="InternetLink"/>
          <w:sz w:val="26"/>
          <w:u w:val="none" w:color="2A6EC3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 w:color="2A6EC3"/>
        </w:rPr>
        <w:t>Надеждинского муниципального района</w:t>
      </w:r>
      <w:r>
        <w:rPr>
          <w:rStyle w:val="InternetLink"/>
          <w:bCs/>
          <w:color w:val="000000"/>
          <w:sz w:val="26"/>
          <w:szCs w:val="26"/>
          <w:u w:val="none"/>
        </w:rPr>
        <w:t>»</w:t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/Users/Jeka/Downloads/%D0%A0%D0%B0%D0%B7%D0%B2%D0%B8%D1%82%D0%B8%D0%B5" \l "_Паспорт_подпрограммы_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«Воспитание и социализация детей и подростков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b/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с целью реализации федерального государственного образовательного стандарта «Путь к успеху»</w:t>
      </w:r>
      <w:r>
        <w:rPr>
          <w:sz w:val="26"/>
          <w:szCs w:val="26"/>
        </w:rPr>
        <w:t>,  а также  отдельные мероприятия, направленные на:»</w:t>
      </w:r>
    </w:p>
    <w:p>
      <w:pPr>
        <w:pStyle w:val="Style32"/>
        <w:widowControl w:val="false"/>
        <w:numPr>
          <w:ilvl w:val="0"/>
          <w:numId w:val="0"/>
        </w:numPr>
        <w:tabs>
          <w:tab w:val="left" w:pos="720" w:leader="none"/>
          <w:tab w:val="left" w:pos="928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 Раздел 5 «Перечень реализуемых в составе Программы подпрограмм и отдельных мероприятий» Программы дополнить абзацами следующего содержания: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амках подпрограммы «Воспитание и социализация детей и подрост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реализации федерального государственного образовательного стандарта «Путь к успеху» необходимо решение следующих задач:</w:t>
      </w:r>
    </w:p>
    <w:p>
      <w:pPr>
        <w:pStyle w:val="Ppppp1"/>
        <w:widowControl w:val="false"/>
        <w:tabs>
          <w:tab w:val="clear" w:pos="708"/>
          <w:tab w:val="left" w:pos="1134" w:leader="none"/>
        </w:tabs>
        <w:spacing w:lineRule="auto" w:line="360"/>
        <w:ind w:left="12" w:firstLine="708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«Задача 1. Создание условий для планомерных занятий и душевной творческой атмосферы в образовательных учреждениях Надеждинского муниципального района.</w:t>
      </w:r>
    </w:p>
    <w:p>
      <w:pPr>
        <w:pStyle w:val="Ppppp1"/>
        <w:widowControl w:val="false"/>
        <w:tabs>
          <w:tab w:val="clear" w:pos="708"/>
          <w:tab w:val="left" w:pos="1134" w:leader="none"/>
        </w:tabs>
        <w:spacing w:lineRule="auto" w:line="360"/>
        <w:ind w:left="12" w:firstLine="708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Задача 2. Обеспечение возможности для самостоятельного выбора учащимися Надеждинского муниципального района вида интеллектуальной, досуговой, социально-воспитательной, патриотической и физкультурно-спортивной деятельности.</w:t>
      </w:r>
    </w:p>
    <w:p>
      <w:pPr>
        <w:pStyle w:val="Ppppp1"/>
        <w:widowControl w:val="false"/>
        <w:tabs>
          <w:tab w:val="clear" w:pos="708"/>
          <w:tab w:val="left" w:pos="1134" w:leader="none"/>
        </w:tabs>
        <w:spacing w:lineRule="auto" w:line="360"/>
        <w:ind w:left="12" w:firstLine="708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Задача 3. Развитие содружества, сотворчества учащихся и взрослых Надеждинского муниципального района во всех видах деятельности.</w:t>
      </w:r>
    </w:p>
    <w:p>
      <w:pPr>
        <w:pStyle w:val="Ppppp1"/>
        <w:widowControl w:val="false"/>
        <w:tabs>
          <w:tab w:val="clear" w:pos="708"/>
          <w:tab w:val="left" w:pos="1134" w:leader="none"/>
        </w:tabs>
        <w:spacing w:lineRule="auto" w:line="360"/>
        <w:ind w:left="12" w:firstLine="708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Задача 4. Гражданское и военно-патриотическое воспитание подрастающего поколения, пропаганда и популяризация здорового образа жизни, формирование гражданской и жизненной позиции, приобретение учащимися Надеждинского муниципального района социально-значимого опыта.</w:t>
      </w:r>
    </w:p>
    <w:p>
      <w:pPr>
        <w:pStyle w:val="Ppppp1"/>
        <w:widowControl w:val="false"/>
        <w:tabs>
          <w:tab w:val="clear" w:pos="708"/>
          <w:tab w:val="left" w:pos="1134" w:leader="none"/>
        </w:tabs>
        <w:spacing w:lineRule="auto" w:line="360"/>
        <w:ind w:left="11" w:firstLine="709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Задача 5. Координация и интеграция деятельности организаций и структур, участвующих в воспитании учащихся Надеждинского муниципального района.</w:t>
      </w:r>
    </w:p>
    <w:p>
      <w:pPr>
        <w:pStyle w:val="Ppppp1"/>
        <w:widowControl w:val="false"/>
        <w:tabs>
          <w:tab w:val="clear" w:pos="708"/>
          <w:tab w:val="left" w:pos="1134" w:leader="none"/>
        </w:tabs>
        <w:spacing w:lineRule="auto" w:line="360"/>
        <w:ind w:left="11" w:firstLine="709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Задача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Обеспечение участия школьников Надеждинского муниципального района в муниципальных, региональных, всероссийских и международных олимпиадах, конкурсах, творческих фестивалях. </w:t>
      </w:r>
    </w:p>
    <w:p>
      <w:pPr>
        <w:pStyle w:val="Ppppp1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Задача 7. Поддержка талантливых школьников Надеждинского муниципального района, развитие системы поощрения их достижений.</w:t>
      </w:r>
    </w:p>
    <w:p>
      <w:pPr>
        <w:pStyle w:val="Ppppp1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Задача 8.  Общественное признание успехов детей и педагогов Надеждинского муниципального района.».</w:t>
      </w:r>
    </w:p>
    <w:p>
      <w:pPr>
        <w:pStyle w:val="Ppppp1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1.11. Раздел 6 «Механизм реализации Программы» дополнить пунктами 6.3. и 6.4. следующего содержания:</w:t>
      </w:r>
    </w:p>
    <w:p>
      <w:pPr>
        <w:pStyle w:val="Ppppp1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3. Подпрограмма  «Воспитание и социализация детей и подрост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целью реализации федерального государственного образовательного стандарта «Путь к успеху» реализуется в соответствии с планом-графиком районных мероприятий (корректируемым ежегодно до начала учебного года) с учащимися и педагогическими работниками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щеобразовательных учреждений Надежд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Подведение итогов реализации конкурсных мероприятий Подпрограммы происходит на основе портфолио и результатов участия </w:t>
      </w:r>
      <w:r>
        <w:rPr>
          <w:bCs/>
          <w:sz w:val="26"/>
        </w:rPr>
        <w:t>о</w:t>
      </w:r>
      <w:r>
        <w:rPr>
          <w:sz w:val="26"/>
        </w:rPr>
        <w:t>бщеобразовательных учреждений Надеждинского муниципального района в конкурсных мероприятиях в соответствии с системой оценивания, утвержденных приложениями № 1-12 к Подпрограмме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</w:t>
      </w:r>
      <w:r>
        <w:rPr>
          <w:color w:val="000000"/>
          <w:sz w:val="26"/>
          <w:szCs w:val="26"/>
          <w:shd w:fill="FFFFFF" w:val="clear"/>
        </w:rPr>
        <w:t>Исполнители Программы осуществляют целевое и эффективное использование денежных средств, предусмотренных в Программе, и несут ответственность за своевременную и качественную реализацию программных мероприятий, ведущих к достижению конечных результатов указанных в Паспорте настоящей Программы.».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ункт 7.1 раздела 7 «Ресурсное обеспечение Программы» Программы изложить в следующей редакции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"/>
          <w:sz w:val="26"/>
          <w:szCs w:val="26"/>
          <w:lang w:eastAsia="ar-SA"/>
        </w:rPr>
        <w:t>«7.1. Мероприятия Программы реализуются за счет средств бюджета Надеждинского муниципального района, краевого бюджета</w:t>
      </w:r>
      <w:r>
        <w:rPr>
          <w:sz w:val="26"/>
          <w:szCs w:val="26"/>
        </w:rPr>
        <w:t xml:space="preserve"> и федерального бюджета</w:t>
      </w:r>
      <w:r>
        <w:rPr>
          <w:rFonts w:eastAsia="Arial"/>
          <w:sz w:val="26"/>
          <w:szCs w:val="26"/>
          <w:lang w:eastAsia="ar-SA"/>
        </w:rPr>
        <w:t xml:space="preserve">. Всего на реализацию мероприятий Программы предусмотрено </w:t>
      </w:r>
      <w:r>
        <w:rPr>
          <w:sz w:val="26"/>
          <w:szCs w:val="26"/>
        </w:rPr>
        <w:t>2 812 577,82  тыс. руб.,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2015 год – 562 103,32 тыс. руб.,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Бюджет НМР – 183 860,90 тыс. руб., краевой бюджет – 362 798,00 тыс. руб., федеральный бюджет – 15 444,42 тыс. руб.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551 369,50 тыс.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НМР – 192 407,50 тыс. руб., краевой бюджет – 358 962,00 тыс. руб.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7 год –  553 801,50 тыс.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НМР – 194 839,50 тыс. руб., краевой бюджет – 358 962,00 тыс. руб.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558 161,50 тыс.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НМР – 199 199,50 тыс. руб., краевой бюджет – 358 962,00 тыс. руб.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– 587 142,00 тыс. руб. в том чис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НМР – 228 180,00 тыс. руб., краевой бюджет – 358 962,00 тыс. ру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Информация</w:t>
        </w:r>
      </w:hyperlink>
      <w:r>
        <w:rPr>
          <w:sz w:val="26"/>
          <w:szCs w:val="26"/>
        </w:rPr>
        <w:t xml:space="preserve"> о ресурсном обеспечении Программы за счет средств бюджета Надеждинского муниципального района и прогнозная оценка привлекаемых на реализацию ее целей средств краевого бюджета, в случае участия Приморского края в реализации муниципальных программ, приведена в приложении № 3 к Программе.».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Пункты 8.2.1. и 8.2.2. раздела 8 «Управление реализацией программ и контроль за ходом ее исполнения»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8.2.1. Ежеквартально в срок до 15 числа месяца, следующего за отчетным кварталом, представляет отчеты об исполнении Программы в отдел социально-экономического развития администрации Надежд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2. Ежегодно до 15 февраля подготавливает годовой отчет о ходе реализации и оценке эффективности Программы и представляет его в отдел социально-экономического развития администрации Надеждинского муниципального района.»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Приложение № 1 к Программе изложить в новой редакции (Прилагается).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Приложение №2 к  Программе изложить в новой редакции (Прилагается).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Приложение № 3 к Программе изложить в новой редакции (Прилагается).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 Приложение № 4 к Программе изложить в новой редакции (Прилагается).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Приложение № 5 к Программе изложить в новой редакции (Прилагается).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9. Раздел «Объемы и источники финансирования» Паспорта Подпрограммы № 1 «Развитие системы дошкольного образования Надеждинского муниципального района» Программы (далее – Подпрограмма № 1)</w:t>
      </w:r>
      <w:r>
        <w:rPr/>
        <w:t xml:space="preserve"> изложить в следующей редакции:</w:t>
      </w:r>
    </w:p>
    <w:tbl>
      <w:tblPr>
        <w:tblW w:w="99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71"/>
      </w:tblGrid>
      <w:tr>
        <w:trPr>
          <w:trHeight w:val="526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ъемы и источники финансирования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Мероприятия Подпрограммы реализуются за счет бюджета Надеждинского муниципального района, краевого бюджета и федерального бюджета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Всего на реализацию мероприятий  Подпрограммы на 2015 – 2019 годы предусмотрено 965 406,32 тыс. руб.,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2015 год – 191 349,92 тыс. руб.,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НМР – 80 948,50 тыс. руб., краевой бюджет – 94 957,00 тыс. руб., федеральный бюджет – 15 444,42 тыс. руб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2016 год – 186 783,10 тыс. руб.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Бюджет НМР – 92 088,10 тыс. руб., краевой бюджет – 94 695,00 тыс. руб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2017 год – 192 581,50 тыс. руб.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Бюджет НМР – 97 886,50 тыс. руб., краевой бюджет – 94 695,00  тыс. руб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2018 год – 190 994,30 тыс. руб.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Бюджет НМР – 96 299,30 тыс. руб., краевой бюджет – 94 695,00 тыс. руб.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rFonts w:eastAsia="Arial"/>
                <w:lang w:eastAsia="ar-SA"/>
              </w:rPr>
              <w:t>2019 год – 203 697,50 тыс. руб. в том числе:</w:t>
            </w:r>
          </w:p>
          <w:p>
            <w:pPr>
              <w:pStyle w:val="Style23"/>
              <w:widowControl w:val="false"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НМР – 109 002,50 тыс. руб., краевой бюджет – 94 695,00 тыс. руб.</w:t>
            </w:r>
          </w:p>
        </w:tc>
      </w:tr>
    </w:tbl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 Пункт 7.2 раздела 7 «Ресурсное обеспечение Подпрограммы» Подпрограммы № 1 изложить в следующей редакции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"/>
          <w:sz w:val="26"/>
          <w:szCs w:val="26"/>
          <w:lang w:eastAsia="ar-SA"/>
        </w:rPr>
        <w:t>«7.2. Всего на реализацию мероприятий Подпрограммы на 2015 – 2019 годы  предусмотрено 965 406,32 тыс. руб.,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"/>
          <w:sz w:val="26"/>
          <w:szCs w:val="26"/>
          <w:lang w:eastAsia="ar-SA"/>
        </w:rPr>
        <w:t>2015 год – 191 349,92 тыс. руб.,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"/>
          <w:sz w:val="26"/>
          <w:szCs w:val="26"/>
          <w:lang w:eastAsia="ar-SA"/>
        </w:rPr>
        <w:t>Бюджет НМР – 80 948,50 тыс. руб., краевой бюджет – 94 957,00 тыс. руб., федеральный бюджет – 15 444,42 тыс. руб.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"/>
          <w:sz w:val="26"/>
          <w:szCs w:val="26"/>
          <w:lang w:eastAsia="ar-SA"/>
        </w:rPr>
        <w:t>2016 год – 186 783,10 тыс.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Бюджет НМР – 92 088,10 тыс. руб., краевой бюджет – 94 695,00 тыс. руб.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017 год – 192 581,50 тыс.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Бюджет НМР – 97 886,50 тыс. руб., краевой бюджет – 94 695,00  тыс. руб.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018 год – 190 994,30 тыс.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Бюджет НМР – 96 299,30 тыс. руб., краевой бюджет – 94 695,00 тыс. руб.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019 год – 203 697,50 тыс.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Бюджет НМР – 109 002,50 тыс. руб., краевой бюджет – 94 695,00 тыс. руб.».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1. Пункты 8.2.1. и 8.2.2. раздела 8 «Управление реализацией </w:t>
      </w:r>
      <w:r>
        <w:rPr>
          <w:rFonts w:cs="Times New Roman" w:ascii="Times New Roman" w:hAnsi="Times New Roman"/>
          <w:bCs/>
          <w:sz w:val="26"/>
          <w:szCs w:val="26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и контроль за ходом ее исполнения» Подпрограммы № 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8.2.1. Ежеквартально в срок до 15 числа месяца, следующего за отчетным кварталом, представляет отчеты об исполнении Подпрограммы в отдел социально-экономического развития администрации Надежд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2. Ежегодно до 15 февраля подготавливает годовой отчет о ходе реализации и оценке эффективности Подпрограммы и представляет его в отдел социально-экономического развития администрации Надеждинского муниципального района.».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2. Раздел «Объемы и источники финансирования» Паспорта Подпрограммы № 2 «Развитие системы общего образование» Программы (далее – Подпрограмма № 2) </w:t>
      </w:r>
      <w:r>
        <w:rPr/>
        <w:t>изложить в следующей редакции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058"/>
      </w:tblGrid>
      <w:tr>
        <w:trPr>
          <w:trHeight w:val="1067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ъемы и источники финансирования</w:t>
            </w:r>
          </w:p>
        </w:tc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роприятия Подпрограммы реализуются за счет бюджета Надеждинского муниципального района и краевого бюджета.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Всего на реализацию мероприятий Подпрограммы на 2015 – 2019 годы предусмотрено 1 625 660,10 тыс. руб., в том числе: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2015 год – 319 646,20 тыс. руб., в том числе: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Бюджет НМР – 59 061,20 тыс. руб., краевой бюджет – 260 585,00 тыс. руб.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2016 год – 324 595,50 тыс. руб. в том числе: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Бюджет НМР – 66 705,50 тыс. руб., краевой бюджет – 257 890,00 тыс. руб.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2017 год –  321 171,10 тыс. руб. в том числе:</w:t>
            </w:r>
          </w:p>
          <w:p>
            <w:pPr>
              <w:pStyle w:val="Style23"/>
              <w:widowControl w:val="false"/>
              <w:spacing w:before="0" w:after="0"/>
              <w:ind w:right="-193" w:hanging="0"/>
              <w:rPr/>
            </w:pPr>
            <w:r>
              <w:rPr>
                <w:rFonts w:eastAsia="Arial"/>
                <w:lang w:eastAsia="ar-SA"/>
              </w:rPr>
              <w:t>Бюджет НМР – 63 281,10 тыс. руб., краевой бюджет  – 257 890,00 тыс. руб.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2018 год – 326 709,80 тыс. руб. в том числе: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Бюджет НМР – 68 819,80 тыс. руб., краевой бюджет – 257 890,00 тыс. руб.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2019 год – 333 537,50 тыс. руб. в том числе:</w:t>
            </w:r>
          </w:p>
          <w:p>
            <w:pPr>
              <w:pStyle w:val="Style23"/>
              <w:widowControl w:val="false"/>
              <w:spacing w:before="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НМР – 75 647,50 тыс. руб., краевой бюджет – 257 890,00 тыс. руб.</w:t>
            </w:r>
          </w:p>
        </w:tc>
      </w:tr>
    </w:tbl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3. Пункт 7.2 раздела 7 «Ресурсное обеспечение Подпрограммы» Подпрограммы № 2 изложить в следующей редакции: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sz w:val="26"/>
          <w:szCs w:val="26"/>
          <w:lang w:eastAsia="ar-SA"/>
        </w:rPr>
        <w:t>«7.2. Всего на реализацию мероприятий Подпрограммы на 2015 – 2019 годы предусмотрено 1 625 660,10 тыс. руб., в том числе: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sz w:val="26"/>
          <w:szCs w:val="26"/>
          <w:lang w:eastAsia="ar-SA"/>
        </w:rPr>
        <w:t>2015 год – 319 646,20 тыс. руб., в том числе: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sz w:val="26"/>
          <w:szCs w:val="26"/>
          <w:lang w:eastAsia="ar-SA"/>
        </w:rPr>
        <w:t>Бюджет НМР – 59 061,20 тыс. руб., краевой бюджет – 260 585,00 тыс. руб.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sz w:val="26"/>
          <w:szCs w:val="26"/>
          <w:lang w:eastAsia="ar-SA"/>
        </w:rPr>
        <w:t>2016 год – 324 595,50 тыс.</w:t>
      </w:r>
      <w:r>
        <w:rPr>
          <w:rFonts w:eastAsia="Arial"/>
          <w:lang w:eastAsia="ar-SA"/>
        </w:rPr>
        <w:t xml:space="preserve">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rPr>
          <w:rFonts w:eastAsia="Arial"/>
          <w:lang w:eastAsia="ar-SA"/>
        </w:rPr>
      </w:pPr>
      <w:r>
        <w:rPr>
          <w:rFonts w:eastAsia="Arial"/>
          <w:lang w:eastAsia="ar-SA"/>
        </w:rPr>
        <w:t>Бюджет НМР – 66 705,50 тыс. руб., краевой бюджет – 257 890,00 тыс. руб.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lang w:eastAsia="ar-SA"/>
        </w:rPr>
        <w:t>2017 год –  321 171,10 тыс. руб. в том числе:</w:t>
      </w:r>
    </w:p>
    <w:p>
      <w:pPr>
        <w:pStyle w:val="Style23"/>
        <w:widowControl w:val="false"/>
        <w:spacing w:lineRule="auto" w:line="360" w:before="0" w:after="0"/>
        <w:ind w:right="-193" w:firstLine="720"/>
        <w:rPr/>
      </w:pPr>
      <w:r>
        <w:rPr>
          <w:rFonts w:eastAsia="Arial"/>
          <w:lang w:eastAsia="ar-SA"/>
        </w:rPr>
        <w:t>Бюджет НМР – 63 281,10 тыс. руб., краевой бюджет  – 257 890,00 тыс. руб.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lang w:eastAsia="ar-SA"/>
        </w:rPr>
        <w:t>2018 год – 326 709,80 тыс.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lang w:eastAsia="ar-SA"/>
        </w:rPr>
        <w:t>Бюджет НМР – 68 819,80 тыс. руб., краевой бюджет – 257 890,00 тыс. руб.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lang w:eastAsia="ar-SA"/>
        </w:rPr>
        <w:t>2019 год – 333 537,50 тыс.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lang w:eastAsia="ar-SA"/>
        </w:rPr>
        <w:t>Бюджет НМР – 75 647,50 тыс. руб., краевой бюджет – 257 890,00 тыс. руб.</w:t>
      </w:r>
      <w:r>
        <w:rPr>
          <w:rFonts w:eastAsia="Arial"/>
          <w:sz w:val="26"/>
          <w:szCs w:val="26"/>
          <w:lang w:eastAsia="ar-SA"/>
        </w:rPr>
        <w:t>».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4. Пункты 8.2.1. и 8.2.2. раздела 8 «Управление реализацией подпрограмм и контроль за ходом ее исполнения» Подпрограммы № 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8.2.1. Ежеквартально в срок до 15 числа месяца, следующего за отчетным кварталом, представляет отчеты об исполнении Подпрограммы в отдел социально-экономического развития администрации Надежд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2. Ежегодно до 15 февраля подготавливает годовой отчет о ходе реализации и оценке эффективности Подпрограммы и представляет его в отдел социально-экономического развития администрации Надеждинского муниципального района.».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5. Раздел «Объемы и источники финансирования» Паспорта Подпрограммы № 3 «Развитие системы дополнительного образования, отдыха, оздоровления и занятости детей и подростков» Программы (далее – Подпрограмма № 3)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752"/>
      </w:tblGrid>
      <w:tr>
        <w:trPr>
          <w:trHeight w:val="106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Мероприятия Подпрограммы реализуются за счет средств краевого бюджета и бюджета Надеждинского муниципального района. 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Всего на реализацию мероприятий Подпрограммы на 2015 – 2019 годы предусмотрено 119 528,40 тыс. руб., в том числе: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2015 год – 31 038,20 тыс. руб., в том числе:</w:t>
            </w:r>
          </w:p>
          <w:p>
            <w:pPr>
              <w:pStyle w:val="Style23"/>
              <w:widowControl w:val="false"/>
              <w:spacing w:before="0" w:after="0"/>
              <w:ind w:right="-60" w:hanging="0"/>
              <w:rPr/>
            </w:pPr>
            <w:r>
              <w:rPr>
                <w:rFonts w:eastAsia="Arial"/>
                <w:lang w:eastAsia="ar-SA"/>
              </w:rPr>
              <w:t>Бюджет НМР – 28 486,20 тыс. руб., краевого бюджета - 2 552,00 тыс. руб.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2016 год – 20 589,90 тыс. руб. в том числе:</w:t>
            </w:r>
          </w:p>
          <w:p>
            <w:pPr>
              <w:pStyle w:val="Style23"/>
              <w:widowControl w:val="false"/>
              <w:spacing w:before="0" w:after="0"/>
              <w:ind w:right="-60" w:hanging="0"/>
              <w:rPr/>
            </w:pPr>
            <w:r>
              <w:rPr>
                <w:rFonts w:eastAsia="Arial"/>
                <w:lang w:eastAsia="ar-SA"/>
              </w:rPr>
              <w:t>Бюджет НМР – 17 989,90 тыс. руб., краевого бюджета - 2 600,00 тыс. руб.</w:t>
            </w:r>
          </w:p>
          <w:p>
            <w:pPr>
              <w:pStyle w:val="Style23"/>
              <w:widowControl w:val="false"/>
              <w:spacing w:before="0" w:after="0"/>
              <w:rPr/>
            </w:pPr>
            <w:r>
              <w:rPr>
                <w:rFonts w:eastAsia="Arial"/>
                <w:lang w:eastAsia="ar-SA"/>
              </w:rPr>
              <w:t>2017 год –  20 510,90 тыс. руб. в том числе:</w:t>
            </w:r>
          </w:p>
          <w:p>
            <w:pPr>
              <w:pStyle w:val="Style23"/>
              <w:widowControl w:val="false"/>
              <w:spacing w:before="0" w:after="0"/>
              <w:ind w:right="-108" w:hanging="0"/>
              <w:rPr/>
            </w:pPr>
            <w:r>
              <w:rPr>
                <w:rFonts w:eastAsia="Arial"/>
                <w:lang w:eastAsia="ar-SA"/>
              </w:rPr>
              <w:t>Бюджет НМР – 17 910,90 тыс. руб., краевого бюджета - 2 600,00 тыс. руб.</w:t>
            </w:r>
          </w:p>
          <w:p>
            <w:pPr>
              <w:pStyle w:val="Style23"/>
              <w:widowControl w:val="false"/>
              <w:spacing w:before="0" w:after="0"/>
              <w:ind w:right="-108" w:hanging="0"/>
              <w:rPr/>
            </w:pPr>
            <w:r>
              <w:rPr>
                <w:rFonts w:eastAsia="Arial"/>
                <w:lang w:eastAsia="ar-SA"/>
              </w:rPr>
              <w:t>2018 год – 20 830,40 тыс. руб. в том числе:</w:t>
            </w:r>
          </w:p>
          <w:p>
            <w:pPr>
              <w:pStyle w:val="Style23"/>
              <w:widowControl w:val="false"/>
              <w:spacing w:before="0" w:after="0"/>
              <w:ind w:right="-108" w:hanging="0"/>
              <w:rPr/>
            </w:pPr>
            <w:r>
              <w:rPr>
                <w:rFonts w:eastAsia="Arial"/>
                <w:lang w:eastAsia="ar-SA"/>
              </w:rPr>
              <w:t>Бюджет НМР – 18 230,40 тыс. руб., краевого бюджета - 2 600,00 тыс. руб.</w:t>
            </w:r>
          </w:p>
          <w:p>
            <w:pPr>
              <w:pStyle w:val="Style23"/>
              <w:widowControl w:val="false"/>
              <w:spacing w:before="0" w:after="0"/>
              <w:ind w:right="-108" w:hanging="0"/>
              <w:rPr/>
            </w:pPr>
            <w:r>
              <w:rPr>
                <w:rFonts w:eastAsia="Arial"/>
                <w:lang w:eastAsia="ar-SA"/>
              </w:rPr>
              <w:t>2019 год – 26 559,00 тыс. руб. в том числе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НМР – 23 959,00 тыс. руб., краевого бюджета - 2 600,00 тыс. руб.</w:t>
            </w:r>
          </w:p>
        </w:tc>
      </w:tr>
    </w:tbl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6. Пункт 7.3 раздела 7 «Ресурсное обеспечение Подпрограммы» Подпрограммы № 3 изложить в следующей редакции: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sz w:val="26"/>
          <w:szCs w:val="26"/>
          <w:lang w:eastAsia="ar-SA"/>
        </w:rPr>
        <w:t>«7.3. Всего на реализацию мероприятий Подпрограммы на 2015 – 2019 годы предусмотрено 119 528,40 тыс. руб., в том числе: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sz w:val="26"/>
          <w:szCs w:val="26"/>
          <w:lang w:eastAsia="ar-SA"/>
        </w:rPr>
        <w:t>2015 год – 31 038,20 тыс. руб., в том числе:</w:t>
      </w:r>
    </w:p>
    <w:p>
      <w:pPr>
        <w:pStyle w:val="Style23"/>
        <w:widowControl w:val="false"/>
        <w:spacing w:lineRule="auto" w:line="360" w:before="0" w:after="0"/>
        <w:ind w:right="-60" w:firstLine="720"/>
        <w:rPr/>
      </w:pPr>
      <w:r>
        <w:rPr>
          <w:rFonts w:eastAsia="Arial"/>
          <w:sz w:val="26"/>
          <w:szCs w:val="26"/>
          <w:lang w:eastAsia="ar-SA"/>
        </w:rPr>
        <w:t>Бюджет НМР – 28 486,20 тыс. руб., краевого бюджета – 2 552,00 тыс. руб.</w:t>
      </w:r>
    </w:p>
    <w:p>
      <w:pPr>
        <w:pStyle w:val="Style23"/>
        <w:widowControl w:val="false"/>
        <w:spacing w:lineRule="auto" w:line="360" w:before="0" w:after="0"/>
        <w:ind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016 год – 20 589,90 тыс. руб. в том числе:</w:t>
      </w:r>
    </w:p>
    <w:p>
      <w:pPr>
        <w:pStyle w:val="Style23"/>
        <w:widowControl w:val="false"/>
        <w:spacing w:lineRule="auto" w:line="360" w:before="0" w:after="0"/>
        <w:ind w:right="-60" w:firstLine="720"/>
        <w:rPr/>
      </w:pPr>
      <w:r>
        <w:rPr>
          <w:rFonts w:eastAsia="Arial"/>
          <w:sz w:val="26"/>
          <w:szCs w:val="26"/>
          <w:lang w:eastAsia="ar-SA"/>
        </w:rPr>
        <w:t>Бюджет НМР – 17 989,90 тыс. руб., краевого бюджета – 2 600,00 тыс. руб.</w:t>
      </w:r>
    </w:p>
    <w:p>
      <w:pPr>
        <w:pStyle w:val="Style23"/>
        <w:widowControl w:val="false"/>
        <w:spacing w:lineRule="auto" w:line="360" w:before="0" w:after="0"/>
        <w:ind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017 год –  20 510,90 тыс.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sz w:val="26"/>
          <w:szCs w:val="26"/>
          <w:lang w:eastAsia="ar-SA"/>
        </w:rPr>
        <w:t>Бюджет НМР – 17 910,90 тыс. руб., краевого бюджета – 2 600,00 тыс. руб.</w:t>
      </w:r>
    </w:p>
    <w:p>
      <w:pPr>
        <w:pStyle w:val="Style23"/>
        <w:widowControl w:val="false"/>
        <w:spacing w:lineRule="auto" w:line="360" w:before="0" w:after="0"/>
        <w:ind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018 год – 20 830,40 тыс. руб. в том числе:</w:t>
      </w:r>
    </w:p>
    <w:p>
      <w:pPr>
        <w:pStyle w:val="Style23"/>
        <w:widowControl w:val="false"/>
        <w:spacing w:lineRule="auto" w:line="360" w:before="0" w:after="0"/>
        <w:ind w:firstLine="720"/>
        <w:rPr/>
      </w:pPr>
      <w:r>
        <w:rPr>
          <w:rFonts w:eastAsia="Arial"/>
          <w:sz w:val="26"/>
          <w:szCs w:val="26"/>
          <w:lang w:eastAsia="ar-SA"/>
        </w:rPr>
        <w:t>Бюджет НМР – 18 230,40 тыс. руб., краевого бюджета – 2 600,00 тыс. руб.</w:t>
      </w:r>
    </w:p>
    <w:p>
      <w:pPr>
        <w:pStyle w:val="Style23"/>
        <w:widowControl w:val="false"/>
        <w:spacing w:lineRule="auto" w:line="360" w:before="0" w:after="0"/>
        <w:ind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019 год – 26 559,00 тыс. руб. в том числе: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НМР – 23 959,00 тыс. руб., краевого бюджета – 2 600,00 тыс. руб.».</w:t>
      </w:r>
    </w:p>
    <w:p>
      <w:pPr>
        <w:pStyle w:val="ConsPlus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7. Пункты 8.2.1. и 8.2.2. раздела 8 «Управление реализацией подпрограмм и контроль за ходом ее исполнения» Подпрограммы № 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8.2.1. Ежеквартально в срок до 15 числа месяца, следующего за отчетным кварталом, представляет отчеты об исполнении Подпрограммы в отдел социально-экономического развития администрации Надежд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2. Ежегодно до 15 февраля подготавливает годовой отчет о ходе реализации и оценке эффективности Подпрограммы и представляет его в отдел социально-экономического развития администрации Надеждинского муниципального района.».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8. Программу дополнить новой подпрограммой № 4 «Воспитание и социализация детей и подрост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реализации федерального государственного образовательного стандарта «Путь к успеху» (Прилагается).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му управлению администрации Надеждинского муниципального района (Брагина) предусмотреть финансовое обеспечение муниципальной программы «Развитие образования Надеждинского муниципального района» на 2015 - 2019 годы.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му отделу администрации Надеждинского муниципального района (Ульянич) опубликовать настоящее постановление в районной газете «Трудовая слава».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у информатизации администрации Надеждинского муниципального района (Щурова) разместить настоящее постановление на официальном сайте администрации Надеждинского муниципального района в сети «Интернет».</w:t>
      </w:r>
    </w:p>
    <w:p>
      <w:pPr>
        <w:pStyle w:val="ConsPlus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 и распространяет свое действие на отношения, возникшие с 01 января 2015 года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6. Контроль над  исполнением настоящего постановления возложить на первого заместителя главы администрации Надеждинского муниципального района Аркадьеву Ж.М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Надеждин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Ж.М. Аркадьева</w:t>
      </w:r>
    </w:p>
    <w:p>
      <w:pPr>
        <w:pStyle w:val="Normal"/>
        <w:widowControl w:val="false"/>
        <w:spacing w:lineRule="auto" w:line="276"/>
        <w:ind w:left="10440" w:right="25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spacing w:lineRule="auto" w:line="276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Развитие образования </w:t>
      </w:r>
    </w:p>
    <w:p>
      <w:pPr>
        <w:pStyle w:val="Normal"/>
        <w:widowControl w:val="false"/>
        <w:spacing w:lineRule="auto" w:line="276"/>
        <w:ind w:left="10440" w:hanging="0"/>
        <w:rPr>
          <w:sz w:val="22"/>
          <w:szCs w:val="22"/>
        </w:rPr>
      </w:pPr>
      <w:r>
        <w:rPr>
          <w:sz w:val="22"/>
          <w:szCs w:val="22"/>
        </w:rPr>
        <w:t>Надеждинского муниципального района» на 2015-2019 годы</w:t>
      </w:r>
    </w:p>
    <w:p>
      <w:pPr>
        <w:pStyle w:val="Normal"/>
        <w:widowControl w:val="false"/>
        <w:spacing w:lineRule="auto" w:line="276"/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</w:rPr>
        <w:t xml:space="preserve">Сведения о показателях </w:t>
      </w:r>
      <w:r>
        <w:rPr/>
        <w:t>(</w:t>
      </w:r>
      <w:r>
        <w:rPr>
          <w:rStyle w:val="StrongEmphasis"/>
        </w:rPr>
        <w:t>индикаторах)</w:t>
      </w:r>
    </w:p>
    <w:p>
      <w:pPr>
        <w:pStyle w:val="Heading1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 «Развитие образования Надеждинского муниципального района» на 2015-2019 годы</w:t>
      </w:r>
    </w:p>
    <w:tbl>
      <w:tblPr>
        <w:tblW w:w="150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"/>
        <w:gridCol w:w="6639"/>
        <w:gridCol w:w="720"/>
        <w:gridCol w:w="18"/>
        <w:gridCol w:w="1134"/>
        <w:gridCol w:w="48"/>
        <w:gridCol w:w="1200"/>
        <w:gridCol w:w="28"/>
        <w:gridCol w:w="1071"/>
        <w:gridCol w:w="63"/>
        <w:gridCol w:w="992"/>
        <w:gridCol w:w="27"/>
        <w:gridCol w:w="14"/>
        <w:gridCol w:w="1093"/>
        <w:gridCol w:w="72"/>
        <w:gridCol w:w="1322"/>
        <w:gridCol w:w="24"/>
      </w:tblGrid>
      <w:tr>
        <w:trPr>
          <w:trHeight w:val="645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 год </w:t>
              <w:br/>
              <w:t>(целевое значение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Надеждинского муниципального района» на 2015-2019 г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детей в возрасте 1,5-7 лет, получающих услуги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итанников МДОУ НМР, обучающихся по программам, соответствующим требованиям федерального государственного образовательного стандарта (далее – ФГОС)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ДОУ НМР, в которых созданы условия для организации образовательного процесса в соответствии с современными требов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МОУ НМР, обучающихся в соответствии с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ОУ НМР, не сдавших единый государственный экзамен и не получивших  аттестат о среднем общем образовании, в общей численности выпускников МОУ Н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молодых специалистов в МОУ Н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в МОУ НМР в возрасте от 14 до 18 лет трудоустройством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1-7 классов в МОУ НМР в лагерях отдыха с дневным пребыванием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5 – 18 лет, получающих услуги по дополнительному образованию в МОУ НМР, в общей численности  детей данной возрастной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высококвалифицированных  педагогических работников в общей численности квалифицированных педагогических работников НМР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яемых услуг в сфере образования  в Надеждинском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ботников образовательных учреждений, прошедших подготовку и переподготовку по профилактике наркоман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образовательных учреждений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ствующих в реализации мероприятий по профилактике наркомании в НМР, от общей численности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образовательных учреждений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ствующих в реализации мероприятий по профилактике дорожно-транспортных происшествий, от общей численности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 Надеждинского муниципального района – учащихся, </w:t>
            </w:r>
            <w:r>
              <w:rPr>
                <w:color w:val="000000"/>
                <w:sz w:val="22"/>
                <w:szCs w:val="22"/>
              </w:rPr>
              <w:t>победителей и призеров олимпиад, интеллектуальных и творческих конкурсов, спортивных соревнований различного уров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системы дошкольного образован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, в возрасте от 1,5 до 7 лет, получающих услуги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сещаемости МДОУ НМР детьми в возрасте от 1,5 до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от 3 до 7 лет, нуждающихся в дошкольном образовании в Надеждинском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итанников ДОУ НМР, обучающихся по программам, соответствующим требованиям федерального государственного образовательного стандарта (далее – ФГОС)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У НМР, в которых созданы условия для организации образовательного процесса в соответствии с современными требов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яемых услуг в сфере дошкольного образования в Надеждинском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системы общего образован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ля  учащихся, обучающихся в соответствии с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стижение обучающихся образовательных результатов по итогам сдачи единого государственного экзамена и основного государственного экзамена, как по основным предметам, так и по предметам по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не получивших аттестат о среднем образовании, в общей численности выпускников МОУ Н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ОУ НМР, занимающихся во вторую (третью) смену, в общей численности обучающихся в муниципальных общеобразовательных учрежде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ля педагогических работников с первой и высшей квалификационной категорией от общей численности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ля победителей и призеров районных предметных олимпиад в общей численности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личество учащихся на 1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че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довлетворенность населения Надеждинского муниципального района качеством предоставляемых услуг в сфере общего образования  в Надеждинском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дополнительного образования, отдыха, оздоровления и занятости детей и подростков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Охват детей услугами дополните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хват обучающихся в МОУ НМР, в возрасте от 14 до 18 лет, трудоустроенных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хват обучающихся 1-7 классов в МОУ НМР, находящихся в лагерях отдыха с дневным пребыванием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Надеждинского муниципального района качеством предоставляемых услуг в сфере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4 «Воспитание и социализация детей и подростков с целью реализации федерального государственного образовательного стандарта «Путь к успеху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учащихся </w:t>
            </w:r>
            <w:r>
              <w:rPr>
                <w:sz w:val="22"/>
                <w:szCs w:val="22"/>
              </w:rPr>
              <w:t>муниципальных общеобразовательных учреждений Надеждинского муниципального района,</w:t>
            </w:r>
            <w:r>
              <w:rPr>
                <w:color w:val="000000"/>
                <w:sz w:val="22"/>
                <w:szCs w:val="22"/>
              </w:rPr>
              <w:t xml:space="preserve"> участвующих в общешкольных мероприят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учащихся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 Надеждинского муниципального района,</w:t>
            </w:r>
            <w:r>
              <w:rPr>
                <w:color w:val="000000"/>
                <w:sz w:val="22"/>
                <w:szCs w:val="22"/>
              </w:rPr>
              <w:t xml:space="preserve"> занятых в кружках и секциях по интерес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 учащихся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 Надеждинского муниципального района – участников муниципальных, региональных и всероссийских олимпиад, интеллектуальных и спортивных соревнований и творческих конкурс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учащихся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 Надеждинского муниципального района - </w:t>
            </w:r>
            <w:r>
              <w:rPr>
                <w:color w:val="000000"/>
                <w:sz w:val="22"/>
                <w:szCs w:val="22"/>
              </w:rPr>
              <w:t>победителей и призеров олимпиад, интеллектуальных и творческих конкурсов, спортивных соревнований различного уров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сших рейтинговых оценок участия (I, II места, Гран-при и т.п.) учащихся Надеждинского муниципального района в муниципальных, региональных, российских олимпиадах, интеллектуальных соревнованиях и творческих конкурсах, спортивных состяз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lang w:eastAsia="en-US"/>
              </w:rPr>
              <w:t>Количество трудоустроенных</w:t>
            </w:r>
            <w:r>
              <w:rPr>
                <w:sz w:val="22"/>
                <w:szCs w:val="22"/>
              </w:rPr>
              <w:t xml:space="preserve"> молодых специалистов в МОУ НМ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ботников образовательных учреждений, прошедших подготовку и переподготовку по профилактике наркомании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образовательных учреждений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аствующих в реализации мероприятий по профилактике наркомании в НМР, от общей численности учащихс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образовательных учреждений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аствующих в реализации мероприятий по профилактике дорожно-транспортных происшествий, от общей численности учащихся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widowControl w:val="false"/>
        <w:ind w:left="5040" w:hanging="0"/>
        <w:rPr/>
      </w:pPr>
      <w:r>
        <w:rPr/>
      </w:r>
    </w:p>
    <w:p>
      <w:pPr>
        <w:pStyle w:val="Normal"/>
        <w:ind w:left="11280" w:hanging="0"/>
        <w:rPr/>
      </w:pPr>
      <w:r>
        <w:rPr/>
        <w:t xml:space="preserve">Приложение № 2 </w:t>
      </w:r>
    </w:p>
    <w:p>
      <w:pPr>
        <w:pStyle w:val="Normal"/>
        <w:ind w:left="11280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1280" w:hanging="0"/>
        <w:rPr/>
      </w:pPr>
      <w:r>
        <w:rPr/>
        <w:t xml:space="preserve">«Развитие образования Надеждинского </w:t>
      </w:r>
    </w:p>
    <w:p>
      <w:pPr>
        <w:pStyle w:val="Normal"/>
        <w:widowControl w:val="false"/>
        <w:autoSpaceDE w:val="false"/>
        <w:ind w:left="11280" w:hanging="0"/>
        <w:rPr/>
      </w:pPr>
      <w:r>
        <w:rPr/>
        <w:t>муниципального района» на 2015 - 2019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и краткое описание реализуемых в составе муниципальной программы «Развитие образования Надеждинского муниципального района» на 2015-2019 годы, подпрограмм и отдельных мероприятий</w:t>
      </w:r>
    </w:p>
    <w:tbl>
      <w:tblPr>
        <w:tblW w:w="15345" w:type="dxa"/>
        <w:jc w:val="left"/>
        <w:tblInd w:w="35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2"/>
        <w:gridCol w:w="3849"/>
        <w:gridCol w:w="1799"/>
        <w:gridCol w:w="1467"/>
        <w:gridCol w:w="4183"/>
        <w:gridCol w:w="345"/>
        <w:gridCol w:w="2147"/>
        <w:gridCol w:w="853"/>
      </w:tblGrid>
      <w:tr>
        <w:trPr>
          <w:trHeight w:val="14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, отдельного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ствия нереализации подпрограммы, отдельного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с показателями Под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разования»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дефицита мест в учреждениях дошкольного образования для детей от 1,5 до 7 лет на основе комплексного развития сети муниципальных МДОУ НМР</w:t>
            </w:r>
          </w:p>
        </w:tc>
      </w:tr>
      <w:tr>
        <w:trPr>
          <w:trHeight w:val="16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ДОУ НМ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9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капитального, текущего  ремонта зданий и  благоустройство территорий  не менее  13  МДОУ НМР;  </w:t>
            </w:r>
          </w:p>
          <w:p>
            <w:pPr>
              <w:pStyle w:val="Normal"/>
              <w:widowControl w:val="false"/>
              <w:autoSpaceDE w:val="false"/>
              <w:ind w:left="69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ческого оборудования и инвентаря не менее для 10 МДОУ НМР;</w:t>
            </w:r>
          </w:p>
          <w:p>
            <w:pPr>
              <w:pStyle w:val="Normal"/>
              <w:widowControl w:val="false"/>
              <w:autoSpaceDE w:val="false"/>
              <w:ind w:left="69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мебели не менее чем для 7 МДОУ НМ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4, 5, 6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дополнительных групп в МДОУ НМ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9" w:right="12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дополнительных групп в 2 МДОУ НМ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3</w:t>
            </w:r>
          </w:p>
          <w:p>
            <w:pPr>
              <w:pStyle w:val="Normal"/>
              <w:widowControl w:val="false"/>
              <w:autoSpaceDE w:val="false"/>
              <w:ind w:left="1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нструкция здания дошкольного образовательного учрежд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9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нового </w:t>
            </w:r>
            <w:r>
              <w:rPr>
                <w:bCs/>
                <w:sz w:val="22"/>
                <w:szCs w:val="22"/>
              </w:rPr>
              <w:t>дошкольного образовательного учре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3</w:t>
            </w:r>
          </w:p>
          <w:p>
            <w:pPr>
              <w:pStyle w:val="Normal"/>
              <w:widowControl w:val="false"/>
              <w:autoSpaceDE w:val="false"/>
              <w:ind w:left="120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обеспечению комплексной безопасности воспитанников МДОУ НМР, обеспечение охраны их жизни и укрепления здоровья, использование современных методов и приёмов работы с детьми, формирования здорового образа жизн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зопасности в муниципальны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матической пожарной сигнализации в 15 МДОУ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пропитка чердачных перекрытий в 15 МДОУ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питки чердачных перекрытий (обработки деревянных конструкций) в 15 МДОУ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отивопожарных дверей в 13 МДОУ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тивопожарных дверей в 15 МДОУ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спытаний наружных пожарных лестниц и ограждений крыш зданий не менее 3-х МДОУ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жарных кранов на водоотдачу  в 3 МДОУ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редств противопожарной безопасности не менее чем в 9 МДОУ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идеонаблюдения в 13 МДОУ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жарной сигнализации в котельной в 1 МДОУ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идеонаблюдения в 15 МДОУ НМР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энергосбережению и повышению уровня энергетической эффективности в муниципальны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конных конструкций не менее чем в 6 МДОУ НМР;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роводки не менее чем в 5 МДОУ НМР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обретение технологического оборудования и инвентаря </w:t>
            </w:r>
            <w:r>
              <w:rPr>
                <w:sz w:val="22"/>
                <w:szCs w:val="22"/>
              </w:rPr>
              <w:t xml:space="preserve">не менее чем для </w:t>
            </w:r>
            <w:r>
              <w:rPr>
                <w:bCs/>
                <w:sz w:val="22"/>
                <w:szCs w:val="22"/>
              </w:rPr>
              <w:t xml:space="preserve">9 МОУ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капитального, текущего ремонта зданий, и благоустройство территор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13 МОУ НМР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4,8</w:t>
            </w:r>
          </w:p>
        </w:tc>
      </w:tr>
      <w:tr>
        <w:trPr>
          <w:trHeight w:val="55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зопасности в муниципальны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120"/>
              <w:jc w:val="both"/>
              <w:rPr/>
            </w:pPr>
            <w:r>
              <w:rPr>
                <w:sz w:val="22"/>
                <w:szCs w:val="22"/>
              </w:rPr>
              <w:t xml:space="preserve">Обслуживание автоматической пожарной     сигнализации  в 13 МОУ </w:t>
            </w:r>
            <w:r>
              <w:rPr>
                <w:bCs/>
                <w:sz w:val="22"/>
                <w:szCs w:val="22"/>
              </w:rPr>
              <w:t xml:space="preserve"> НМР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защитная пропитка чердачных перекрытий в 13 МОУ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питки чердачных перекрытий (обработки деревянных конструкций) в 12 МОУ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ка противопожарных дверей в 10 МОУ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тивопожарных дверей в 11 МОУ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жарных кранов на водоотдачу в 4 МОУ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редств противопожарной безопасности не менее чем для 8 МОУ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жарной сигнализации в котельной в 1 МОУ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видеонаблюдения в 4 МОУ НМР; </w:t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идеонаблюдения в 12 МОУ НМР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-12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9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энергосбережению и повышению уровня энергетической эффективности в муниципальных 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конных конструкций не менее чем в 6 МОУ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/>
            </w:pPr>
            <w:r>
              <w:rPr>
                <w:sz w:val="22"/>
                <w:szCs w:val="22"/>
              </w:rPr>
              <w:t>Замена электропроводки не менее чем  в 8 МОУ НМР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8</w:t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обучающимися образовательных результатов по итогам сдачи единого государственного экзамена и основного государственного экзамена, как по основным предметам, так и по предметам по выбор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едагогов по всем учебным предметам: на муниципальном уровне в рамках РМО, на семинарах, конференциях, на региональном уровне на базе ПК ИРО.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педагогами, участниками ЕГЭ, их родителями по формированию осознанного выбора участниками ЕГЭ перечня общеобразовательных  предметов, по которым они будут сдавать экзамены по выбору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3,8</w:t>
            </w:r>
          </w:p>
        </w:tc>
      </w:tr>
      <w:tr>
        <w:trPr>
          <w:trHeight w:val="1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 педагогических работников с первой и высшей квалификационной категорией от общей численности педагогических рабо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ой подготовки, аттестации,   конкурсных мероприятий для педагогов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обедителей и призеров районных предметных олимпиад в общей численности учас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обучающихся МОУ НМР по общеобразовательным предметам для участия в предметных олимпиадах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учащихся МОУ НМР на 1 компьют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 в  12 МОУ НМР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школьных автобу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uppressAutoHyphens w:val="false"/>
              <w:ind w:left="122" w:right="1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2-х старых автобусов на новые автобусы, для подвоза учащихс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uppressAutoHyphens w:val="false"/>
              <w:ind w:left="1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uppressAutoHyphens w:val="false"/>
              <w:ind w:right="-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полнительного образования, отдыха, оздоровления и занятости детей и подростков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туристическо-спортивных и эколого-краеведчески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уристическо-спортивных и эколого-краеведческих мероприятий.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фильного летнего лагеря, автопоходов ежегодно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</w:t>
            </w:r>
            <w:r>
              <w:rPr>
                <w:bCs/>
                <w:sz w:val="22"/>
                <w:szCs w:val="22"/>
              </w:rPr>
              <w:t>1,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, текущего ремонта зданий, замена оконных конструкций и благоустройство территорий не менее чем в  1 МОУ ДОД НМР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зопасности в муниципальны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матической пожарной сигнализации в  2 МОУ ДОД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пропитка чердачных перекрытий  в 1 МОУ ДОД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опитки чердачных перекрытий (обработки деревянных конструкций) в 1 МОУ ДОД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отивопожарных дверей в 1 МОУ ДОД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тивопожарных дверей в 2 МОУ ДОД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жарных кранов на водоотдачу в 1 МОУ ДОД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противопожарной безопасности для 2 МОУ ДОД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истемы пожаротушения в 1 МОУ ДОД НМР;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/>
            </w:pPr>
            <w:r>
              <w:rPr>
                <w:sz w:val="22"/>
                <w:szCs w:val="22"/>
              </w:rPr>
              <w:t>Монтаж пожарной сигнализации в котельной в 1 МОУ ДОД НМР;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идеонаблюдения в 1 МОУ ДОД НМР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рганизацию и обеспечение оздоровления и отдыха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тдыха 90%  детей в дневных оздоровительных лагерях на базе МОУ НМР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отдыха, оздоровления и занятости детей в каникулярное вре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й летний лагерь, автопоходы, организация занятости детей в каникулярное врем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2,3,4</w:t>
            </w:r>
          </w:p>
        </w:tc>
      </w:tr>
      <w:tr>
        <w:trPr>
          <w:trHeight w:val="9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ногофункциональной спортплощадки открытого типа на территории МБОУ СОШ № 4 п. Таврича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ind w:left="1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новой многофункциональной спортивной площадк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ind w:left="1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«Воспитание и социализация детей и подрост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лью реализации федерального государственного образовательного стандарта «Путь к успеху»</w:t>
            </w:r>
          </w:p>
        </w:tc>
      </w:tr>
      <w:tr>
        <w:trPr>
          <w:trHeight w:val="2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оспитание и социализацию детей и подростков муниципальных образовательных учреждений</w:t>
            </w:r>
          </w:p>
        </w:tc>
      </w:tr>
      <w:tr>
        <w:trPr>
          <w:trHeight w:val="10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граждение обладателей Гран-При районного конкурса «Ученик года» в различных номинация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учащихся к личностному развитию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бладателей Гран-При конкурса в количестве 6 чел. ежегодно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80" w:hanging="0"/>
              <w:rPr/>
            </w:pPr>
            <w:r>
              <w:rPr>
                <w:sz w:val="22"/>
                <w:szCs w:val="22"/>
              </w:rPr>
              <w:t>Отсутствие мотив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 к личностному развит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конкурса «Ученик года» в различных номинациях в возрастных категориях 1-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 5-6, 7-8, 9-11 класс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учащихся к личностному развитию</w:t>
            </w:r>
          </w:p>
          <w:p>
            <w:pPr>
              <w:pStyle w:val="Normal"/>
              <w:widowControl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а </w:t>
            </w:r>
            <w:r>
              <w:rPr>
                <w:sz w:val="22"/>
                <w:szCs w:val="22"/>
              </w:rPr>
              <w:t>в количестве 120 чел. ежегодно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отивации учащихся к личностному развит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обладателей Гран-При районного конкурса «Класс года» в различных номинац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учащихся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бладателей Гран-При конкурса в количестве 6 классов ежегодно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учащихся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конкурса «Класс года» в различных номинациях в возрастных категориях 1-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 5-6, 7-8, 9-11 класс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мотивации учащихся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в количестве 120 классов ежегодно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учащихся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конкурса «Школа года» в общем зачет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учащихся и педагогов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в количестве 4 школ ежегодно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учащихся и педагогов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конкурса «Школа года» в различных номинац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учащихся и педагогов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в количестве 20 школ ежегодно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учащихся и педагогов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бладателя Гран-При районного конкурса «Учитель год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  педагогов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бладателя Гран-При конкурса ежегодно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педагогов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конкурса «Учитель года» по областям зн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  педагогов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в количестве 32 чел. ежегодно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педагогов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бладателя Гран-При районного конкурса «Классный руководитель год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  педагогов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бладателя Гран-При конкурса ежегодно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педагогов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19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конкурса «Классный руководитель года»  в возрастных категориях 1-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 5-6, 7-8, 9-11 класс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  педагогов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в количестве 32 чел. ежегодно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педагогов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конкурса «Педагог года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  педагогов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в количестве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 ежегодно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педагогов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бладателя Гран-При районного конкурса «Педагог год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  педагогов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бладателя Гран-При конкурса ежегодно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 педагогов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бладателя Гран-При районных фестивалей среди учащихс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учащихся и педагогов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обладателя Гран-При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ежегодно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учащихся и педагогов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граждение победителей и призеров по итогам районных фестивалей среди учащихс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мотивации учащихся и педагогов к личностному развитию и реализации коллективных творческих дел.</w:t>
            </w:r>
          </w:p>
          <w:p>
            <w:pPr>
              <w:pStyle w:val="Normal"/>
              <w:widowControl w:val="false"/>
              <w:autoSpaceDE w:val="false"/>
              <w:ind w:left="122" w:right="1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о итогам районных фестивалей в количестве 20 школ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ind w:left="122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 учащихся и педагогов к личностному развитию и реализации коллективных творческих 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№  </w:t>
            </w: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</w:tr>
      <w:tr>
        <w:trPr>
          <w:trHeight w:val="3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безопасности дорожного дви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районных массовых мероприятий с детьми (конкурсы-фестивали «Безопасное колесо», конкурсы среди общеобразовательных учреждений Надеждинского муниципального района по профилактике детского дорожно- транспортного травматизма).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иобретение и распространение световозвращающих приспособлений среди учащихся младших классов. Обеспечение научно-методическими материалами, программами, печатными и электронными учебными пособиями для МОУ НМР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</w:t>
            </w: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3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молодых специалистов в сферу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Молодой специалист года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тиводействию распространения наркот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Н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нкурсов, мероприятий (конкурс игитбригад, беседы «Нет наркотикам», КВН «За здоровый образ жизни», конкурс плакатов «Нет наркотикам», выставка рисунков по тематике «Здоровый образ жизни», мероприятие «Спорт вместо наркотиков».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ие работы «Влияние наркотиков на организм ребенка».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агитационных мероприятий с учащимися. 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для мероприятий по формированию здорового образа жизни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жение запланированного значения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</w:t>
            </w: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95" w:right="567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0" w:hanging="0"/>
        <w:rPr/>
      </w:pPr>
      <w:r>
        <w:rPr/>
        <w:t xml:space="preserve">Приложение № 3 </w:t>
      </w:r>
    </w:p>
    <w:p>
      <w:pPr>
        <w:pStyle w:val="Normal"/>
        <w:ind w:left="10680" w:hanging="0"/>
        <w:rPr/>
      </w:pPr>
      <w:r>
        <w:rPr/>
        <w:t>к муниципальной программе «Развитие образования Надеждинского муниципального района» на 2015 - 2019 годы</w:t>
      </w:r>
    </w:p>
    <w:p>
      <w:pPr>
        <w:pStyle w:val="Normal"/>
        <w:widowControl w:val="false"/>
        <w:ind w:left="5040" w:hanging="0"/>
        <w:jc w:val="right"/>
        <w:rPr/>
      </w:pPr>
      <w:r>
        <w:rPr/>
      </w:r>
    </w:p>
    <w:tbl>
      <w:tblPr>
        <w:tblW w:w="1501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>
          <w:trHeight w:val="307" w:hRule="atLeast"/>
        </w:trPr>
        <w:tc>
          <w:tcPr>
            <w:tcW w:w="150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реализации муниципальной программы «Развитие образования Надеждинского муниципального района» на 2015-2019 годы за счет средств бюджета Надеждинского муниципального района, краевого бюджета и федерального бюджета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1200"/>
        <w:gridCol w:w="1080"/>
        <w:gridCol w:w="1320"/>
        <w:gridCol w:w="1320"/>
        <w:gridCol w:w="1200"/>
        <w:gridCol w:w="1200"/>
        <w:gridCol w:w="1200"/>
        <w:gridCol w:w="1200"/>
        <w:gridCol w:w="1440"/>
      </w:tblGrid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. "Развитие системы дошкольного образования"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5 737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 95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9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4 69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9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95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, выполнение работ) муниципальных учреждений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9 583,4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362,4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55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171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1 644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 848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муниципальных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6 313,4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514,4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2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0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17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493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27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4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3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63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6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55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мотр и уход за детьми в муниципальных дошко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 200,0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840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840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840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840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84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муниципальных учреждений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655,30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8,3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77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00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700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ологического оборудования и инвентар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7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(кроме мебели, касающейся учебного процесс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, текущего ремонта зданий, замена оконных конструкций и благоустройство территор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058,3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3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зопасности в муниципальных учреждениях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15,2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96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3,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5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5,3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14,5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10,4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,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,3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обслуживание видеонаблю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04,8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1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5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здания дошкольного образовательного учреждения Надеждинского муниципального района, расположенного по адресу: Надеждинский район, п.Новый, ул.Первомайская, 1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71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71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44,42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44,4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дпрограмма 1. "Развитие системы дошкольного образования"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5 406,32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1 349,9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6 783,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2 581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 994,3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3 697,50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6 224,9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948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088,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886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299,3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002,5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3 737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95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69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4 69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69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695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44,42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44,4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"Развитие системы общего образования"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733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3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9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9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9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99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7 062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 29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1 691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1 691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1 691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1 691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, выполнение работ) муниципальных учреждений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9 452,3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757,3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 57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26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78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061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муниципальных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059,3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31,3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2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2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44 393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82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9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341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46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811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муниципальных учреждений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627,1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727,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00,00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5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ологического оборудования и инвентар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, текущего ремонта зданий, замена оконных конструкций и благоустройство территор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727,1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7,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35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зопасности в муниципальных учреждениях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12,70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76,8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4,5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12,1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2,8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86,5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38,7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7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8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9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5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обслуживание видеонаблю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4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5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школьных автобусов для муниципальных общеобразовательных учрежд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7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3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3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дпрограмма 2. "Развитие системы общего образования"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25 660,1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 646,2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4 595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1 171,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26 709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3 537,50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3 515,1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61,2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705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281,1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819,8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647,5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92 145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58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89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89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89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89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"Развитие системы дополнительного образования, отдыха, оздоровления и занятости детей и подростков"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, выполнение работ) муниципальных учреждений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144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764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00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01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7 12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23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муниципальных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1,3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3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 382,7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02,7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0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2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23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туристическо-спортивных и эколого-краеведческих мероприят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7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муниципальных учреждений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, текущего ремонта зданий, замена оконных конструкций и благоустройство территор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зопасности в муниципальных учреждениях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7,7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4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4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6,4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9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7,7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4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обслуживание видеонаблю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ю и обеспечение оздоровления и отдыха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952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5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отдыха, оздоровления и занятости детей в каникулярное время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82,7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5,7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летний лагерь, автоп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 08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 в каникулярно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2,7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7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многофункциональной спортивной площадки открытого типа на территории  муниципального бюджетного общеобразовательного учреждения «Средняя общеобразовательная школа № 4 п. Тавричанка Надеждин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65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96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дпрограмма 3. "Развитие системы дополнительного образования, отдыха, оздоровления и занятости детей и подростков"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 528,4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038,2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589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510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30,4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559,00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576,4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86,2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89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10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 230,4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959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952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"Воспитание и социализация детей и подростков с целью реализации федерального государственного образовательного стандарта "Путь к успеху"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направленных на воспитание и социализацию детей и подростков муниципальных образовательных учреждений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граждение обладателей Гран-При районного конкурса «Ученик года» в различных номинациях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</w:t>
              <w:br/>
              <w:t xml:space="preserve">районного конкурса «Ученик года» в различных номинациях в возрастных категориях 1-2, </w:t>
              <w:br/>
              <w:t>3-4, 5-6, 7-8, 9-11 классо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раждение обладателей Гран-При районного конкурса «Класс года» в различных номинац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</w:t>
              <w:br/>
              <w:t xml:space="preserve">районного конкурса «Класс года» в различных номинациях в возрастных категориях 1-2, </w:t>
              <w:br/>
              <w:t>3-4, 5-6, 7-8, 9-11 классов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</w:t>
              <w:br/>
              <w:t>районного конкурса «Школа года» в общем зачете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</w:t>
              <w:br/>
              <w:t>районного конкурса «Школа года» в различных номинац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обладателя Гран-При районного конкурса «Учитель го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</w:t>
              <w:br/>
              <w:t>районного конкурса «Учитель года» по областям зн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обладателя Гран-При районного конкурса «Классный руководитель го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</w:t>
              <w:br/>
              <w:t xml:space="preserve">районного конкурса «Классный руководитель года»  в возрастных категориях 1-2, </w:t>
              <w:br/>
              <w:t>3-4, 5-6, 7-8, 9-11 клас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,0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</w:t>
              <w:br/>
              <w:t xml:space="preserve">районного конкурса «Педагог года»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00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обладателя Гран-При районного конкурса «Педагог год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обладателя Гран-При по итогам районных фестивалей среди учащихся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по итогам</w:t>
              <w:br/>
              <w:t>районных фестивалей среди учащихся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6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дпрограмма 4. "Воспитание и социализация детей и подростков с целью реализации федерального государственного образовательного стандарта "Путь к успеху"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0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тдельные мероприятия программы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6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3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3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3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3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3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, выполнение работ) муниципальных учреждений (Управления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872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80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69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82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916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637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1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9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812,0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4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77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77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77,0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77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НМ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4. Отдельные мероприятия 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783,00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69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01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238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327,00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048,00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0 971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65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4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61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5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71,00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812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4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7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7,00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12 577,82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2 103,3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1 369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3 801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8 161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7 142,00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М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8 487,4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860,9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407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839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199,5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18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8 646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 798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6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6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62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62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44,42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44,42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76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K75"/>
      <w:bookmarkStart w:id="1" w:name="RANGE!A1%3AK72"/>
      <w:bookmarkStart w:id="2" w:name="RANGE!A1%3AK75"/>
      <w:bookmarkStart w:id="3" w:name="RANGE!A1%3AK72"/>
      <w:bookmarkEnd w:id="2"/>
      <w:bookmarkEnd w:id="3"/>
    </w:p>
    <w:p>
      <w:pPr>
        <w:pStyle w:val="Normal"/>
        <w:widowControl w:val="false"/>
        <w:spacing w:lineRule="auto" w:line="276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0440" w:hanging="0"/>
        <w:rPr/>
      </w:pPr>
      <w:r>
        <w:rPr/>
        <w:t xml:space="preserve">Приложение №4 </w:t>
      </w:r>
    </w:p>
    <w:p>
      <w:pPr>
        <w:pStyle w:val="Normal"/>
        <w:ind w:left="10440" w:hanging="0"/>
        <w:rPr/>
      </w:pPr>
      <w:r>
        <w:rPr/>
        <w:t>к муниципальной программе «Развитие образования Надеждинского муниципального района» на 2015 - 2019 годы</w:t>
      </w:r>
    </w:p>
    <w:p>
      <w:pPr>
        <w:pStyle w:val="Normal"/>
        <w:widowControl w:val="false"/>
        <w:spacing w:lineRule="auto" w:line="276"/>
        <w:ind w:left="10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rStyle w:val="StrongEmphasis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/>
      </w:pPr>
      <w:r>
        <w:rPr>
          <w:rStyle w:val="StrongEmphasis"/>
        </w:rPr>
        <w:t>Оценка основных целевых индикаторов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Развитие образования Надеждинского муниципального района» на 2015-2019 годы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1465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353"/>
        <w:gridCol w:w="960"/>
        <w:gridCol w:w="1440"/>
        <w:gridCol w:w="1560"/>
        <w:gridCol w:w="1440"/>
        <w:gridCol w:w="1320"/>
      </w:tblGrid>
      <w:tr>
        <w:trPr>
          <w:trHeight w:val="45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7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Ед. изм.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чение целевого индикатор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тверждено в програм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стигнут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клоне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1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Надеждинского муниципального района» на 2015-2019 годы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,5-7 лет, получающих услуги дошко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(далее – ФГОС) дошко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учреждений, в которых созданы условия для организации образовательного процесса в соответствии с современными требова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бучающихся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ОУ НМР, не сдавших единый государственный экзамен и не получивших аттестат о среднем общем образов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трудоустроенных</w:t>
            </w:r>
            <w:r>
              <w:rPr>
                <w:sz w:val="22"/>
                <w:szCs w:val="22"/>
              </w:rPr>
              <w:t xml:space="preserve"> молодых специалистов в МОУ НМ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бучающихся в МОУ НМР в возрасте от 14 до 18 лет трудоустройством в каникулярное врем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бучающихся 1-7 классах в МОУ НМР, в лагерях отдыха с дневным пребыванием в каникулярное врем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МОУ НМР, в общей численности детей данной возрастной групп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высококвалифицированных педагогических работников Надеждинского муниципального района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яемых услуг в сфере образования  в Надеждинском муниципальном райо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бразовательных учреждений, прошедших подготовку и переподготовку по профилактике нарком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ников образовательных учреждений, участвующих в реализации мероприятий по профилактике наркомании в НМР, от общей численности учащихс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Доля участников образовательных учреждений, участвующих в реализации мероприятий по профилактик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рожно-транспортных происшествий</w:t>
            </w:r>
            <w:r>
              <w:rPr>
                <w:sz w:val="22"/>
                <w:szCs w:val="22"/>
              </w:rPr>
              <w:t xml:space="preserve">, от общей численности учащихс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щихся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 Надеждинского муниципального района – учащихся, </w:t>
            </w:r>
            <w:r>
              <w:rPr>
                <w:color w:val="000000"/>
                <w:sz w:val="22"/>
                <w:szCs w:val="22"/>
              </w:rPr>
              <w:t>победителей и призеров олимпиад, интеллектуальных и творческих конкурсов, спортивных соревнований различного уров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системы дошкольного образования»</w:t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ля</w:t>
            </w:r>
            <w:r>
              <w:rPr>
                <w:sz w:val="22"/>
                <w:szCs w:val="22"/>
              </w:rPr>
              <w:t xml:space="preserve"> детей в возрасте  1,5 - 7 лет, получающих услуги дошко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 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эффициент посещаемости МДОУ детьми в возрасте от 1,5 до 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от 3 до 7 лет, нуждающихся в дошкольном образовании в Надеждинском муниципальном райо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итанников ДОУ НМР, обучающихся по программам, соответствующим требованиям федерального государственного образовательного стандарта (далее – ФГОС) дошко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У НМР, в которых созданы условия для организации образовательного процесса в соответствии с современными требова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яемых услуг в сфере дошкольного образования в Надеждинском муниципальном райо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системы общего образования»</w:t>
            </w:r>
          </w:p>
        </w:tc>
      </w:tr>
      <w:tr>
        <w:trPr>
          <w:trHeight w:val="5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ля учащихся, обучающихся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стижение обучающимися образовательных результатов по итогам сдачи единого государственного экзамена и основного государственного экзамена, как по основным предметам, так и по предметам по выбо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не получивших аттестат о среднем образовании, в общей численности выпускников МОУ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ОУ НМР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ля педагогических работников с первой и высшей квалификационной категорией, от общей численности педагогических рабо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оля победителей и призеров районных предметных олимпиад в общей численности учас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личество учащихся на 1 компью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ля граждан, удовлетворенных качеством предоставляемых услуг в сфере общего образования  в Надеждинском муниципальном райо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. «Развитие системы дополнительного образования, отдыха, оздоровления и занятости детей и подростков»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Охват детей услугами дополните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Охват обучающихся в МОУ НМР в возрасте от 14 до 18 лет, трудоустройством в каникулярное врем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хват обучающихся 1-7 классах в МОУ НМР, в лагерях отдыха с дневным пребыванием в каникуляр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ля граждан, удовлетворенных качеством предоставляемых услуг в сфере дополнительного образования  в Надеждинском муниципальном райо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 «Воспитание и социализация детей и подростков с целью реализации федерального государственного образовательного стандарта «Путь к успеху»</w:t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учащихся </w:t>
            </w:r>
            <w:r>
              <w:rPr>
                <w:sz w:val="22"/>
                <w:szCs w:val="22"/>
              </w:rPr>
              <w:t>муниципальных общеобразовательных учреждений Надеждинского муниципального района,</w:t>
            </w:r>
            <w:r>
              <w:rPr>
                <w:color w:val="000000"/>
                <w:sz w:val="22"/>
                <w:szCs w:val="22"/>
              </w:rPr>
              <w:t xml:space="preserve"> участвующих в общешкольных мероприятиях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учащихся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 Надеждинского муниципального района,</w:t>
            </w:r>
            <w:r>
              <w:rPr>
                <w:color w:val="000000"/>
                <w:sz w:val="22"/>
                <w:szCs w:val="22"/>
              </w:rPr>
              <w:t xml:space="preserve"> занятых в кружках и секциях по интереса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 учащихся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 Надеждинского муниципального района – участников муниципальных, региональных и всероссийских олимпиад, интеллектуальных и спортивных соревнований и творческих конкурс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учащихся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 Надеждинского муниципального района - </w:t>
            </w:r>
            <w:r>
              <w:rPr>
                <w:color w:val="000000"/>
                <w:sz w:val="22"/>
                <w:szCs w:val="22"/>
              </w:rPr>
              <w:t>победителей и призеров олимпиад, интеллектуальных и творческих конкурсов, спортивных соревнований различного уровн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сших рейтинговых оценок участия (I, II места, Гран-при и т.п.) учащихся Надеждинского муниципального района в муниципальных, региональных, российских олимпиадах, интеллектуальных соревнованиях и творческих конкурсах, спортивных состязан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5. Отдельные мероприятия программы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молодых специалистов в МОУ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бразовательных учреждений, прошедших подготовку и переподготовку по профилактике нарком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разовательных учреждений, участвующих в реализации мероприятий по профилактике наркомании в НМР, от общей численности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 образовательных учреждений, участвующих в реализации мероприятий по профилактик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рожно-транспортных происшествий</w:t>
            </w:r>
            <w:r>
              <w:rPr>
                <w:sz w:val="22"/>
                <w:szCs w:val="22"/>
              </w:rPr>
              <w:t xml:space="preserve"> в НМР, от общей численности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851" w:gutter="0" w:header="709" w:top="765" w:footer="709" w:bottom="765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62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5 </w:t>
      </w:r>
    </w:p>
    <w:p>
      <w:pPr>
        <w:pStyle w:val="Normal"/>
        <w:ind w:left="6240" w:hanging="0"/>
        <w:rPr/>
      </w:pPr>
      <w:r>
        <w:rPr/>
        <w:t xml:space="preserve">к муниципальной программе «Развитие образования Надеждинского муниципального района» на 2015 - 2019 годы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widowControl w:val="false"/>
        <w:spacing w:lineRule="auto" w:line="276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/>
      </w:pPr>
      <w:r>
        <w:rPr>
          <w:rStyle w:val="StrongEmphasis"/>
        </w:rPr>
        <w:t>Оценка эффективности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муниципальной программе «Развитие образования Надеждинского муниципального района» на 2015-2019 годы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0"/>
        <w:gridCol w:w="37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Вывод об эффективности программы/подпрограмм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Итоговая сводная оценк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Предложения по дальнейшей реализации программы/подпрограммы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Надеждинского муниципального района» на 2015-2019 годы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снижена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системы дошкольного образования»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снижена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системы общего образования»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снижена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дополнительного образования, отдыха, оздоровления и занятости детей и подростков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сниж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4. «Воспитание и социализация детей и подростков с целью реализации федерального государственного образовательного стандарта «Путь к успеху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возрос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на уров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Эффективность сниж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№ 4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- 2019 год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Воспитание и социализация детей и подростк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 - 2019 годы  (далее -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й кодекс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9.12.2012 № 273-ФЗ «Об образовании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Закон Российской Федерации от 19.04.1991 № 1032-1 «О занятости населения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Приказ Министерства образования и науки РФ от 06.10.2009    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циональная образовательная инициатива «Наша новая школа», утвержденная Президентом Российской Федерации Д.А. Медведевым  04.02.2010 ПР-27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иоритетный национальный проект «Образов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. Государственная программа «Развитие образования Приморского края» на 2013-2017 годы, утвержденная постановлением Администрации Приморского края от 07.12.2012 №395-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 Устав Надеждинского муниципальн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12. </w:t>
            </w:r>
            <w:r>
              <w:rPr>
                <w:sz w:val="26"/>
                <w:szCs w:val="26"/>
              </w:rPr>
              <w:t>Постановление администрации Надеждинского муниципального района от 28.08.2013 № 1160 «Об утверждении Положения о Порядке разработки, утверждения и реализации муниципальных программ и ведомственных целевых программ Надеждинского муниципального района»</w:t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адежд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  <w:bookmarkStart w:id="4" w:name="OLE_LINK2"/>
            <w:r>
              <w:rPr>
                <w:sz w:val="26"/>
                <w:szCs w:val="26"/>
              </w:rPr>
              <w:t>администрации Надеждинского муниципального района</w:t>
            </w:r>
            <w:bookmarkEnd w:id="4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Надежд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64"/>
              <w:ind w:left="-37"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дошкольные образовательные учреждения Надеждинского муниципального района (далее - МДОУ НМР),</w:t>
            </w:r>
          </w:p>
          <w:p>
            <w:pPr>
              <w:pStyle w:val="Normal"/>
              <w:widowControl w:val="false"/>
              <w:spacing w:lineRule="atLeast" w:line="220" w:before="0" w:after="64"/>
              <w:ind w:left="-37"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бщеобразовательные учреждения Надеждинского муниципального района (далее - МОУ НМР), </w:t>
            </w:r>
          </w:p>
          <w:p>
            <w:pPr>
              <w:pStyle w:val="Normal"/>
              <w:widowControl w:val="false"/>
              <w:spacing w:lineRule="atLeast" w:line="220" w:before="0" w:after="64"/>
              <w:ind w:left="-37"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дополнительного образования детей Надеждинского муниципального района (далее - МОУ ДОД НМР)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64"/>
              <w:ind w:left="64" w:right="6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 П</w:t>
            </w:r>
            <w:r>
              <w:rPr>
                <w:sz w:val="26"/>
                <w:szCs w:val="26"/>
              </w:rPr>
              <w:t>одп</w:t>
            </w:r>
            <w:r>
              <w:rPr>
                <w:color w:val="000000"/>
                <w:sz w:val="26"/>
                <w:szCs w:val="26"/>
              </w:rPr>
              <w:t xml:space="preserve">рограмм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воспитания и социализации детей, выявления и развития одаренных и талантливых детей Надеждинского муниципального района в различных областях деятельности.</w:t>
            </w:r>
          </w:p>
        </w:tc>
      </w:tr>
      <w:tr>
        <w:trPr>
          <w:trHeight w:val="4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64"/>
              <w:ind w:left="64" w:right="6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и П</w:t>
            </w:r>
            <w:r>
              <w:rPr>
                <w:sz w:val="26"/>
                <w:szCs w:val="26"/>
              </w:rPr>
              <w:t>одп</w:t>
            </w:r>
            <w:r>
              <w:rPr>
                <w:color w:val="000000"/>
                <w:sz w:val="26"/>
                <w:szCs w:val="26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" w:hanging="0"/>
              <w:jc w:val="both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1. Создание условий для планомерных занятий и душевной творческой атмосферы в образовательных учреждениях Надеждин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" w:hanging="0"/>
              <w:jc w:val="both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2. Обеспечение возможности для самостоятельного выбора учащимися Надеждинского муниципального района вида интеллектуальной, досуговой, социально-воспитательной, патриотической и физкультурно-спортив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" w:hanging="0"/>
              <w:jc w:val="both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3. Развитие содружества, сотворчества учащихся и взрослых Надеждинского муниципального района во всех видах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" w:hanging="0"/>
              <w:jc w:val="both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4. Гражданское и военно-патриотическое воспитание подрастающего поколения, пропаганда и популяризация здорового образа жизни, формирование гражданской и жизненной позиции, приобретение учащимися Надеждинского муниципального района социально-значимого оп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2" w:hanging="0"/>
              <w:jc w:val="both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5. Координация и интеграция деятельности организаций и структур, участвующих в воспитании учащихся Надеждин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ko-KR"/>
              </w:rPr>
              <w:t>6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ko-KR"/>
              </w:rPr>
              <w:t xml:space="preserve">Обеспечение участия школьников Надеждинского муниципального района в муниципальных, региональных, всероссийских и международных олимпиадах, конкурсах, творческих фестивал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7. Поддержка талантливых школьников Надеждинского муниципального района, развитие системы поощрения их дости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ko-KR"/>
              </w:rPr>
              <w:t>8. Общественное признание успехов детей и педагогов Надеждинского муниципального района.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(в текущих ценах каждого год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/>
              <w:ind w:left="64"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реализуются за счет бюджета Надеждинского муниципального района.</w:t>
            </w:r>
          </w:p>
          <w:p>
            <w:pPr>
              <w:pStyle w:val="Normal"/>
              <w:widowControl w:val="false"/>
              <w:spacing w:lineRule="atLeast" w:line="220"/>
              <w:ind w:left="64" w:righ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реализацию мероприятий  Подпрограммы на 2016 – 2019 годы предусмотрено 1 200,00 тыс. руб., в том числе:</w:t>
            </w:r>
          </w:p>
          <w:p>
            <w:pPr>
              <w:pStyle w:val="Normal"/>
              <w:widowControl w:val="false"/>
              <w:spacing w:lineRule="atLeast" w:line="220"/>
              <w:ind w:left="64" w:right="6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 год – 300,0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 год – 300,0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 год – 300,00 тыс. руб.;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19 год – 300,0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64"/>
              <w:ind w:left="64" w:right="6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</w:t>
            </w:r>
            <w:r>
              <w:rPr>
                <w:sz w:val="26"/>
                <w:szCs w:val="26"/>
              </w:rPr>
              <w:t>одп</w:t>
            </w:r>
            <w:r>
              <w:rPr>
                <w:color w:val="000000"/>
                <w:sz w:val="26"/>
                <w:szCs w:val="26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П</w:t>
            </w:r>
            <w:r>
              <w:rPr>
                <w:sz w:val="26"/>
                <w:szCs w:val="26"/>
              </w:rPr>
              <w:t>одп</w:t>
            </w:r>
            <w:r>
              <w:rPr>
                <w:color w:val="000000"/>
                <w:sz w:val="26"/>
                <w:szCs w:val="26"/>
              </w:rPr>
              <w:t>рограммы в полном объеме позволи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Увеличить число учащихся</w:t>
            </w:r>
            <w:r>
              <w:rPr>
                <w:sz w:val="26"/>
                <w:szCs w:val="26"/>
                <w:lang w:eastAsia="en-US"/>
              </w:rPr>
              <w:t xml:space="preserve"> муниципальных общеобразовательных учреждений Надеждинского муниципального района,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участвующих в общешкольных мероприятиях с 40% в 2015 году до 56% в 2019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2. Увеличить число учащихся</w:t>
            </w:r>
            <w:r>
              <w:rPr>
                <w:sz w:val="26"/>
                <w:szCs w:val="26"/>
                <w:lang w:eastAsia="en-US"/>
              </w:rPr>
              <w:t xml:space="preserve"> муниципальных общеобразовательных учреждений Надеждинского муниципального района,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занятых в кружках и секциях по интересам с 27% в 2015 году до 40% в 2019 году.</w:t>
            </w:r>
          </w:p>
          <w:p>
            <w:pPr>
              <w:pStyle w:val="Normal"/>
              <w:widowControl w:val="false"/>
              <w:spacing w:lineRule="atLeast" w:line="220" w:before="0" w:after="64"/>
              <w:ind w:left="64" w:right="64" w:hanging="0"/>
              <w:jc w:val="both"/>
              <w:rPr/>
            </w:pPr>
            <w:r>
              <w:rPr>
                <w:sz w:val="26"/>
                <w:szCs w:val="26"/>
              </w:rPr>
              <w:t xml:space="preserve">3. Увеличить </w:t>
            </w:r>
            <w:r>
              <w:rPr>
                <w:color w:val="000000"/>
                <w:sz w:val="26"/>
                <w:szCs w:val="26"/>
              </w:rPr>
              <w:t>число учащихся</w:t>
            </w:r>
            <w:r>
              <w:rPr>
                <w:sz w:val="26"/>
                <w:szCs w:val="26"/>
              </w:rPr>
              <w:t xml:space="preserve"> муниципальных общеобразовательных учреждений Надеждинского муниципального района – участников муниципальных, региональных и всероссийских олимпиад, интеллектуальных и спортивных соревнований и творческих конкурсов с 25% в 2015 году до 29% к концу 2019 года. </w:t>
            </w:r>
          </w:p>
          <w:p>
            <w:pPr>
              <w:pStyle w:val="Normal"/>
              <w:widowControl w:val="false"/>
              <w:spacing w:lineRule="atLeast" w:line="220" w:before="0" w:after="64"/>
              <w:ind w:left="64" w:right="64" w:hanging="0"/>
              <w:jc w:val="both"/>
              <w:rPr/>
            </w:pPr>
            <w:r>
              <w:rPr>
                <w:sz w:val="26"/>
                <w:szCs w:val="26"/>
              </w:rPr>
              <w:t xml:space="preserve">4. Увеличить число </w:t>
            </w:r>
            <w:r>
              <w:rPr>
                <w:color w:val="000000"/>
                <w:sz w:val="26"/>
                <w:szCs w:val="26"/>
              </w:rPr>
              <w:t>учащихся</w:t>
            </w:r>
            <w:r>
              <w:rPr>
                <w:sz w:val="26"/>
                <w:szCs w:val="26"/>
              </w:rPr>
              <w:t xml:space="preserve"> муниципальных общеобразовательных учреждений Надеждинского муниципального района - победителей и призеров олимпиад, интеллектуальных и творческих конкурсов, спортивных соревнований различного уровня с 44% в 2015 году до 48% к концу 2019 г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Courier New"/>
                <w:sz w:val="26"/>
                <w:szCs w:val="26"/>
                <w:lang w:eastAsia="en-US"/>
              </w:rPr>
              <w:t>5. Увеличить число высших рейтинговых оценок участия (I, II места, Гран-при и т.п.) учащихся Надеждинского муниципального района в муниципальных, региональных, российских олимпиадах, интеллектуальных соревнованиях и творческих конкурсах, спортивных состязаниях с 27% в 2015 году до 31% к концу 2019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</w:t>
            </w:r>
            <w:r>
              <w:rPr>
                <w:sz w:val="26"/>
                <w:szCs w:val="26"/>
              </w:rPr>
              <w:t>одп</w:t>
            </w:r>
            <w:r>
              <w:rPr>
                <w:color w:val="000000"/>
                <w:sz w:val="26"/>
                <w:szCs w:val="26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 2019 год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целевые индикаторы и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. Доля учащихся </w:t>
            </w:r>
            <w:r>
              <w:rPr>
                <w:sz w:val="26"/>
                <w:szCs w:val="26"/>
                <w:lang w:eastAsia="en-US"/>
              </w:rPr>
              <w:t>муниципальных общеобразовательных учреждений Надеждинского муниципального района,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участвующих в общешкольных меропри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2. Доля учащихся</w:t>
            </w:r>
            <w:r>
              <w:rPr>
                <w:sz w:val="26"/>
                <w:szCs w:val="26"/>
                <w:lang w:eastAsia="en-US"/>
              </w:rPr>
              <w:t xml:space="preserve"> муниципальных общеобразовательных учреждений Надеждинского муниципального района,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занятых в кружках и секциях по интереса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 Доля </w:t>
            </w:r>
            <w:r>
              <w:rPr>
                <w:rFonts w:cs="Courier New"/>
                <w:color w:val="000000"/>
                <w:sz w:val="26"/>
                <w:szCs w:val="26"/>
                <w:lang w:eastAsia="en-US"/>
              </w:rPr>
              <w:t>учащихся</w:t>
            </w:r>
            <w:r>
              <w:rPr>
                <w:rFonts w:cs="Courier New"/>
                <w:sz w:val="26"/>
                <w:szCs w:val="26"/>
                <w:lang w:eastAsia="en-US"/>
              </w:rPr>
              <w:t xml:space="preserve"> муниципальных общеобразовательных учреждений Надеждинского муниципального района – участников муниципальных, региональных и всероссийских олимпиад, интеллектуальных и спортивных соревнований и творческих конкур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4. Доля </w:t>
            </w:r>
            <w:r>
              <w:rPr>
                <w:rFonts w:cs="Courier New"/>
                <w:color w:val="000000"/>
                <w:sz w:val="26"/>
                <w:szCs w:val="26"/>
                <w:lang w:eastAsia="en-US"/>
              </w:rPr>
              <w:t>учащихся</w:t>
            </w:r>
            <w:r>
              <w:rPr>
                <w:rFonts w:cs="Courier New"/>
                <w:sz w:val="26"/>
                <w:szCs w:val="26"/>
                <w:lang w:eastAsia="en-US"/>
              </w:rPr>
              <w:t xml:space="preserve"> муниципальных общеобразовательных учреждений Надеждинского муниципального района -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победителей и призеров олимпиад, интеллектуальных и творческих конкурсов, спортивных соревнований различного уровн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 Доля высших рейтинговых оценок участия (I, II места, Гран-при и т.п.) учащихся Надеждинского муниципального района в муниципальных, региональных, российских олимпиадах, интеллектуальных соревнованиях и творческих конкурсах, спортивных состяза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правления и система контроля над исполнением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Контроль над исполнением Подпрограммы осуществляет Заказчик Подпрограммы в лице первого заместителя главы администрации Надеждин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Текущее управление и контроль над реализацией мероприятий Подпрограммы осуществляет Управление образования администрации Надеждинского муниципального район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проблемы и обоснование необходимости ее решения программными методам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12">
        <w:r>
          <w:rPr>
            <w:rStyle w:val="InternetLink"/>
            <w:sz w:val="26"/>
            <w:szCs w:val="26"/>
          </w:rPr>
          <w:t>Концепции</w:t>
        </w:r>
      </w:hyperlink>
      <w:r>
        <w:rPr>
          <w:sz w:val="26"/>
          <w:szCs w:val="26"/>
        </w:rPr>
        <w:t xml:space="preserve"> долгосрочного социально-экономического развития Российской Федерации до 2020 года, утвержденной Распоряжением Правительства Российской Федерации от 17.11.2008 № 1662-р, четко сформулирована цель государственной молодежной политики, которая заключается в создании условий для успешной социализации и эффективной самореализации молодежи, а также использовании потенциала молодежи в интересах инновационного развития стран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реализации молодежной политики в Надеждинском муниципальном районе - развитие творческого, интеллектуального, трудового, лидерского потенциала молодежи в интересах Надежд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Требования, предъявляемые к выпускнику образовательных учреждений, динамичные изменения социально-экономических отношений, задача развития конкурентных преимуществ Надеждинского муниципального района вызывают потребность в высокообразованных, активных, творческих людях, способных ставить новые перспективные цели, нестандартно решать поставленные задачи. Приоритетной задачей формирования будущего интеллектуального и творческого потенциала Надеждинского муниципального района является создание профессиональной элиты, что невозможно без поддержки, адресной помощи наиболее одаренных в различных областях знаний и творчества детей и молодеж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cs="Calibri"/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В Надеждинском  муниципальном районе накоплен опыт организации мероприятий, направленных на выявление талантливых детей, социальной поддержки школьников, имеющих особые достижения в различных видах деятельности. В результате реализации на территории Надеждинского муниципального района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</w:t>
      </w:r>
      <w:r>
        <w:rPr>
          <w:sz w:val="26"/>
          <w:szCs w:val="26"/>
          <w:lang w:eastAsia="ko-KR"/>
        </w:rPr>
        <w:t>муниципальной программы «Развитие системы воспитательной работы «Детство» (интеллектуальной, досуговой, социально-воспитательной, патриотической и физкультурно-спортивной) с учащимися общеобразовательных учреждений Надеждинского муниципального района на 2011 - 2015 годы» (далее – Программа «Детство»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1. Сформирован системный подход  в организации воспитательной работы на территории Надежд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eastAsia="ko-KR"/>
        </w:rPr>
        <w:tab/>
        <w:t xml:space="preserve">2. Сформированы критерии оценки деятельности </w:t>
      </w:r>
      <w:r>
        <w:rPr>
          <w:bCs/>
          <w:sz w:val="26"/>
          <w:szCs w:val="26"/>
          <w:lang w:eastAsia="ko-KR"/>
        </w:rPr>
        <w:t>о</w:t>
      </w:r>
      <w:r>
        <w:rPr>
          <w:sz w:val="26"/>
          <w:szCs w:val="26"/>
          <w:lang w:eastAsia="ko-KR"/>
        </w:rPr>
        <w:t>бщеобразовательных учреждений Надеждинского муниципального района в учебно-воспитательной рабо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eastAsia="ko-KR"/>
        </w:rPr>
        <w:tab/>
        <w:t xml:space="preserve">3. Сформирована независимая оценка деятельности </w:t>
      </w:r>
      <w:r>
        <w:rPr>
          <w:bCs/>
          <w:sz w:val="26"/>
          <w:szCs w:val="26"/>
          <w:lang w:eastAsia="ko-KR"/>
        </w:rPr>
        <w:t>о</w:t>
      </w:r>
      <w:r>
        <w:rPr>
          <w:sz w:val="26"/>
          <w:szCs w:val="26"/>
          <w:lang w:eastAsia="ko-KR"/>
        </w:rPr>
        <w:t>бщеобразовательных учреждений Надеждинского муниципального района на основе независимой диагностики учащихся и их род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eastAsia="ko-KR"/>
        </w:rPr>
        <w:tab/>
        <w:t>4. Сформированы моральные и материальные стимулы для учащихся, педагогических работников, родителей (законных представителей) учащихся (далее - участников образовательного процесса)</w:t>
      </w:r>
      <w:r>
        <w:rPr>
          <w:bCs/>
          <w:sz w:val="26"/>
          <w:szCs w:val="26"/>
          <w:lang w:eastAsia="ko-KR"/>
        </w:rPr>
        <w:t xml:space="preserve"> о</w:t>
      </w:r>
      <w:r>
        <w:rPr>
          <w:sz w:val="26"/>
          <w:szCs w:val="26"/>
          <w:lang w:eastAsia="ko-KR"/>
        </w:rPr>
        <w:t>бщеобразовательных учреждений Надежд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eastAsia="ko-KR"/>
        </w:rPr>
        <w:t xml:space="preserve">          </w:t>
      </w:r>
      <w:r>
        <w:rPr>
          <w:sz w:val="26"/>
          <w:szCs w:val="26"/>
          <w:lang w:eastAsia="ko-KR"/>
        </w:rPr>
        <w:t xml:space="preserve">Создание модульной системы организации работы и оценки деятельности участников образовательного процесса позволило на уровне </w:t>
      </w:r>
      <w:r>
        <w:rPr>
          <w:bCs/>
          <w:sz w:val="26"/>
          <w:szCs w:val="26"/>
          <w:lang w:eastAsia="ko-KR"/>
        </w:rPr>
        <w:t>о</w:t>
      </w:r>
      <w:r>
        <w:rPr>
          <w:sz w:val="26"/>
          <w:szCs w:val="26"/>
          <w:lang w:eastAsia="ko-KR"/>
        </w:rPr>
        <w:t>бщеобразовательных учреждений Надеждинского муниципального района объективно определ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eastAsia="ko-KR"/>
        </w:rPr>
        <w:tab/>
        <w:t xml:space="preserve">1) рейтинг успешности </w:t>
      </w:r>
      <w:r>
        <w:rPr>
          <w:bCs/>
          <w:sz w:val="26"/>
          <w:szCs w:val="26"/>
          <w:lang w:eastAsia="ko-KR"/>
        </w:rPr>
        <w:t>о</w:t>
      </w:r>
      <w:r>
        <w:rPr>
          <w:sz w:val="26"/>
          <w:szCs w:val="26"/>
          <w:lang w:eastAsia="ko-KR"/>
        </w:rPr>
        <w:t>бщеобразовательных учреждений Надежд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2) рейтинг успешности педагогов по областям зн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3) рейтинг успешности классных руководителей на разных ступенях обу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4) рейтинг успешности классных ученических коллективов на разных ступенях обу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5) рейтинг  успешности учащихся на разных ступенях обу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eastAsia="ko-KR"/>
        </w:rPr>
        <w:tab/>
        <w:t xml:space="preserve">6) рейтинг успешности классов, классных руководителей, педагогов </w:t>
      </w:r>
      <w:r>
        <w:rPr>
          <w:bCs/>
          <w:sz w:val="26"/>
          <w:szCs w:val="26"/>
          <w:lang w:eastAsia="ko-KR"/>
        </w:rPr>
        <w:t>о</w:t>
      </w:r>
      <w:r>
        <w:rPr>
          <w:sz w:val="26"/>
          <w:szCs w:val="26"/>
          <w:lang w:eastAsia="ko-KR"/>
        </w:rPr>
        <w:t>бщеобразовательных учреждений Надеждинского муниципального района на основе независимой диагностики уча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eastAsia="ko-KR"/>
        </w:rPr>
        <w:tab/>
        <w:t xml:space="preserve">7) уровень комфортности психологического микроклимата в </w:t>
      </w:r>
      <w:r>
        <w:rPr>
          <w:bCs/>
          <w:sz w:val="26"/>
          <w:szCs w:val="26"/>
          <w:lang w:eastAsia="ko-KR"/>
        </w:rPr>
        <w:t>о</w:t>
      </w:r>
      <w:r>
        <w:rPr>
          <w:sz w:val="26"/>
          <w:szCs w:val="26"/>
          <w:lang w:eastAsia="ko-KR"/>
        </w:rPr>
        <w:t>бщеобразовательных учреждениях Надеждинского муниципального района на основе независимой диагностики уча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eastAsia="ko-KR"/>
        </w:rPr>
        <w:t xml:space="preserve">         </w:t>
      </w:r>
      <w:r>
        <w:rPr>
          <w:sz w:val="26"/>
          <w:szCs w:val="26"/>
          <w:lang w:eastAsia="ko-KR"/>
        </w:rPr>
        <w:tab/>
        <w:t xml:space="preserve">Таким образом, создана эффективно действующая   система воспитательной работы в </w:t>
      </w:r>
      <w:r>
        <w:rPr>
          <w:bCs/>
          <w:sz w:val="26"/>
          <w:szCs w:val="26"/>
          <w:lang w:eastAsia="ko-KR"/>
        </w:rPr>
        <w:t>о</w:t>
      </w:r>
      <w:r>
        <w:rPr>
          <w:sz w:val="26"/>
          <w:szCs w:val="26"/>
          <w:lang w:eastAsia="ko-KR"/>
        </w:rPr>
        <w:t>бщеобразовательных учреждениях Надеждинского муниципального района, отработаны механизмы, способы и методы её реализации на долгосрочн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        </w:t>
      </w:r>
      <w:r>
        <w:rPr>
          <w:sz w:val="26"/>
          <w:szCs w:val="26"/>
          <w:lang w:eastAsia="ko-KR"/>
        </w:rPr>
        <w:tab/>
        <w:t>Прекращение деятельности образовательных учреждений Надеждинского муниципального района в рамках Программы  «Детство» переведет их работу из режима развития в режим функционирования и затруднит реализацию государственного образовательного стандарта на дел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овых социально-экономических условиях молодежь - это не только потенциал возможных позитивных перемен, но и возможный фактор усиления нестабильности общества. Оказание своевременной поддержки молодежи в современных условиях - неотъемлемая составляющая социальной политики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деждинского муниципального района проживает 38209 жителей, из них, 8877 чел. - молодые люди в возрасте от 14 до 30 лет, что составляет 23,2% от общей численности населения Надеждинского муниципального района. Фактором, влияющим на численный состав молодежи, в настоящее время является миграционный отток из сельской местности в городскую местность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статистики, а также особенности процесса становления современной молодежи в условиях экономического кризиса, позволяют говорить о том, что в молодежной среде сегодня присутствуют мотивы неуверенности в завтрашнем дне, тревоги за свое профессиональное будуще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лодежь - наиболее динамично развивающееся звено нашего общества и проблемы молодежи сегодня следует решать безотлагательно, потому что ее успех или неуспех в различных отраслях жизнедеятельности, ее духовное самочувствие влияет на современное развитие Надеждинского муниципального района. Необходимо сформировать комплексный подход к решению обозначенных молодежных проблем, усилить внимание общества к формированию гражданского самосознания молодеж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eastAsia="ko-KR"/>
        </w:rPr>
        <w:tab/>
        <w:t xml:space="preserve">Анализ факторов, влияющих на развитие системы воспитательной работы с учащимися, показывает, что существующие проблемы можно решить лишь объединенными усилиями и согласованными действиями </w:t>
      </w:r>
      <w:r>
        <w:rPr>
          <w:bCs/>
          <w:sz w:val="26"/>
          <w:szCs w:val="26"/>
          <w:lang w:eastAsia="ko-KR"/>
        </w:rPr>
        <w:t>о</w:t>
      </w:r>
      <w:r>
        <w:rPr>
          <w:sz w:val="26"/>
          <w:szCs w:val="26"/>
          <w:lang w:eastAsia="ko-KR"/>
        </w:rPr>
        <w:t xml:space="preserve">бщеобразовательных учреждений Надеждинского муниципального района, органов местного самоуправления Надеждинского муниципального района и государственной власти. </w:t>
      </w:r>
      <w:r>
        <w:rPr>
          <w:sz w:val="26"/>
          <w:szCs w:val="26"/>
        </w:rPr>
        <w:t>Комплексный подход к решению указанных проблем предусматривает использование программно-целевых методов, обеспечивающих увязку реализации мероприятий по срокам, ресурсам и исполнителям, а также организацию управления и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дпрограмма «Воспитание и социализация детей и подрост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позволит создать условия, благоприятные для роста социальной активности молодежи</w:t>
      </w:r>
      <w:r>
        <w:rPr>
          <w:szCs w:val="20"/>
        </w:rPr>
        <w:t xml:space="preserve"> </w:t>
      </w:r>
      <w:r>
        <w:rPr>
          <w:sz w:val="26"/>
          <w:szCs w:val="26"/>
        </w:rPr>
        <w:t>в противовес социальному иждивенчеству отдельных ее представителей, сформировать систему поддержки социальной активности молодежи.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В процессе реализации Подпрограммы возможно возникновение факторов, способных затруднить или сделать невозможным достижение поставленных в Подпрограмме задач. Указанные факторы могут быть связаны с существенным сокращением объемов финансирования Подпрограммы, а также могут возникнуть из-за снижения или потери интереса молодежи к мероприятиям Подпрограммы, отсутствия у молодежи информации о планируемых мероприятиях Подпрограммы. Для предупреждения возникновения указанных факторов, необходимо определять приоритеты первоочередного финансирования и оценку эффективности бюджетных вложений, проводить анализ результативности проводимых мероприятий, широко информировать молодежь Надеждинского муниципального района об осуществляемых мероприятиях, пропагандировать успешные проекты и начинания в области молодежной полит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SimSun;宋体"/>
          <w:sz w:val="26"/>
          <w:szCs w:val="26"/>
          <w:lang w:eastAsia="ko-KR"/>
        </w:rPr>
      </w:pPr>
      <w:r>
        <w:rPr>
          <w:rFonts w:eastAsia="SimSun;宋体"/>
          <w:sz w:val="26"/>
          <w:szCs w:val="26"/>
          <w:lang w:eastAsia="ko-KR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6"/>
          <w:szCs w:val="26"/>
        </w:rPr>
        <w:t xml:space="preserve">Раздел 2. </w:t>
      </w:r>
      <w:r>
        <w:rPr>
          <w:b/>
          <w:color w:val="000000"/>
          <w:sz w:val="26"/>
          <w:szCs w:val="26"/>
        </w:rPr>
        <w:t>Цели и задачи Подпрограммы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. Целью Подпрограммы является</w:t>
      </w:r>
      <w:r>
        <w:rPr>
          <w:sz w:val="26"/>
          <w:szCs w:val="26"/>
        </w:rPr>
        <w:t xml:space="preserve"> создание благоприятных условий воспитания и социализации детей, выявления и развития одаренных и талантливых детей Надеждинского муниципального района в различных областях деятельност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остижение поставленных целей требует решения следующих основных задач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2.2.1. Создание условий для планомерных занятий и душевной творческой атмосферы в образовательных учреждениях Надежд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2.2.2. Обеспечение возможности для самостоятельного выбора учащимися Надеждинского муниципального района вида интеллектуальной, досуговой, социально-воспитательной, патриотической и физкультурно-спортив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2.2.3. Развитие содружества, сотворчества учащихся и взрослых Надеждинского муниципального района во всех видах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2.2.4. Гражданское и военно-патриотическое воспитание подрастающего поколения, пропаганда и популяризация здорового образа жизни, формирование гражданской и жизненной позиции, приобретение учащимися Надеждинского муниципального района социально-значимого опы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" w:hanging="0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2.2.5. Координация и интеграция деятельности организаций и структур, участвующих в воспитании учащихся Надежд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 xml:space="preserve">2.2.6. Обеспечение участия школьников Надеждинского муниципального района в муниципальных, региональных, всероссийских и международных олимпиадах, конкурсах, творческих фестиваля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2.2.7. Поддержка талантливых школьников Надеждинского муниципального района, развитие системы поощрения их достиж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ab/>
        <w:t>2.2.8. Общественное признание успехов детей и педагогов Надеждин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2.3. Решение поставленных задач позволит сохранить и развить позитивную динамику по формированию воспитательного пространства на территории Надеждинского муниципального района, отвечающую вызовам времен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новой миссии школы (заказ родителей и детей) – воспитание гражданина России посредством реализации стандартов  при условии учета и развития индивидуальности каждого растущего челове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ko-KR"/>
        </w:rPr>
      </w:pPr>
      <w:r>
        <w:rPr>
          <w:sz w:val="26"/>
          <w:szCs w:val="26"/>
        </w:rPr>
        <w:t>Достижение цели и выше перечисленных задач отражено в структуре подпрограммных мероприятий Подпрограммы.</w:t>
      </w:r>
    </w:p>
    <w:p>
      <w:pPr>
        <w:pStyle w:val="Normal"/>
        <w:widowControl w:val="false"/>
        <w:autoSpaceDE w:val="false"/>
        <w:ind w:left="709" w:hanging="0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  <w:lang w:eastAsia="en-US"/>
        </w:rPr>
        <w:t>Раздел 3. Ожидаемые конечные результаты реализации Подпрограммы, целевые индикаторы и  показатели эффективности</w:t>
      </w:r>
    </w:p>
    <w:p>
      <w:pPr>
        <w:pStyle w:val="Normal"/>
        <w:widowControl w:val="false"/>
        <w:autoSpaceDE w:val="fals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3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оказателях (индикаторах) Подпрограммы с расшифровкой плановых значений по годам ее реализации представлены в приложении № 1 к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качестве основных показателей, характеризующих реализацию Подпрограммы, определены следующие: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3.1.1. Доля учащихся </w:t>
      </w:r>
      <w:r>
        <w:rPr>
          <w:sz w:val="26"/>
          <w:szCs w:val="26"/>
          <w:lang w:eastAsia="en-US"/>
        </w:rPr>
        <w:t>муниципальных общеобразовательных учреждений Надеждинского муниципального района,</w:t>
      </w:r>
      <w:r>
        <w:rPr>
          <w:color w:val="000000"/>
          <w:sz w:val="26"/>
          <w:szCs w:val="26"/>
          <w:lang w:eastAsia="en-US"/>
        </w:rPr>
        <w:t xml:space="preserve"> участвующих в общешкольных мероприятиях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3.1.2. Доля учащихся</w:t>
      </w:r>
      <w:r>
        <w:rPr>
          <w:sz w:val="26"/>
          <w:szCs w:val="26"/>
          <w:lang w:eastAsia="en-US"/>
        </w:rPr>
        <w:t xml:space="preserve"> муниципальных общеобразовательных учреждений Надеждинского муниципального района,</w:t>
      </w:r>
      <w:r>
        <w:rPr>
          <w:color w:val="000000"/>
          <w:sz w:val="26"/>
          <w:szCs w:val="26"/>
          <w:lang w:eastAsia="en-US"/>
        </w:rPr>
        <w:t xml:space="preserve"> занятых в кружках и секциях по интереса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1.3. Доля </w:t>
      </w:r>
      <w:r>
        <w:rPr>
          <w:rFonts w:cs="Courier New"/>
          <w:color w:val="000000"/>
          <w:sz w:val="26"/>
          <w:szCs w:val="26"/>
          <w:lang w:eastAsia="en-US"/>
        </w:rPr>
        <w:t>учащихся</w:t>
      </w:r>
      <w:r>
        <w:rPr>
          <w:rFonts w:cs="Courier New"/>
          <w:sz w:val="26"/>
          <w:szCs w:val="26"/>
          <w:lang w:eastAsia="en-US"/>
        </w:rPr>
        <w:t xml:space="preserve"> муниципальных общеобразовательных учреждений Надеждинского муниципального района – участников муниципальных, региональных и всероссийских олимпиад, интеллектуальных и спортивных соревнований и творческих конк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3.1.4. Доля </w:t>
      </w:r>
      <w:r>
        <w:rPr>
          <w:rFonts w:cs="Courier New"/>
          <w:color w:val="000000"/>
          <w:sz w:val="26"/>
          <w:szCs w:val="26"/>
          <w:lang w:eastAsia="en-US"/>
        </w:rPr>
        <w:t>учащихся</w:t>
      </w:r>
      <w:r>
        <w:rPr>
          <w:rFonts w:cs="Courier New"/>
          <w:sz w:val="26"/>
          <w:szCs w:val="26"/>
          <w:lang w:eastAsia="en-US"/>
        </w:rPr>
        <w:t xml:space="preserve"> муниципальных общеобразовательных учреждений Надеждинского муниципального района - </w:t>
      </w:r>
      <w:r>
        <w:rPr>
          <w:color w:val="000000"/>
          <w:sz w:val="26"/>
          <w:szCs w:val="26"/>
          <w:lang w:eastAsia="en-US"/>
        </w:rPr>
        <w:t xml:space="preserve">победителей и призеров олимпиад, интеллектуальных и творческих конкурсов, спортивных соревнований различного уровн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1.5. Доля высших рейтинговых оценок участия (I, II места, Гран-при и т.п.) учащихся Надеждинского муниципального района в муниципальных, региональных, российских олимпиадах, интеллектуальных соревнованиях и творческих конкурсах, спортивных состязаниях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3.2. Реализация мероприятий, предусмотренных Подпрограммой, позволит получить к 2019 году конечные результаты: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ab/>
        <w:tab/>
        <w:t>3.2.1. Увеличить число учащихся</w:t>
      </w:r>
      <w:r>
        <w:rPr>
          <w:sz w:val="26"/>
          <w:szCs w:val="26"/>
          <w:lang w:eastAsia="en-US"/>
        </w:rPr>
        <w:t xml:space="preserve"> муниципальных общеобразовательных учреждений Надеждинского муниципального района,</w:t>
      </w:r>
      <w:r>
        <w:rPr>
          <w:color w:val="000000"/>
          <w:sz w:val="26"/>
          <w:szCs w:val="26"/>
          <w:lang w:eastAsia="en-US"/>
        </w:rPr>
        <w:t xml:space="preserve"> участвующих в общешкольных мероприятиях с 40% в 2015 году до 56% в 2019 году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ab/>
        <w:tab/>
        <w:t>3.2.2. Увеличить число учащихся</w:t>
      </w:r>
      <w:r>
        <w:rPr>
          <w:sz w:val="26"/>
          <w:szCs w:val="26"/>
          <w:lang w:eastAsia="en-US"/>
        </w:rPr>
        <w:t xml:space="preserve"> муниципальных общеобразовательных учреждений Надеждинского муниципального района,</w:t>
      </w:r>
      <w:r>
        <w:rPr>
          <w:color w:val="000000"/>
          <w:sz w:val="26"/>
          <w:szCs w:val="26"/>
          <w:lang w:eastAsia="en-US"/>
        </w:rPr>
        <w:t xml:space="preserve"> занятых в кружках и секциях по интересам с 27% в 2015 году до 40% в 2019 году.</w:t>
      </w:r>
    </w:p>
    <w:p>
      <w:pPr>
        <w:pStyle w:val="Normal"/>
        <w:widowControl w:val="false"/>
        <w:ind w:firstLine="656"/>
        <w:jc w:val="both"/>
        <w:rPr/>
      </w:pPr>
      <w:r>
        <w:rPr>
          <w:sz w:val="26"/>
          <w:szCs w:val="26"/>
        </w:rPr>
        <w:t xml:space="preserve">3.2.3. Увеличить </w:t>
      </w:r>
      <w:r>
        <w:rPr>
          <w:color w:val="000000"/>
          <w:sz w:val="26"/>
          <w:szCs w:val="26"/>
        </w:rPr>
        <w:t>число учащихся</w:t>
      </w:r>
      <w:r>
        <w:rPr>
          <w:sz w:val="26"/>
          <w:szCs w:val="26"/>
        </w:rPr>
        <w:t xml:space="preserve"> муниципальных общеобразовательных учреждений Надеждинского муниципального района – участников муниципальных, региональных и всероссийских олимпиад, интеллектуальных и спортивных соревнований и творческих конкурсов с 25% в 2015 году до 29% к концу 2019 года. </w:t>
      </w:r>
    </w:p>
    <w:p>
      <w:pPr>
        <w:pStyle w:val="Normal"/>
        <w:widowControl w:val="false"/>
        <w:ind w:firstLine="645"/>
        <w:jc w:val="both"/>
        <w:rPr/>
      </w:pPr>
      <w:r>
        <w:rPr>
          <w:sz w:val="26"/>
          <w:szCs w:val="26"/>
        </w:rPr>
        <w:t xml:space="preserve">3.2.4. Увеличить число </w:t>
      </w:r>
      <w:r>
        <w:rPr>
          <w:color w:val="000000"/>
          <w:sz w:val="26"/>
          <w:szCs w:val="26"/>
        </w:rPr>
        <w:t>учащихся</w:t>
      </w:r>
      <w:r>
        <w:rPr>
          <w:sz w:val="26"/>
          <w:szCs w:val="26"/>
        </w:rPr>
        <w:t xml:space="preserve"> муниципальных общеобразовательных учреждений Надеждинского муниципального района - победителей и призеров олимпиад, интеллектуальных и творческих конкурсов, спортивных соревнований различного уровня (с 44% в 2015 году до 48% к концу 2019 года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Увеличить число высших рейтинговых оценок участия (I, II места, Гран-при и т.п.) учащихся Надеждинского муниципального района в муниципальных, региональных, российских олимпиадах, интеллектуальных соревнованиях и творческих конкурсах, спортивных состязаниях (с 27% в 2015 году до 31% к концу 20190 года). 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4. Сроки реализации Под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реализуется в один этап в течение 2016-2019 годов. Промежуточные показатели реализации Подпрограммы определяются в ходе ежегодного мониторинга ее реализации и служат основой для принятия решения о корректировке.</w:t>
      </w:r>
    </w:p>
    <w:p>
      <w:pPr>
        <w:pStyle w:val="Normal"/>
        <w:widowControl w:val="false"/>
        <w:spacing w:lineRule="atLeast" w:line="220"/>
        <w:ind w:left="64" w:right="64" w:firstLine="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hanging="0"/>
        <w:jc w:val="center"/>
        <w:rPr/>
      </w:pPr>
      <w:r>
        <w:rPr>
          <w:rFonts w:cs="Courier New"/>
          <w:b/>
          <w:sz w:val="26"/>
          <w:szCs w:val="26"/>
          <w:lang w:eastAsia="en-US"/>
        </w:rPr>
        <w:t xml:space="preserve">Раздел 5. </w:t>
      </w:r>
      <w:r>
        <w:rPr>
          <w:b/>
          <w:sz w:val="26"/>
          <w:szCs w:val="26"/>
        </w:rPr>
        <w:t>Перечень основных мероприятий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Подпрограммы реализуются следующие мероприятие: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1.1. Проведение мероприятий, направленных на воспитание и социализацию детей и подростков муниципальных образовательных учреждени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 xml:space="preserve">Награждение обладателей Гран-При районного конкурса «Ученик года» в различных номинац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 xml:space="preserve"> </w:t>
      </w:r>
      <w:r>
        <w:rPr>
          <w:bCs/>
          <w:sz w:val="26"/>
          <w:szCs w:val="26"/>
          <w:lang w:eastAsia="ko-KR"/>
        </w:rPr>
        <w:t>Награждение победителей и призеров районного конкурса «Ученик года» в различных номинациях в возрастных категориях 1-2, 3-4, 5-6, 7-8, 9-11 клас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 xml:space="preserve"> </w:t>
      </w:r>
      <w:r>
        <w:rPr>
          <w:bCs/>
          <w:sz w:val="26"/>
          <w:szCs w:val="26"/>
          <w:lang w:eastAsia="ko-KR"/>
        </w:rPr>
        <w:t>Награждение обладателей Гран-При районного конкурса «Класс года» в различных номин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 xml:space="preserve"> </w:t>
      </w:r>
      <w:r>
        <w:rPr>
          <w:bCs/>
          <w:sz w:val="26"/>
          <w:szCs w:val="26"/>
          <w:lang w:eastAsia="ko-KR"/>
        </w:rPr>
        <w:t>Награждение победителей и призеров районного конкурса «Класс года» в различных номинациях в возрастных категориях 1-2, 3-4, 5-6, 7-8, 9-11 клас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>Награждение победителей и призеров районного конкурса «Школа года» в общем заче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>Награждение победителей и призеров районного конкурса «Школа года» в различных номин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>Награждение обладателя Гран-При районного конкурса «Учитель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>Награждение победителей и призеров районного конкурса «Учитель года» по областям зн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>Награждение обладателя Гран-При районного конкурса «Классный руководитель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>Награждение победителей и призеров районного конкурса «Классный руководитель года»  в возрастных категориях 1-2, 3-4, 5-6, 7-8, 9-11 клас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>Награждение обладателя Гран-При районных фестивалей среди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  <w:lang w:eastAsia="ko-KR"/>
        </w:rPr>
      </w:pPr>
      <w:r>
        <w:rPr>
          <w:bCs/>
          <w:sz w:val="26"/>
          <w:szCs w:val="26"/>
          <w:lang w:eastAsia="ko-KR"/>
        </w:rPr>
        <w:t xml:space="preserve">Награждение победителей и призеров по итогам районных фестивалей среди учащих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краткое описание реализуемых в составе Подпрограммы мероприятий (с указанием сроков их реализации, ответственных исполнителей и соисполнителей Подпрограммы, ожидаемых непосредственных результатов, последствий не реализации Подпрограммы, связь с показателями Подпрограммы) представл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/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6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3"/>
        <w:jc w:val="both"/>
        <w:rPr/>
      </w:pPr>
      <w:r>
        <w:rPr>
          <w:sz w:val="26"/>
          <w:szCs w:val="26"/>
        </w:rPr>
        <w:t>6.1. </w:t>
      </w:r>
      <w:r>
        <w:rPr>
          <w:bCs/>
          <w:sz w:val="26"/>
          <w:szCs w:val="26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 Реализация мероприятий Подпрограммы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1.Осуществления закупок товаров, работ, услуг в порядке, установленном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2. Финансирования расходов за счет средств бюджета Надеждинского муниципального района на Подпрограмму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2.3.  Подпрограмма реализуется в соответствии с планом-графиком районных мероприятий (корректируемым ежегодно до начала учебного года) с учащимися и педагогическими работниками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щеобразовательных учреждений Надеждин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0"/>
        </w:rPr>
        <w:t xml:space="preserve">6.2.4. Подведения итогов реализации конкурсных мероприятий подпрограммы происходит на основе портфолио и результатов участия </w:t>
      </w:r>
      <w:r>
        <w:rPr>
          <w:bCs/>
          <w:sz w:val="26"/>
          <w:szCs w:val="20"/>
        </w:rPr>
        <w:t>о</w:t>
      </w:r>
      <w:r>
        <w:rPr>
          <w:sz w:val="26"/>
          <w:szCs w:val="20"/>
        </w:rPr>
        <w:t xml:space="preserve">бщеобразовательных учреждений Надеждинского муниципального района в конкурсных мероприятиях в соответствии с системой оценивания, утвержденных приложениями № 1-12 к </w:t>
      </w:r>
      <w:r>
        <w:rPr>
          <w:sz w:val="26"/>
          <w:szCs w:val="26"/>
        </w:rPr>
        <w:t>Подпрограмме «Воспитание и социализация детей и подрост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color w:val="000000"/>
          <w:sz w:val="26"/>
          <w:szCs w:val="26"/>
          <w:shd w:fill="FFFFFF" w:val="clear"/>
        </w:rPr>
        <w:t>Исполнители Подпрограммы осуществляют целевое и эффективное использование денежных средств, предусмотренных в Подпрограмме, и несут ответственность за своевременную и качественную реализацию подпрограммных мероприятий, ведущих к достижению конечных результатов указанных в Паспорте настоящей Подпрограммы.</w:t>
      </w:r>
    </w:p>
    <w:p>
      <w:pPr>
        <w:pStyle w:val="Normal"/>
        <w:widowControl w:val="false"/>
        <w:spacing w:lineRule="atLeast" w:line="220" w:before="0" w:after="64"/>
        <w:ind w:left="64" w:right="64"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7. Ресурсное обеспечение Под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20"/>
        <w:ind w:left="64" w:right="64" w:firstLine="645"/>
        <w:jc w:val="both"/>
        <w:rPr>
          <w:sz w:val="26"/>
          <w:szCs w:val="26"/>
        </w:rPr>
      </w:pPr>
      <w:r>
        <w:rPr>
          <w:sz w:val="26"/>
          <w:szCs w:val="26"/>
        </w:rPr>
        <w:t>7.1. Мероприятия Подпрограммы реализуются за счет бюджета Надеждинского муниципального района.</w:t>
      </w:r>
    </w:p>
    <w:p>
      <w:pPr>
        <w:pStyle w:val="Normal"/>
        <w:widowControl w:val="false"/>
        <w:spacing w:lineRule="atLeast" w:line="220"/>
        <w:ind w:left="64" w:right="64" w:firstLine="645"/>
        <w:jc w:val="both"/>
        <w:rPr>
          <w:sz w:val="26"/>
          <w:szCs w:val="26"/>
        </w:rPr>
      </w:pPr>
      <w:r>
        <w:rPr>
          <w:sz w:val="26"/>
          <w:szCs w:val="26"/>
        </w:rPr>
        <w:t>7.2. Всего на реализацию мероприятий  Подпрограммы на 2016 – 2019 годы предусмотрено 1 200,00 тыс. руб., в том числе:</w:t>
      </w:r>
    </w:p>
    <w:p>
      <w:pPr>
        <w:pStyle w:val="Normal"/>
        <w:widowControl w:val="false"/>
        <w:spacing w:lineRule="atLeast" w:line="220"/>
        <w:ind w:left="64" w:right="64" w:firstLine="64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016 год – 300,00 тыс. руб.;</w:t>
      </w:r>
    </w:p>
    <w:p>
      <w:pPr>
        <w:pStyle w:val="Normal"/>
        <w:widowControl w:val="false"/>
        <w:ind w:firstLine="6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017 год – 300,00 тыс. руб.;</w:t>
      </w:r>
    </w:p>
    <w:p>
      <w:pPr>
        <w:pStyle w:val="Normal"/>
        <w:widowControl w:val="false"/>
        <w:ind w:firstLine="6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018 год – 300,00 тыс. руб.;</w:t>
      </w:r>
    </w:p>
    <w:p>
      <w:pPr>
        <w:pStyle w:val="Normal"/>
        <w:widowControl w:val="false"/>
        <w:ind w:firstLine="645"/>
        <w:rPr/>
      </w:pPr>
      <w:r>
        <w:rPr>
          <w:sz w:val="26"/>
          <w:szCs w:val="26"/>
          <w:lang w:eastAsia="en-US"/>
        </w:rPr>
        <w:t>2019 год – 300,00 тыс. руб.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ind w:firstLine="645"/>
        <w:jc w:val="both"/>
        <w:rPr/>
      </w:pPr>
      <w:hyperlink r:id="rId15">
        <w:r>
          <w:rPr>
            <w:rStyle w:val="InternetLink"/>
            <w:bCs/>
            <w:sz w:val="26"/>
            <w:szCs w:val="26"/>
          </w:rPr>
          <w:t>Информация</w:t>
        </w:r>
      </w:hyperlink>
      <w:r>
        <w:rPr>
          <w:bCs/>
          <w:sz w:val="26"/>
          <w:szCs w:val="26"/>
        </w:rPr>
        <w:t xml:space="preserve"> о ресурсном обеспечении Подпрограммы за счет средств бюджета Надеждинского муниципального района представлена в приложении №3 к Программе.</w:t>
      </w:r>
    </w:p>
    <w:p>
      <w:pPr>
        <w:pStyle w:val="Normal"/>
        <w:widowControl w:val="false"/>
        <w:autoSpaceDE w:val="false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7.3. Объемы финансовых средств, предусмотренных на реализацию мероприятий Подпрограммы, подлежат ежегодному уточнению при формировании бюджета Надеждинского муниципального района на очередной финансовый год и плановый период на основе анализа полученных результатов и с учетом возможностей бюджета Надежд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В ходе реализации Подпрограммы отдельные ее мероприятия в установленном порядке подлежат уточнению, а объемы финансирования корректировке с учетом утвержденных расходов бюджета Надеждинского муниципального района.</w:t>
      </w:r>
    </w:p>
    <w:p>
      <w:pPr>
        <w:pStyle w:val="Normal"/>
        <w:widowControl w:val="false"/>
        <w:tabs>
          <w:tab w:val="clear" w:pos="708"/>
          <w:tab w:val="center" w:pos="5171" w:leader="none"/>
        </w:tabs>
        <w:ind w:right="-144"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5171" w:leader="none"/>
        </w:tabs>
        <w:ind w:right="-144" w:firstLine="705"/>
        <w:jc w:val="center"/>
        <w:rPr/>
      </w:pPr>
      <w:r>
        <w:rPr>
          <w:b/>
          <w:sz w:val="26"/>
          <w:szCs w:val="26"/>
        </w:rPr>
        <w:t xml:space="preserve">Раздел 8. </w:t>
      </w:r>
      <w:r>
        <w:rPr>
          <w:b/>
          <w:bCs/>
          <w:sz w:val="26"/>
          <w:szCs w:val="26"/>
        </w:rPr>
        <w:t>Управление реализацией Подпрограммы и контроль за ходом её исполнения</w:t>
      </w:r>
    </w:p>
    <w:p>
      <w:pPr>
        <w:pStyle w:val="Normal"/>
        <w:widowControl w:val="false"/>
        <w:tabs>
          <w:tab w:val="clear" w:pos="708"/>
          <w:tab w:val="center" w:pos="5171" w:leader="none"/>
        </w:tabs>
        <w:ind w:right="-144"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ind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 Контроль над исполнением Подпрограммы осуществляет Заказчик Подпрограммы в лице первого заместителя главы администрации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Текущее управление и контроль за реализацией мероприятий Подпрограммы осуществляет Управление образования администрации Надеждинского муниципального района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Надеждинского муниципального района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1. Обеспечивает координацию деятельности соисполнителей Подпрограмм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2. Осуществляет контроль за ходом реализации мероприятий Подпрограммы и эффективным использованием финансовых средст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3. Ежеквартально отчитывается перед первым заместителем главы  администрации Надеждинского муниципального района о выполнении мероприятий и эффективности использования выделенных средст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4. Ежеквартально в срок до 15 числа месяца, следующего за отчетным кварталом, представляет отчеты об исполнении Подпрограммы в отдел социально-экономического развития администрации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5. Ежегодно до 15 февраля подготавливает годовой отчет о ходе реализации и оценке эффективности Подпрограммы и представляет его в отдел социально-экономического развития администрации Надеждинского муниципального района в соответствии с постановлением администрации Надеждинского муниципального района от 28.08.2013 № 1160 «Об утверждении Положения о Порядке разработки, утверждения и реализации муниципальных программ и ведомственных целевых программ Надеждинского муниципального района». Сведения об оценке эффективности реализации мероприятий Подпрограммы предоставляет по форме, согласно приложению №4  к настояще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8.3. Соисполнители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8.3.1. Ежеквартально, в срок до 10 числа месяца, следующего за отчетным кварталом, представляют отчет о ходе выполнения мероприятий Подпрограммы в Управление образования администрации Надежд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8.3.2. Ежегодно уточняют, с учетом выделяемых на реализацию Подпрограммы финансовых средств, целевые показатели и затраты по подпрограммным мероприятиям, механизм реализации Подпрограммы и состав ее исполнителей.</w:t>
      </w:r>
    </w:p>
    <w:p>
      <w:pPr>
        <w:pStyle w:val="Normal"/>
        <w:widowControl w:val="false"/>
        <w:ind w:firstLine="720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9. Оценка эффективности реализации Под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9.1. Для оценки эффективности реализации Подпрограммы применяются основные целевые индикаторы, указанные в паспорте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В качестве целевых индикаторов оценки эффективности реализации Подпрограммы используются показатели, утвержд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.09.2008 №1313-р «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иные показатели, характеризующие результат от выполнения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SimSun;宋体"/>
          <w:sz w:val="26"/>
          <w:szCs w:val="26"/>
          <w:lang w:eastAsia="zh-CN"/>
        </w:rPr>
        <w:t xml:space="preserve">Оценка эффективности реализации Подпрограммы определяется по методике в соответствии с </w:t>
      </w:r>
      <w:r>
        <w:rPr>
          <w:rFonts w:eastAsia="SimSun;宋体" w:cs="Arial" w:ascii="Arial" w:hAnsi="Arial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Положением о порядке разработки, утверждения и реализации муниципальных программ и ведомственных целевых программ Надеждинского муниципального района, утвержденным постановлением администрации Надеждинского муниципального района от 28.08.2013 №1160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 результатам оценки эффективности реализации Подпрограммы могут быть сделаны следующие вывод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эффективность снижена по сравнению с предыдущим годо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эффективность находится на уровне предыдущего год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эффективность повышена по сравнению с предыдущим годо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нижение или повышение эффективности Подпрограммы является основанием для уменьшения или увеличения в установленном порядке средств бюджета Надеждинского муниципального района, выделяемых в очередном финансовом году на ее реализ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нижение эффективности Подпрограммы может являться основанием для принятия администрацией Надеждинского муниципального района в установленном порядке решения о сокращении с очередного финансового года бюджетных ассигнований на реализацию Подпрограммы, приостановлении или о досрочном прекращении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Сведения об оценке эффективности реализации Подпрограммы за отчетный финансовый год предоставляются по формам, согласно приложению №4 к настояще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 результатам оценки эффективности реализации Подпрограммы отдел социально-экономического развития администрации Надеждинского муниципального района готовит заключение об эффективности реализации Программ и направляет его в администрацию Надеждинского муниципального района с приложением формы согласно приложению №5 к настояще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9.2. Реализация Подпрограммы в полном объеме позволит: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а) Увеличить число учащихся</w:t>
      </w:r>
      <w:r>
        <w:rPr>
          <w:sz w:val="26"/>
          <w:szCs w:val="26"/>
          <w:lang w:eastAsia="en-US"/>
        </w:rPr>
        <w:t xml:space="preserve"> Надеждинского муниципального района</w:t>
      </w:r>
      <w:r>
        <w:rPr>
          <w:color w:val="000000"/>
          <w:sz w:val="26"/>
          <w:szCs w:val="26"/>
          <w:lang w:eastAsia="en-US"/>
        </w:rPr>
        <w:t>, участвующих в общешкольных мероприятиях;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б) Увеличить число учащихся</w:t>
      </w:r>
      <w:r>
        <w:rPr>
          <w:sz w:val="26"/>
          <w:szCs w:val="26"/>
          <w:lang w:eastAsia="en-US"/>
        </w:rPr>
        <w:t xml:space="preserve"> Надеждинского муниципального района</w:t>
      </w:r>
      <w:r>
        <w:rPr>
          <w:color w:val="000000"/>
          <w:sz w:val="26"/>
          <w:szCs w:val="26"/>
          <w:lang w:eastAsia="en-US"/>
        </w:rPr>
        <w:t xml:space="preserve">, занятых в кружках и секциях по интересам.  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ab/>
        <w:tab/>
        <w:t>в) Увеличить число учащихся</w:t>
      </w:r>
      <w:r>
        <w:rPr>
          <w:sz w:val="26"/>
          <w:szCs w:val="26"/>
          <w:lang w:eastAsia="en-US"/>
        </w:rPr>
        <w:t xml:space="preserve"> Надеждинского муниципального района </w:t>
      </w:r>
      <w:r>
        <w:rPr>
          <w:color w:val="000000"/>
          <w:sz w:val="26"/>
          <w:szCs w:val="26"/>
          <w:lang w:eastAsia="en-US"/>
        </w:rPr>
        <w:t xml:space="preserve">-участников муниципальных, региональных и всероссийских олимпиад, интеллектуальных и спортивных соревнований и творческих конкурсов.  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eastAsia="en-US"/>
        </w:rPr>
        <w:tab/>
        <w:tab/>
        <w:t>г) Увеличить число учащихся</w:t>
      </w:r>
      <w:r>
        <w:rPr>
          <w:sz w:val="26"/>
          <w:szCs w:val="26"/>
          <w:lang w:eastAsia="en-US"/>
        </w:rPr>
        <w:t xml:space="preserve"> Надеждинского муниципального района - </w:t>
      </w:r>
      <w:r>
        <w:rPr>
          <w:color w:val="000000"/>
          <w:sz w:val="26"/>
          <w:szCs w:val="26"/>
          <w:lang w:eastAsia="en-US"/>
        </w:rPr>
        <w:t xml:space="preserve">победителей и призеров олимпиад, интеллектуальных и творческих конкурсов, спортивных соревнований различного уровня.  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ab/>
        <w:t xml:space="preserve">д) </w:t>
      </w:r>
      <w:r>
        <w:rPr>
          <w:sz w:val="26"/>
          <w:szCs w:val="26"/>
          <w:lang w:eastAsia="en-US"/>
        </w:rPr>
        <w:t>Увеличить число высших рейтинговых оценок участия (I, II места, Гран-при и т.п.) учащихся Надеждинского муниципального района в муниципальных, региональных, российских олимпиадах, интеллектуальных соревнованиях и творческих конкурсах, спортивных состязаниях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2835" w:leader="none"/>
              </w:tabs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йонном конкурсе «Школа года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 районном конкурсе «Школа года» (далее – Положение) регулирует порядок и условия проведения конкурса «Школа года» среди </w:t>
      </w:r>
      <w:r>
        <w:rPr>
          <w:spacing w:val="3"/>
          <w:sz w:val="26"/>
          <w:szCs w:val="26"/>
        </w:rPr>
        <w:t>общеобразовательных учреждений Надеждин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.2. Районный конкурс «Школа года» проводится в целях выявления творчески и результативно работающих коллективов </w:t>
      </w:r>
      <w:r>
        <w:rPr>
          <w:spacing w:val="3"/>
          <w:sz w:val="26"/>
          <w:szCs w:val="26"/>
        </w:rPr>
        <w:t>общеобразовательных учреждений Надеждинского муниципального района</w:t>
      </w:r>
      <w:r>
        <w:rPr>
          <w:sz w:val="26"/>
          <w:szCs w:val="26"/>
        </w:rPr>
        <w:t>, а также в целях поддержки лучших коллективов в контексте реализации национальной образовательной инициативы «Наша новая школа» и федерального государственного образовательного стандарта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частники конкурс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Участниками конкурса являются общеобразовательные учреждения Надеждинского муниципального района.</w:t>
      </w:r>
    </w:p>
    <w:p>
      <w:pPr>
        <w:pStyle w:val="Normal"/>
        <w:widowControl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ый комитет по проведению конкурс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рамках проведения конкурса «Школа года» формируется организационный комитет по проведению конкурса (далее – оргкомитет)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Участие в конкурсе общеобразовательных </w:t>
      </w:r>
      <w:r>
        <w:rPr>
          <w:spacing w:val="3"/>
          <w:sz w:val="26"/>
          <w:szCs w:val="26"/>
        </w:rPr>
        <w:t>учреждений Надеждинского муниципального района определяется в явочном порядке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Портфолио классов, педагогов, классных руководителей, учащихся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за период </w:t>
      </w:r>
      <w:r>
        <w:rPr>
          <w:color w:val="000000"/>
          <w:spacing w:val="5"/>
          <w:sz w:val="26"/>
          <w:szCs w:val="26"/>
        </w:rPr>
        <w:t xml:space="preserve">с 25 мая предшествующего года по 25 мая текущего года </w:t>
      </w:r>
      <w:r>
        <w:rPr>
          <w:color w:val="000000"/>
          <w:sz w:val="26"/>
          <w:szCs w:val="26"/>
        </w:rPr>
        <w:t xml:space="preserve">необходимо представить </w:t>
      </w:r>
      <w:r>
        <w:rPr>
          <w:bCs/>
          <w:color w:val="000000"/>
          <w:sz w:val="26"/>
          <w:szCs w:val="26"/>
        </w:rPr>
        <w:t xml:space="preserve">до 25 мая </w:t>
      </w:r>
      <w:r>
        <w:rPr>
          <w:bCs/>
          <w:color w:val="000000"/>
          <w:spacing w:val="1"/>
          <w:sz w:val="26"/>
          <w:szCs w:val="26"/>
        </w:rPr>
        <w:t>текущего год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3.4. Оргкомитет регистрирует участников конкурса, предоставляет им для ознакомления настоящее Положение, а также Положения об основных мероприятиях конкурс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3.5. Оргкомитет вправе изменить размер денежного приза в сторону уменьшения, в случае если победитель, призер или лауреат конкурса участвовал не во всех заявленных мероприятиях конкурс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оприятия конкурс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и мероприятиями районного конкурса «Школа года» являютс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айонный конкурс «Ученик года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йонный конкурс «Класс года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йонный конкурс классных руководителей «Сердце отдаю детям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районный конкурс «Учитель года», «Педагог года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районный фестиваль «Интеллект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районный фестиваль спорта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районный фестиваль творчества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районный фестиваль туризма, краеведения, экологи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районный фестиваль военно-патриотической работы и ОБЖ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диагностика удовлетворенности учебно-воспитательным процессом учащихся и их родителе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мониторинг результативности работы общеобразовательных учреждений Надеждинского муниципального район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5.1. Результаты конкурса подводятся по сумме баллов, набранных</w:t>
      </w:r>
      <w:r>
        <w:rPr>
          <w:sz w:val="26"/>
          <w:szCs w:val="26"/>
        </w:rPr>
        <w:t xml:space="preserve"> общеобразовательными учреждениями Надеждинского муниципального района</w:t>
      </w:r>
      <w:r>
        <w:rPr>
          <w:color w:val="000000"/>
          <w:sz w:val="26"/>
          <w:szCs w:val="26"/>
        </w:rPr>
        <w:t xml:space="preserve"> во всех основных мероприятиях конкурса, согласно приведенной ниже таблице №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5.2. Общеобразовательному учреждению </w:t>
      </w:r>
      <w:r>
        <w:rPr>
          <w:sz w:val="26"/>
          <w:szCs w:val="26"/>
        </w:rPr>
        <w:t xml:space="preserve">Надеждинского муниципального района, не принявшему участия в каком-либо мероприятии конкурса, </w:t>
      </w:r>
      <w:r>
        <w:rPr>
          <w:color w:val="000000"/>
          <w:sz w:val="26"/>
          <w:szCs w:val="26"/>
        </w:rPr>
        <w:t>определяется последнее место в этом конкурсе без начисления баллов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обедитель и призеры определяются по наибольшей сумме баллов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5.4. Результат для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pacing w:val="1"/>
          <w:sz w:val="26"/>
          <w:szCs w:val="26"/>
        </w:rPr>
        <w:t xml:space="preserve"> определяется по сумме баллов набранных </w:t>
      </w:r>
      <w:r>
        <w:rPr>
          <w:sz w:val="26"/>
          <w:szCs w:val="26"/>
        </w:rPr>
        <w:t>общеобразовательными учреждениями Надеждинского муниципального района</w:t>
      </w:r>
      <w:r>
        <w:rPr>
          <w:color w:val="000000"/>
          <w:sz w:val="26"/>
          <w:szCs w:val="26"/>
        </w:rPr>
        <w:t xml:space="preserve"> во всех основных мероприятиях конкурса, согласно приведенной ниже таблице №1 (для подсчёта результатов конкурсов классных руководителей и педагогов применяется коэффициент 2, для подсчёта результатов мониторинга деятельности школ применяется коэффициент 5)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для классов - по сумме баллов в среднем на одного учащегося в классе, </w:t>
      </w:r>
      <w:r>
        <w:rPr>
          <w:color w:val="000000"/>
          <w:spacing w:val="5"/>
          <w:sz w:val="26"/>
          <w:szCs w:val="26"/>
        </w:rPr>
        <w:t>для учащихся - по общей сумме баллов, набранной за год с 25 мая по 25 мая. Победители в общем зачете среди классов и учащихся определяются по сумме очков (рейтинговой оценке) за каждую номинацию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Победителю конкурса присваивается звание «Школа года»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Таблица №1</w:t>
      </w:r>
    </w:p>
    <w:tbl>
      <w:tblPr>
        <w:tblW w:w="102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52"/>
        <w:gridCol w:w="720"/>
        <w:gridCol w:w="720"/>
        <w:gridCol w:w="720"/>
        <w:gridCol w:w="720"/>
        <w:gridCol w:w="660"/>
        <w:gridCol w:w="660"/>
        <w:gridCol w:w="661"/>
        <w:gridCol w:w="661"/>
        <w:gridCol w:w="778"/>
        <w:gridCol w:w="8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ар.</w:t>
            </w:r>
          </w:p>
          <w:p>
            <w:pPr>
              <w:pStyle w:val="Normal"/>
              <w:widowControl w:val="false"/>
              <w:ind w:lef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бе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</w:t>
            </w:r>
          </w:p>
          <w:p>
            <w:pPr>
              <w:pStyle w:val="Normal"/>
              <w:widowControl w:val="false"/>
              <w:ind w:left="-96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д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аю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. 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.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. твор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. туриз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 военно-пат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1" w:right="-1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бал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Так же определяются победители и лауреаты конкурса 1-й, 2-й и 3-й степеней, дипломант – общеобразовательные учреждения Надеждинского муниципального района в номинациях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«Самая интеллектуальная школа» (в зачет идут конкурсы: </w:t>
      </w:r>
      <w:r>
        <w:rPr>
          <w:color w:val="000000"/>
          <w:sz w:val="26"/>
          <w:szCs w:val="26"/>
        </w:rPr>
        <w:t xml:space="preserve">«Ученик года», районный фестиваль «Интеллект». «Класс года»);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) «Самая творческая школа» (в зачет идут конкурсы: районный ф</w:t>
      </w:r>
      <w:r>
        <w:rPr>
          <w:color w:val="000000"/>
          <w:sz w:val="26"/>
          <w:szCs w:val="26"/>
        </w:rPr>
        <w:t>естиваль творчества, «Ученик года», «Класс года»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) «Самая спортивная школа» (в зачет идут конкурсы: районный ф</w:t>
      </w:r>
      <w:r>
        <w:rPr>
          <w:color w:val="000000"/>
          <w:sz w:val="26"/>
          <w:szCs w:val="26"/>
        </w:rPr>
        <w:t>естиваль спорта, «Ученик года», «Класс года»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) «Лучшая школа по организации туризма, краеведению, экологии» (в зачет идут конкурсы: районный ф</w:t>
      </w:r>
      <w:r>
        <w:rPr>
          <w:color w:val="000000"/>
          <w:sz w:val="26"/>
          <w:szCs w:val="26"/>
        </w:rPr>
        <w:t>естиваль туризма, краеведения, экологии, «Ученик года», «Класс года»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) «Лучшая школа по организации военно-патриотической работы и ОБЖ» (в зачет идут конкурсы: районный ф</w:t>
      </w:r>
      <w:r>
        <w:rPr>
          <w:color w:val="000000"/>
          <w:sz w:val="26"/>
          <w:szCs w:val="26"/>
        </w:rPr>
        <w:t>естиваль военно-патриотической работы и ОБЖ, «Ученик года», «Класс года»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7. </w:t>
      </w:r>
      <w:r>
        <w:rPr>
          <w:color w:val="000000"/>
          <w:sz w:val="26"/>
          <w:szCs w:val="26"/>
        </w:rPr>
        <w:t>Сводная таблица для определения лауреатов конкурса по номинациям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586"/>
        <w:gridCol w:w="1148"/>
        <w:gridCol w:w="1368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Награждение ежегодно проводит администрация Надеждинского муниципального района  в конце мая и на августовской конференции работников образова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Приложение № 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айонном конкурсе «Ученик года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районном конкурсе «Ученик года» (далее – Положение) регулирует порядок и условия проведения конкурса «Ученик года» среди учащихся</w:t>
      </w:r>
      <w:r>
        <w:rPr>
          <w:spacing w:val="3"/>
          <w:sz w:val="26"/>
          <w:szCs w:val="26"/>
        </w:rPr>
        <w:t xml:space="preserve"> общеобразовательных учреждений Надеждинского муниципального район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1.2. Районный конкурс «Ученик года»</w:t>
      </w:r>
      <w:r>
        <w:rPr>
          <w:spacing w:val="1"/>
          <w:sz w:val="26"/>
          <w:szCs w:val="26"/>
        </w:rPr>
        <w:t xml:space="preserve"> является одним из основных мероприятий конкурса «Школа года».</w:t>
      </w:r>
    </w:p>
    <w:p>
      <w:pPr>
        <w:pStyle w:val="Normal"/>
        <w:widowControl w:val="false"/>
        <w:shd w:fill="FFFFFF" w:val="clear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ями и задачами конкурса являются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17"/>
          <w:sz w:val="26"/>
          <w:szCs w:val="26"/>
        </w:rPr>
        <w:t xml:space="preserve">2.1.1. </w:t>
      </w:r>
      <w:r>
        <w:rPr>
          <w:sz w:val="26"/>
          <w:szCs w:val="26"/>
        </w:rPr>
        <w:t>Поиск и поддержка одаренных и талантливых учащихся общеобразовательных учреждений Надеждинского муниципального район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-9"/>
          <w:sz w:val="26"/>
          <w:szCs w:val="26"/>
        </w:rPr>
      </w:pPr>
      <w:r>
        <w:rPr>
          <w:spacing w:val="-7"/>
          <w:sz w:val="26"/>
          <w:szCs w:val="26"/>
        </w:rPr>
        <w:t xml:space="preserve">2.1.2. </w:t>
      </w:r>
      <w:r>
        <w:rPr>
          <w:spacing w:val="3"/>
          <w:sz w:val="26"/>
          <w:szCs w:val="26"/>
        </w:rPr>
        <w:t>Развитие интеллектуального и художественного творчества учащихся</w:t>
      </w:r>
      <w:r>
        <w:rPr>
          <w:spacing w:val="1"/>
          <w:sz w:val="26"/>
          <w:szCs w:val="26"/>
        </w:rPr>
        <w:t xml:space="preserve">, привлечение их к исследовательской, проектной, творческой </w:t>
      </w:r>
      <w:r>
        <w:rPr>
          <w:spacing w:val="-1"/>
          <w:sz w:val="26"/>
          <w:szCs w:val="26"/>
        </w:rPr>
        <w:t>деятельности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2.1.3. </w:t>
      </w:r>
      <w:r>
        <w:rPr>
          <w:spacing w:val="1"/>
          <w:sz w:val="26"/>
          <w:szCs w:val="26"/>
        </w:rPr>
        <w:t xml:space="preserve">Стимулирование научно-методической и инновационной деятельности педагогов </w:t>
      </w:r>
      <w:r>
        <w:rPr>
          <w:spacing w:val="11"/>
          <w:sz w:val="26"/>
          <w:szCs w:val="26"/>
        </w:rPr>
        <w:t xml:space="preserve">в работе с одаренными и талантливыми детьми, поиск новых форм и методов их </w:t>
      </w:r>
      <w:r>
        <w:rPr>
          <w:spacing w:val="-1"/>
          <w:sz w:val="26"/>
          <w:szCs w:val="26"/>
        </w:rPr>
        <w:t>обучения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spacing w:val="-8"/>
          <w:sz w:val="26"/>
          <w:szCs w:val="26"/>
        </w:rPr>
        <w:t xml:space="preserve">2.1.4. </w:t>
      </w:r>
      <w:r>
        <w:rPr>
          <w:spacing w:val="1"/>
          <w:sz w:val="26"/>
          <w:szCs w:val="26"/>
        </w:rPr>
        <w:t xml:space="preserve">Привлечение общественного внимания к проблемам развития творческого и </w:t>
      </w:r>
      <w:r>
        <w:rPr>
          <w:spacing w:val="-1"/>
          <w:sz w:val="26"/>
          <w:szCs w:val="26"/>
        </w:rPr>
        <w:t>интеллектуального потенциала обществ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3. Участники конкурса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ами конкурса являются учащиеся </w:t>
      </w:r>
      <w:r>
        <w:rPr>
          <w:sz w:val="26"/>
          <w:szCs w:val="26"/>
        </w:rPr>
        <w:t>общеобразовательных учреждений Надеждинского муниципального района.</w:t>
      </w:r>
    </w:p>
    <w:p>
      <w:pPr>
        <w:pStyle w:val="Normal"/>
        <w:widowControl w:val="false"/>
        <w:shd w:fill="FFFFFF" w:val="clear"/>
        <w:spacing w:lineRule="atLeast" w:line="2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4. Система оценивания</w:t>
      </w:r>
    </w:p>
    <w:p>
      <w:pPr>
        <w:pStyle w:val="Normal"/>
        <w:widowControl w:val="false"/>
        <w:shd w:fill="FFFFFF" w:val="clear"/>
        <w:spacing w:lineRule="atLeast" w: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4.1. В каждом </w:t>
      </w:r>
      <w:r>
        <w:rPr>
          <w:sz w:val="26"/>
          <w:szCs w:val="26"/>
        </w:rPr>
        <w:t xml:space="preserve">общеобразовательном учреждении Надеждинского муниципального района </w:t>
      </w:r>
      <w:r>
        <w:rPr>
          <w:color w:val="000000"/>
          <w:spacing w:val="4"/>
          <w:sz w:val="26"/>
          <w:szCs w:val="26"/>
        </w:rPr>
        <w:t>на учащихся ведется портфолио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ставляя </w:t>
      </w:r>
      <w:r>
        <w:rPr>
          <w:color w:val="000000"/>
          <w:sz w:val="26"/>
          <w:szCs w:val="26"/>
        </w:rPr>
        <w:t>портфолио,</w:t>
      </w:r>
      <w:r>
        <w:rPr>
          <w:sz w:val="26"/>
          <w:szCs w:val="26"/>
        </w:rPr>
        <w:t xml:space="preserve"> общеобразовательные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должны учитывать активность учащихся, их достижения в мероприятия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личного уровня </w:t>
      </w:r>
      <w:r>
        <w:rPr>
          <w:color w:val="000000"/>
          <w:spacing w:val="5"/>
          <w:sz w:val="26"/>
          <w:szCs w:val="26"/>
        </w:rPr>
        <w:t>(школьные, поселенческие, районные, зональные (муниципальные, городские, вузовские), краевые, дальневосточные (региональные), российские и м</w:t>
      </w:r>
      <w:r>
        <w:rPr>
          <w:color w:val="000000"/>
          <w:spacing w:val="1"/>
          <w:sz w:val="26"/>
          <w:szCs w:val="26"/>
        </w:rPr>
        <w:t>еждународные)</w:t>
      </w:r>
      <w:r>
        <w:rPr>
          <w:color w:val="000000"/>
          <w:sz w:val="26"/>
          <w:szCs w:val="26"/>
        </w:rPr>
        <w:t>, при этом учитывать не только призовые места учащихся, а с первого по десятое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4.2. Оценивание достигнутых результатов ведется </w:t>
      </w:r>
      <w:r>
        <w:rPr>
          <w:color w:val="000000"/>
          <w:spacing w:val="1"/>
          <w:sz w:val="26"/>
          <w:szCs w:val="26"/>
        </w:rPr>
        <w:t>согласно приведенной таблице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080"/>
        <w:gridCol w:w="1440"/>
        <w:gridCol w:w="1080"/>
        <w:gridCol w:w="90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ч.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льные, городские, вузов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 рег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ие</w:t>
            </w:r>
          </w:p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е</w:t>
            </w:r>
          </w:p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4.3. За места в коллективных мероприятиях количество баллов засчитывается в портфолио каждому участнику. </w:t>
      </w:r>
      <w:r>
        <w:rPr>
          <w:color w:val="000000"/>
          <w:sz w:val="26"/>
          <w:szCs w:val="26"/>
        </w:rPr>
        <w:t>Конкурсы и мероприятия, проводимые не по линии системы образования, оцениваются с коэффициентом 0,5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мероприятии любого уровня должно быть обязательно сертифицировано официальным документом. В случае невозможности точно определить место, занятое участником, необходимо определять ему за участие рейтинговый балл в соответствии с таблицей №1 настоящего положения. Например, за участие в краевом мероприятии  50 баллов, при наличии сертификата или другого документа подтверждающего участие в данном мероприят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.4. На школьном уровне оцениваются только призовые места (баллы за места ниже третьего и за участие не начисляются). К мероприятиям школьного уровня относятся только те, которые проводятся в </w:t>
      </w:r>
      <w:r>
        <w:rPr>
          <w:sz w:val="26"/>
          <w:szCs w:val="26"/>
        </w:rPr>
        <w:t>общеобразовательном учреждении Надеждинского муниципального район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численностью до 200 учащихся, не менее чем среди классов целой ступени обучения (1-4, 5-9, 10-11 классов)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сленностью более 200 учащихся, не менее чем в целой параллели (1-2, 3-4, 5-6, 7-8, 9-11 классы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Все мероприятия на школьном уровне должны проводиться в соответствии с планом работы</w:t>
      </w:r>
      <w:r>
        <w:rPr>
          <w:sz w:val="26"/>
          <w:szCs w:val="26"/>
        </w:rPr>
        <w:t xml:space="preserve"> общеобразовательного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на основании положения, утвержденного приказом руководителя </w:t>
      </w:r>
      <w:r>
        <w:rPr>
          <w:sz w:val="26"/>
          <w:szCs w:val="26"/>
        </w:rPr>
        <w:t>общеобразовательного учреждения Надеждинского муниципального района. И</w:t>
      </w:r>
      <w:r>
        <w:rPr>
          <w:color w:val="000000"/>
          <w:sz w:val="26"/>
          <w:szCs w:val="26"/>
        </w:rPr>
        <w:t xml:space="preserve">тоги мероприятия так же должны быть утверждены приказом руководителя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В случае участия в мероприятии школьного, районного, краевого, российского и международного уровня, в котором определяются места для всех уровней, место в портфолио засчитывается по каждому уровню участия. </w:t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</w:t>
      </w:r>
      <w:r>
        <w:rPr>
          <w:b/>
          <w:bCs/>
          <w:color w:val="000000"/>
          <w:sz w:val="26"/>
          <w:szCs w:val="26"/>
        </w:rPr>
        <w:t>Подведение итогов</w:t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Лучшие портфолио учащихся за период </w:t>
      </w:r>
      <w:r>
        <w:rPr>
          <w:color w:val="000000"/>
          <w:spacing w:val="5"/>
          <w:sz w:val="26"/>
          <w:szCs w:val="26"/>
        </w:rPr>
        <w:t xml:space="preserve">с 25 мая по 25 мая текущего учебного года </w:t>
      </w:r>
      <w:r>
        <w:rPr>
          <w:color w:val="000000"/>
          <w:sz w:val="26"/>
          <w:szCs w:val="26"/>
        </w:rPr>
        <w:t>необходимо представить в организационный комитет</w:t>
      </w:r>
      <w:r>
        <w:rPr>
          <w:sz w:val="26"/>
          <w:szCs w:val="26"/>
        </w:rPr>
        <w:t xml:space="preserve"> по проведению конкурс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до 25 мая </w:t>
      </w:r>
      <w:r>
        <w:rPr>
          <w:bCs/>
          <w:color w:val="000000"/>
          <w:spacing w:val="1"/>
          <w:sz w:val="26"/>
          <w:szCs w:val="26"/>
        </w:rPr>
        <w:t>завершающегося учебного года.</w:t>
      </w:r>
    </w:p>
    <w:p>
      <w:pPr>
        <w:pStyle w:val="Normal"/>
        <w:widowControl w:val="false"/>
        <w:shd w:fill="FFFFFF" w:val="clear"/>
        <w:spacing w:lineRule="atLeast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и подведении итогов отбор проводится в номинациях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уризм и краеведение;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ворчество;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теллект;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культура и спорт; </w:t>
      </w:r>
    </w:p>
    <w:p>
      <w:pPr>
        <w:pStyle w:val="Normal"/>
        <w:widowControl w:val="false"/>
        <w:shd w:fill="FFFFFF" w:val="clear"/>
        <w:spacing w:lineRule="atLeast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енно-патриотическая работа и ОБЖ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 каждой номинации отбираются для награждения четыре лучших учащихся по рейтингу портфолио учащегося в 5-ти возрастных группах, при наличии достижений не ниже призового места на краевом уровне (остальные номинанты на премию отбираются по общему рейтингу)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5"/>
          <w:sz w:val="26"/>
          <w:szCs w:val="26"/>
        </w:rPr>
        <w:t xml:space="preserve">5.4. Результат для учащихся определяется по общей сумме баллов, набранной за год.  </w:t>
      </w:r>
      <w:r>
        <w:rPr>
          <w:color w:val="000000"/>
          <w:sz w:val="26"/>
          <w:szCs w:val="26"/>
        </w:rPr>
        <w:t>Победитель и призеры в общем зачете конкурса «Ученик года» определяются по сумме очков (рейтинговой оценке) за каждую номинацию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440"/>
        <w:gridCol w:w="1578"/>
        <w:gridCol w:w="904"/>
        <w:gridCol w:w="900"/>
        <w:gridCol w:w="905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 класс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5.5. Победителю присваивается звание «Ученик года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5"/>
          <w:sz w:val="26"/>
          <w:szCs w:val="26"/>
        </w:rPr>
        <w:t xml:space="preserve">Также определяются лауреаты </w:t>
      </w:r>
      <w:r>
        <w:rPr>
          <w:sz w:val="26"/>
          <w:szCs w:val="26"/>
        </w:rPr>
        <w:t>конкурса 1-й, 2-й и 3-й степеней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араллелям среди 1-2, 3-4, 5-6, 7-8, 9-11 классов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араллелям среди 1-2,3-4, 5-6, 7-8, 9-11 классов в номинациях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Самый интеллектуальный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Самый творческий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Самый спортивный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Лучший по туризму, краеведению, экологии 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«Лучший по военно-патриотической работе и ОБЖ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обедителей по параллелям  1-2, 3-4, 5-6, 7-8, 9-11 классов определяется обладатель Гран-При учебного года, лучший ученик Надеждинского муниципального района как в отдельных номинациях, так и в общем зачете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5"/>
          <w:sz w:val="26"/>
          <w:szCs w:val="26"/>
        </w:rPr>
      </w:pPr>
      <w:r>
        <w:rPr>
          <w:spacing w:val="7"/>
          <w:sz w:val="26"/>
          <w:szCs w:val="26"/>
        </w:rPr>
        <w:t xml:space="preserve">5.6. Итоги конкурса «Ученик года» </w:t>
      </w:r>
      <w:r>
        <w:rPr>
          <w:spacing w:val="1"/>
          <w:sz w:val="26"/>
          <w:szCs w:val="26"/>
        </w:rPr>
        <w:t>подводятся ежегодно до 31 мая.</w:t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  <w:t>6. Награждение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5"/>
          <w:sz w:val="26"/>
          <w:szCs w:val="26"/>
        </w:rPr>
        <w:t xml:space="preserve">6.1. По </w:t>
      </w:r>
      <w:r>
        <w:rPr>
          <w:spacing w:val="1"/>
          <w:sz w:val="26"/>
          <w:szCs w:val="26"/>
        </w:rPr>
        <w:t xml:space="preserve">окончании учебного года участники, победители и призеры конкурса приглашаются </w:t>
      </w:r>
      <w:r>
        <w:rPr>
          <w:spacing w:val="7"/>
          <w:sz w:val="26"/>
          <w:szCs w:val="26"/>
        </w:rPr>
        <w:t>на прием главы администрации Надеждинского муниципального района и награждаются медалями, кубками, специальными призами и премиями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1"/>
          <w:sz w:val="26"/>
          <w:szCs w:val="26"/>
        </w:rPr>
        <w:t xml:space="preserve">6.2. Награждение проводится администрацией </w:t>
      </w:r>
      <w:r>
        <w:rPr>
          <w:spacing w:val="7"/>
          <w:sz w:val="26"/>
          <w:szCs w:val="26"/>
        </w:rPr>
        <w:t xml:space="preserve">Надеждинского муниципального района ежегодно </w:t>
      </w:r>
      <w:r>
        <w:rPr>
          <w:spacing w:val="1"/>
          <w:sz w:val="26"/>
          <w:szCs w:val="26"/>
        </w:rPr>
        <w:t>в последнее воскресенье мая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 районном конкурсе «Класс года»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Положение о районном конкурсе </w:t>
      </w:r>
      <w:r>
        <w:rPr>
          <w:spacing w:val="3"/>
          <w:sz w:val="26"/>
          <w:szCs w:val="26"/>
        </w:rPr>
        <w:t>«</w:t>
      </w:r>
      <w:r>
        <w:rPr>
          <w:spacing w:val="-1"/>
          <w:sz w:val="26"/>
          <w:szCs w:val="26"/>
        </w:rPr>
        <w:t>Класс года</w:t>
      </w:r>
      <w:r>
        <w:rPr>
          <w:spacing w:val="3"/>
          <w:sz w:val="26"/>
          <w:szCs w:val="26"/>
        </w:rPr>
        <w:t>»</w:t>
      </w:r>
      <w:r>
        <w:rPr>
          <w:sz w:val="26"/>
          <w:szCs w:val="26"/>
        </w:rPr>
        <w:t xml:space="preserve"> (далее – Положение) регулирует порядок и условия проведения конкурса </w:t>
      </w:r>
      <w:r>
        <w:rPr>
          <w:spacing w:val="3"/>
          <w:sz w:val="26"/>
          <w:szCs w:val="26"/>
        </w:rPr>
        <w:t>«</w:t>
      </w:r>
      <w:r>
        <w:rPr>
          <w:spacing w:val="-1"/>
          <w:sz w:val="26"/>
          <w:szCs w:val="26"/>
        </w:rPr>
        <w:t>Класс года</w:t>
      </w:r>
      <w:r>
        <w:rPr>
          <w:spacing w:val="3"/>
          <w:sz w:val="26"/>
          <w:szCs w:val="26"/>
        </w:rPr>
        <w:t>»</w:t>
      </w:r>
      <w:r>
        <w:rPr>
          <w:sz w:val="26"/>
          <w:szCs w:val="26"/>
        </w:rPr>
        <w:t xml:space="preserve"> среди </w:t>
      </w:r>
      <w:r>
        <w:rPr>
          <w:color w:val="000000"/>
          <w:sz w:val="26"/>
          <w:szCs w:val="26"/>
        </w:rPr>
        <w:t xml:space="preserve">классных ученических коллективов </w:t>
      </w:r>
      <w:r>
        <w:rPr>
          <w:spacing w:val="3"/>
          <w:sz w:val="26"/>
          <w:szCs w:val="26"/>
        </w:rPr>
        <w:t>общеобразовательных учреждений Надеждинского муниципального район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1.2. Районный конкурс «</w:t>
      </w:r>
      <w:r>
        <w:rPr>
          <w:spacing w:val="-1"/>
          <w:sz w:val="26"/>
          <w:szCs w:val="26"/>
        </w:rPr>
        <w:t>Класс года</w:t>
      </w:r>
      <w:r>
        <w:rPr>
          <w:spacing w:val="3"/>
          <w:sz w:val="26"/>
          <w:szCs w:val="26"/>
        </w:rPr>
        <w:t>»</w:t>
      </w:r>
      <w:r>
        <w:rPr>
          <w:spacing w:val="1"/>
          <w:sz w:val="26"/>
          <w:szCs w:val="26"/>
        </w:rPr>
        <w:t xml:space="preserve"> является одним из основных мероприятий конкурса «Школа года»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ями и задачами конкурса являются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-17"/>
          <w:sz w:val="26"/>
          <w:szCs w:val="26"/>
        </w:rPr>
        <w:t xml:space="preserve">2.1.1. </w:t>
      </w:r>
      <w:r>
        <w:rPr>
          <w:sz w:val="26"/>
          <w:szCs w:val="26"/>
        </w:rPr>
        <w:t>Поиск и поддержка одаренных и талантливых классных ученических коллективов общеобразовательных учреждений Надеждинского муниципального район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2.1.2. </w:t>
      </w:r>
      <w:r>
        <w:rPr>
          <w:spacing w:val="3"/>
          <w:sz w:val="26"/>
          <w:szCs w:val="26"/>
        </w:rPr>
        <w:t xml:space="preserve">Развитие интеллектуального и художественного творчества </w:t>
      </w:r>
      <w:r>
        <w:rPr>
          <w:sz w:val="26"/>
          <w:szCs w:val="26"/>
        </w:rPr>
        <w:t>классных ученических коллективов</w:t>
      </w:r>
      <w:r>
        <w:rPr>
          <w:spacing w:val="1"/>
          <w:sz w:val="26"/>
          <w:szCs w:val="26"/>
        </w:rPr>
        <w:t xml:space="preserve">, привлечение их к исследовательской, проектной, творческой </w:t>
      </w:r>
      <w:r>
        <w:rPr>
          <w:spacing w:val="-1"/>
          <w:sz w:val="26"/>
          <w:szCs w:val="26"/>
        </w:rPr>
        <w:t>деятельности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-8"/>
          <w:sz w:val="26"/>
          <w:szCs w:val="26"/>
        </w:rPr>
      </w:pPr>
      <w:r>
        <w:rPr>
          <w:spacing w:val="-9"/>
          <w:sz w:val="26"/>
          <w:szCs w:val="26"/>
        </w:rPr>
        <w:t xml:space="preserve">2.1.3. </w:t>
      </w:r>
      <w:r>
        <w:rPr>
          <w:spacing w:val="1"/>
          <w:sz w:val="26"/>
          <w:szCs w:val="26"/>
        </w:rPr>
        <w:t xml:space="preserve">Стимулирование научно–методической и инновационной деятельности педагогов </w:t>
      </w:r>
      <w:r>
        <w:rPr>
          <w:spacing w:val="11"/>
          <w:sz w:val="26"/>
          <w:szCs w:val="26"/>
        </w:rPr>
        <w:t>в работе с одаренными и талантливыми классными ученическими коллективами, поиск новых форм и методов воспитания</w:t>
      </w:r>
      <w:r>
        <w:rPr>
          <w:spacing w:val="-1"/>
          <w:sz w:val="26"/>
          <w:szCs w:val="26"/>
        </w:rPr>
        <w:t>, организация и проведение коллективных творческих де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-8"/>
          <w:sz w:val="26"/>
          <w:szCs w:val="26"/>
        </w:rPr>
        <w:t xml:space="preserve">2.1.4. </w:t>
      </w:r>
      <w:r>
        <w:rPr>
          <w:spacing w:val="1"/>
          <w:sz w:val="26"/>
          <w:szCs w:val="26"/>
        </w:rPr>
        <w:t xml:space="preserve">Привлечение общественного внимания к проблемам развития творческого и </w:t>
      </w:r>
      <w:r>
        <w:rPr>
          <w:spacing w:val="-1"/>
          <w:sz w:val="26"/>
          <w:szCs w:val="26"/>
        </w:rPr>
        <w:t>интеллектуального потенциала общества.</w:t>
      </w:r>
    </w:p>
    <w:p>
      <w:pPr>
        <w:pStyle w:val="Normal"/>
        <w:widowControl w:val="false"/>
        <w:shd w:fill="FFFFFF" w:val="clear"/>
        <w:spacing w:lineRule="atLeast" w:line="23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3. Участники конкурса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никами конкурса являются классные ученические коллективы </w:t>
      </w:r>
      <w:r>
        <w:rPr>
          <w:sz w:val="26"/>
          <w:szCs w:val="26"/>
        </w:rPr>
        <w:t>общеобразовательных учреждений Надеждинского муниципального район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4. Система оценивания</w:t>
      </w:r>
    </w:p>
    <w:p>
      <w:pPr>
        <w:pStyle w:val="Normal"/>
        <w:widowControl w:val="false"/>
        <w:shd w:fill="FFFFFF" w:val="clear"/>
        <w:spacing w:lineRule="atLeast" w: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4.1. В каждом </w:t>
      </w:r>
      <w:r>
        <w:rPr>
          <w:sz w:val="26"/>
          <w:szCs w:val="26"/>
        </w:rPr>
        <w:t xml:space="preserve">общеобразовательном учреждении Надеждинского муниципального района </w:t>
      </w:r>
      <w:r>
        <w:rPr>
          <w:color w:val="000000"/>
          <w:spacing w:val="4"/>
          <w:sz w:val="26"/>
          <w:szCs w:val="26"/>
        </w:rPr>
        <w:t xml:space="preserve">на классный ученический коллектив (класс) ведется портфолио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ставляя </w:t>
      </w:r>
      <w:r>
        <w:rPr>
          <w:color w:val="000000"/>
          <w:sz w:val="26"/>
          <w:szCs w:val="26"/>
        </w:rPr>
        <w:t>портфолио,</w:t>
      </w:r>
      <w:r>
        <w:rPr>
          <w:sz w:val="26"/>
          <w:szCs w:val="26"/>
        </w:rPr>
        <w:t xml:space="preserve"> общеобразовательные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должны учитывать активность учащихся в классе, их достижения в мероприятия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личного уровня </w:t>
      </w:r>
      <w:r>
        <w:rPr>
          <w:color w:val="000000"/>
          <w:spacing w:val="5"/>
          <w:sz w:val="26"/>
          <w:szCs w:val="26"/>
        </w:rPr>
        <w:t>(школьные, поселенческие, районные, зональные (муниципальные, городские, вузовские), краевые, дальневосточные (региональные), российские и м</w:t>
      </w:r>
      <w:r>
        <w:rPr>
          <w:color w:val="000000"/>
          <w:spacing w:val="1"/>
          <w:sz w:val="26"/>
          <w:szCs w:val="26"/>
        </w:rPr>
        <w:t>еждународные)</w:t>
      </w:r>
      <w:r>
        <w:rPr>
          <w:color w:val="000000"/>
          <w:sz w:val="26"/>
          <w:szCs w:val="26"/>
        </w:rPr>
        <w:t>, при этом учитывать не только призовые места учащихся в классе, а с первого по десятое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4.2. Оценивание достигнутых результатов ведется </w:t>
      </w:r>
      <w:r>
        <w:rPr>
          <w:color w:val="000000"/>
          <w:spacing w:val="1"/>
          <w:sz w:val="26"/>
          <w:szCs w:val="26"/>
        </w:rPr>
        <w:t>согласно приведенной таблице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1070"/>
        <w:gridCol w:w="900"/>
        <w:gridCol w:w="1440"/>
        <w:gridCol w:w="1260"/>
        <w:gridCol w:w="809"/>
        <w:gridCol w:w="1351"/>
        <w:gridCol w:w="10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ч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льные, городские, вузов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ые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left="-108" w:right="-1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 реги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</w:t>
            </w:r>
          </w:p>
          <w:p>
            <w:pPr>
              <w:pStyle w:val="Normal"/>
              <w:widowControl w:val="false"/>
              <w:spacing w:lineRule="atLeast" w:line="23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4.3. </w:t>
      </w:r>
      <w:r>
        <w:rPr>
          <w:color w:val="000000"/>
          <w:spacing w:val="4"/>
          <w:sz w:val="26"/>
          <w:szCs w:val="26"/>
        </w:rPr>
        <w:t xml:space="preserve">За места в коллективных мероприятиях количество баллов засчитывается в портфолио каждому участнику. </w:t>
      </w:r>
      <w:r>
        <w:rPr>
          <w:color w:val="000000"/>
          <w:sz w:val="26"/>
          <w:szCs w:val="26"/>
        </w:rPr>
        <w:t>Конкурсы и мероприятия, проводимые не по линии системы образования, оцениваются с коэффициентом 0,5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Участие в мероприятии любого уровня должно быть обязательно сертифицировано официальным документом. В случае невозможности точно определить место, занятое участником, необходимо определять ему за участие рейтинговый балл не ниже 10-го места. Например, за участие в краевом мероприятии не менее 50 баллов, при наличии сертификата или другого документа подтверждающего участие в данном мероприят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.5. На школьном уровне оцениваются только призовые места (баллы за места ниже третьего и за участие не начисляются). К мероприятиям школьного уровня относятся только те, которые проводятся в </w:t>
      </w:r>
      <w:r>
        <w:rPr>
          <w:sz w:val="26"/>
          <w:szCs w:val="26"/>
        </w:rPr>
        <w:t>общеобразовательном учреждении Надеждинского муниципального район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численностью до 200 учащихся, не менее чем среди классов целой ступени обучения (1-4, 5-9, 10-11 классов)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сленностью более 200 учащихся, не менее чем в целой параллели (1-2, 3-4, 5-6, 7-8, 9-11 классы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Все мероприятия на школьном уровне должны проводиться в соответствии с планом работы</w:t>
      </w:r>
      <w:r>
        <w:rPr>
          <w:sz w:val="26"/>
          <w:szCs w:val="26"/>
        </w:rPr>
        <w:t xml:space="preserve"> общеобразовательного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на основании положения, утвержденного приказом руководителя </w:t>
      </w:r>
      <w:r>
        <w:rPr>
          <w:sz w:val="26"/>
          <w:szCs w:val="26"/>
        </w:rPr>
        <w:t>общеобразовательного учреждения Надеждинского муниципального района. И</w:t>
      </w:r>
      <w:r>
        <w:rPr>
          <w:color w:val="000000"/>
          <w:sz w:val="26"/>
          <w:szCs w:val="26"/>
        </w:rPr>
        <w:t xml:space="preserve">тоги мероприятия так же должны быть утверждены приказом руководителя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В случае участия в мероприятии школьного, районного, краевого, российского и международного уровня, в котором определяются места для всех уровней, место в портфолио засчитывается по каждому уровню участия. </w:t>
      </w:r>
    </w:p>
    <w:p>
      <w:pPr>
        <w:pStyle w:val="Normal"/>
        <w:widowControl w:val="false"/>
        <w:shd w:fill="FFFFFF" w:val="clear"/>
        <w:spacing w:lineRule="atLeast" w:line="23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дведение итогов</w:t>
      </w:r>
    </w:p>
    <w:p>
      <w:pPr>
        <w:pStyle w:val="Normal"/>
        <w:widowControl w:val="false"/>
        <w:shd w:fill="FFFFFF" w:val="clear"/>
        <w:spacing w:lineRule="atLeast" w:line="23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>5.1. Лучшие портфолио классных ученических коллективов за период с 25 мая</w:t>
      </w:r>
      <w:r>
        <w:rPr>
          <w:color w:val="000000"/>
          <w:spacing w:val="5"/>
          <w:sz w:val="26"/>
          <w:szCs w:val="26"/>
        </w:rPr>
        <w:t xml:space="preserve"> по 25 мая текущего учебного года </w:t>
      </w:r>
      <w:r>
        <w:rPr>
          <w:color w:val="000000"/>
          <w:sz w:val="26"/>
          <w:szCs w:val="26"/>
        </w:rPr>
        <w:t>необходимо представить в организационный комитет</w:t>
      </w:r>
      <w:r>
        <w:rPr>
          <w:sz w:val="26"/>
          <w:szCs w:val="26"/>
        </w:rPr>
        <w:t xml:space="preserve"> по проведению конкурса</w:t>
      </w:r>
      <w:r>
        <w:rPr>
          <w:bCs/>
          <w:color w:val="000000"/>
          <w:sz w:val="26"/>
          <w:szCs w:val="26"/>
        </w:rPr>
        <w:t xml:space="preserve"> до 25 мая  </w:t>
      </w:r>
      <w:r>
        <w:rPr>
          <w:bCs/>
          <w:color w:val="000000"/>
          <w:spacing w:val="1"/>
          <w:sz w:val="26"/>
          <w:szCs w:val="26"/>
        </w:rPr>
        <w:t>завершающегося учебного год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5.2. В каждой параллели отбираются для награждения по одному классу от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среди </w:t>
      </w:r>
    </w:p>
    <w:p>
      <w:pPr>
        <w:pStyle w:val="Normal"/>
        <w:widowControl w:val="false"/>
        <w:shd w:fill="FFFFFF" w:val="clear"/>
        <w:spacing w:lineRule="atLeast" w:line="2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-2, 3-4, 5-6, 7-8, 9-11 классов по рейтингу портфолио классов в каждой номинации и общем зачёте при наличии достижений не ниже призового места на краевом уровне (остальные номинанты на премию отбираются по общему рейтингу)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5.3. Результат для классов определяется по сумме баллов в среднем, на одного учащегося по каждой из номинаций и в общем зачёте</w:t>
      </w:r>
      <w:r>
        <w:rPr>
          <w:color w:val="000000"/>
          <w:sz w:val="26"/>
          <w:szCs w:val="26"/>
        </w:rPr>
        <w:t xml:space="preserve"> согласно приведенной таблице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720"/>
        <w:gridCol w:w="659"/>
        <w:gridCol w:w="756"/>
        <w:gridCol w:w="565"/>
        <w:gridCol w:w="837"/>
        <w:gridCol w:w="603"/>
        <w:gridCol w:w="914"/>
        <w:gridCol w:w="526"/>
        <w:gridCol w:w="780"/>
        <w:gridCol w:w="716"/>
        <w:gridCol w:w="5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left="-18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left="-288" w:right="-2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</w:t>
            </w:r>
          </w:p>
          <w:p>
            <w:pPr>
              <w:pStyle w:val="Normal"/>
              <w:widowControl w:val="false"/>
              <w:spacing w:lineRule="atLeast" w:line="230"/>
              <w:ind w:left="-288" w:right="-2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 1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на 1 уч-с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 1 уч-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71" w:hanging="0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1 уч-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 1 уч-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widowControl w:val="false"/>
              <w:spacing w:lineRule="atLeast" w:line="230"/>
              <w:ind w:left="-108" w:righ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1 уч-с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5.4. Победителю присваивается звание «Класс года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5"/>
          <w:sz w:val="26"/>
          <w:szCs w:val="26"/>
        </w:rPr>
        <w:t xml:space="preserve">Также определяются лауреаты </w:t>
      </w:r>
      <w:r>
        <w:rPr>
          <w:sz w:val="26"/>
          <w:szCs w:val="26"/>
        </w:rPr>
        <w:t>конкурса 1-й, 2-й и 3-й степеней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и 1-2, 3-4, 5-6, 7-8, 9-11 классов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и 1-2, 3-4, 5-6, 7-8, 9-11 классов - победителей в номинациях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Самый спортивный класс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Самый интеллектуальный класс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Самый творческий класс»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Лучший класс по организации туризма, краеведению и экологии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Лучший класс по военно-патриотической работе и ОБЖ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обедителей по параллелям  1-2, 3-4, 5-6, 7-8, 9-11 классов определяется обладатель Гран-При учебного года в каждой номинации и общем зачете среди классов  Надеждинского муниципального район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5"/>
          <w:sz w:val="26"/>
          <w:szCs w:val="26"/>
        </w:rPr>
      </w:pPr>
      <w:r>
        <w:rPr>
          <w:spacing w:val="7"/>
          <w:sz w:val="26"/>
          <w:szCs w:val="26"/>
        </w:rPr>
        <w:t xml:space="preserve">5.5. Итоги конкурса «Класс года» </w:t>
      </w:r>
      <w:r>
        <w:rPr>
          <w:spacing w:val="1"/>
          <w:sz w:val="26"/>
          <w:szCs w:val="26"/>
        </w:rPr>
        <w:t>подводятся ежегодно до 31 мая.</w:t>
      </w:r>
    </w:p>
    <w:p>
      <w:pPr>
        <w:pStyle w:val="Normal"/>
        <w:widowControl w:val="false"/>
        <w:shd w:fill="FFFFFF" w:val="clear"/>
        <w:spacing w:lineRule="atLeast" w:line="230"/>
        <w:ind w:firstLine="72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Normal"/>
        <w:widowControl w:val="false"/>
        <w:shd w:fill="FFFFFF" w:val="clear"/>
        <w:spacing w:lineRule="atLeast" w:line="23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5"/>
          <w:sz w:val="26"/>
          <w:szCs w:val="26"/>
        </w:rPr>
        <w:t xml:space="preserve">6.1. По </w:t>
      </w:r>
      <w:r>
        <w:rPr>
          <w:spacing w:val="1"/>
          <w:sz w:val="26"/>
          <w:szCs w:val="26"/>
        </w:rPr>
        <w:t xml:space="preserve">окончании учебного года победители и призеры конкурса приглашаются </w:t>
      </w:r>
      <w:r>
        <w:rPr>
          <w:spacing w:val="7"/>
          <w:sz w:val="26"/>
          <w:szCs w:val="26"/>
        </w:rPr>
        <w:t>на прием главы администрации Надеждинского муниципального района и награждаются кубками, специальными дипломами и премиями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1"/>
          <w:sz w:val="26"/>
          <w:szCs w:val="26"/>
        </w:rPr>
        <w:t xml:space="preserve">6.2. Награждение проводится администрацией </w:t>
      </w:r>
      <w:r>
        <w:rPr>
          <w:spacing w:val="7"/>
          <w:sz w:val="26"/>
          <w:szCs w:val="26"/>
        </w:rPr>
        <w:t xml:space="preserve">Надеждинского муниципального района ежегодно </w:t>
      </w:r>
      <w:r>
        <w:rPr>
          <w:spacing w:val="1"/>
          <w:sz w:val="26"/>
          <w:szCs w:val="26"/>
        </w:rPr>
        <w:t>в последнее воскресенье мая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 районном конкурсе классных руководителей «Сердце отдаю детям»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Положение о районном конкурсе </w:t>
      </w:r>
      <w:r>
        <w:rPr>
          <w:spacing w:val="1"/>
          <w:sz w:val="26"/>
          <w:szCs w:val="26"/>
        </w:rPr>
        <w:t>«Сердце отдаю детям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оложение) регулирует порядок и условия проведения конкурса </w:t>
      </w:r>
      <w:r>
        <w:rPr>
          <w:spacing w:val="1"/>
          <w:sz w:val="26"/>
          <w:szCs w:val="26"/>
        </w:rPr>
        <w:t>«Сердце отдаю детям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реди классных руководителей общеобразовательных учреждений Надеждинского муниципального района</w:t>
      </w:r>
      <w:r>
        <w:rPr>
          <w:spacing w:val="3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1.2. Районный конкурс </w:t>
      </w:r>
      <w:r>
        <w:rPr>
          <w:spacing w:val="1"/>
          <w:sz w:val="26"/>
          <w:szCs w:val="26"/>
        </w:rPr>
        <w:t>классных руководителей «Сердце отдаю детям»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является одним из основных мероприятий конкурса «Школа года»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ями и задачами конкурса являются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-17"/>
          <w:sz w:val="26"/>
          <w:szCs w:val="26"/>
        </w:rPr>
        <w:t xml:space="preserve">2.1.1. </w:t>
      </w:r>
      <w:r>
        <w:rPr>
          <w:sz w:val="26"/>
          <w:szCs w:val="26"/>
        </w:rPr>
        <w:t>Поиск и поддержка творчески и результативно работающих классных руководителей общеобразовательных учреждений Надеждинского муниципального район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2.1.2. </w:t>
      </w:r>
      <w:r>
        <w:rPr>
          <w:spacing w:val="1"/>
          <w:sz w:val="26"/>
          <w:szCs w:val="26"/>
        </w:rPr>
        <w:t>Стимулирование научно–методической и инновационной воспитательной деятельности классных руководителей, роста их педагогического мастерств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3"/>
          <w:sz w:val="26"/>
          <w:szCs w:val="26"/>
        </w:rPr>
      </w:pPr>
      <w:r>
        <w:rPr>
          <w:spacing w:val="1"/>
          <w:sz w:val="26"/>
          <w:szCs w:val="26"/>
        </w:rPr>
        <w:t xml:space="preserve">2.1.3. Привлечение общественного внимания к системе образования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3. Участники конкурса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>Участниками конкурса являются</w:t>
      </w:r>
      <w:r>
        <w:rPr>
          <w:sz w:val="26"/>
          <w:szCs w:val="26"/>
        </w:rPr>
        <w:t xml:space="preserve"> классные руководители общеобразовательных учреждений Надеждинского муниципального район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4. Система оценивания</w:t>
      </w:r>
    </w:p>
    <w:p>
      <w:pPr>
        <w:pStyle w:val="Normal"/>
        <w:widowControl w:val="false"/>
        <w:shd w:fill="FFFFFF" w:val="clear"/>
        <w:spacing w:lineRule="atLeast" w: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4.1. В каждом </w:t>
      </w:r>
      <w:r>
        <w:rPr>
          <w:sz w:val="26"/>
          <w:szCs w:val="26"/>
        </w:rPr>
        <w:t xml:space="preserve">общеобразовательном учреждении Надеждинского муниципального района </w:t>
      </w:r>
      <w:r>
        <w:rPr>
          <w:color w:val="000000"/>
          <w:spacing w:val="4"/>
          <w:sz w:val="26"/>
          <w:szCs w:val="26"/>
        </w:rPr>
        <w:t xml:space="preserve"> классные руководители ведут портфоли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Оценивание деятельности </w:t>
      </w:r>
      <w:r>
        <w:rPr>
          <w:spacing w:val="3"/>
          <w:sz w:val="26"/>
          <w:szCs w:val="26"/>
        </w:rPr>
        <w:t>классных руководителей происходит по определенным критериям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2.1. Достижения классного руководителя во внеурочной деятельности с учащимися (конференции, олимпиады, смотры, конкурсы, соревнования и т.д.)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Составляя </w:t>
      </w:r>
      <w:r>
        <w:rPr>
          <w:color w:val="000000"/>
          <w:sz w:val="26"/>
          <w:szCs w:val="26"/>
        </w:rPr>
        <w:t>портфолио,</w:t>
      </w:r>
      <w:r>
        <w:rPr>
          <w:sz w:val="26"/>
          <w:szCs w:val="26"/>
        </w:rPr>
        <w:t xml:space="preserve"> классные руководители общеобразовательных учреждений Надеждинского муниципального района</w:t>
      </w:r>
      <w:r>
        <w:rPr>
          <w:color w:val="000000"/>
          <w:sz w:val="26"/>
          <w:szCs w:val="26"/>
        </w:rPr>
        <w:t xml:space="preserve"> должны учитывать активность учащихся в классе, их достижения в мероприятия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личного уровня </w:t>
      </w:r>
      <w:r>
        <w:rPr>
          <w:color w:val="000000"/>
          <w:spacing w:val="5"/>
          <w:sz w:val="26"/>
          <w:szCs w:val="26"/>
        </w:rPr>
        <w:t>(школьные, поселенческие, районные, зональные (муниципальные, городские, вузовские), краевые, дальневосточные (региональные), российские и м</w:t>
      </w:r>
      <w:r>
        <w:rPr>
          <w:color w:val="000000"/>
          <w:spacing w:val="1"/>
          <w:sz w:val="26"/>
          <w:szCs w:val="26"/>
        </w:rPr>
        <w:t>еждународные)</w:t>
      </w:r>
      <w:r>
        <w:rPr>
          <w:color w:val="000000"/>
          <w:sz w:val="26"/>
          <w:szCs w:val="26"/>
        </w:rPr>
        <w:t>, при этом учитывать не только призовые места учащихся в классе, а с первого по десятое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ценивание достигнутых результатов ведется </w:t>
      </w:r>
      <w:r>
        <w:rPr/>
        <w:t>согласно приведенной таблиц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72"/>
        <w:gridCol w:w="901"/>
        <w:gridCol w:w="900"/>
        <w:gridCol w:w="1316"/>
        <w:gridCol w:w="1024"/>
        <w:gridCol w:w="880"/>
        <w:gridCol w:w="1076"/>
        <w:gridCol w:w="164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еленч. 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232" w:hanging="0"/>
              <w:rPr>
                <w:color w:val="000000"/>
              </w:rPr>
            </w:pPr>
            <w:r>
              <w:rPr>
                <w:color w:val="000000"/>
              </w:rPr>
              <w:t>Зональные, городские, вузовск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80" w:firstLine="164"/>
              <w:rPr>
                <w:color w:val="000000"/>
              </w:rPr>
            </w:pPr>
            <w:r>
              <w:rPr>
                <w:color w:val="000000"/>
              </w:rPr>
              <w:t xml:space="preserve">Краевые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>ДВ реги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ие</w:t>
            </w:r>
          </w:p>
          <w:p>
            <w:pPr>
              <w:pStyle w:val="Normal"/>
              <w:widowControl w:val="false"/>
              <w:spacing w:lineRule="atLeast" w:line="230"/>
              <w:ind w:right="-188" w:hanging="0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ждународные балл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ются все достижения и  результаты учащихся только в случае непосредственной подготовки или организации детей классным руководителем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ы, проводимые не по линии системы образования, оцениваются согласно приведенной таблице с коэффициентом 0,5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2.2. Повышение квалификации и профессиональная переподготовка классного руководителя (за исключением комплексных предметных курсов).</w:t>
      </w:r>
    </w:p>
    <w:p>
      <w:pPr>
        <w:pStyle w:val="Normal"/>
        <w:widowControl w:val="false"/>
        <w:shd w:fill="FFFFFF" w:val="clear"/>
        <w:spacing w:lineRule="atLeast" w:line="230"/>
        <w:ind w:firstLine="72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36"/>
        <w:gridCol w:w="1338"/>
        <w:gridCol w:w="1318"/>
        <w:gridCol w:w="1520"/>
        <w:gridCol w:w="2160"/>
        <w:gridCol w:w="1080"/>
      </w:tblGrid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 балл з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 баллов за 1 ча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 баллов за 1 час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 баллов за 1 ча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баллов з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2.3. Обобщение и распространение педагогического опыта, опыта классного руководства (открытые мероприятия, мастер-классы, семинары, конференции и т.д.)за каждое мероприятие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tbl>
      <w:tblPr>
        <w:tblW w:w="9938" w:type="dxa"/>
        <w:jc w:val="left"/>
        <w:tblInd w:w="-1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8"/>
        <w:gridCol w:w="1436"/>
        <w:gridCol w:w="1338"/>
        <w:gridCol w:w="1178"/>
        <w:gridCol w:w="874"/>
        <w:gridCol w:w="1094"/>
        <w:gridCol w:w="2050"/>
        <w:gridCol w:w="720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льневосточный уровень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. уровень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 один час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4.2.4. Публикации классного руководителя в профессиональных изданиях </w:t>
      </w:r>
      <w:r>
        <w:rPr>
          <w:bCs/>
          <w:color w:val="000000"/>
          <w:spacing w:val="3"/>
          <w:sz w:val="26"/>
          <w:szCs w:val="26"/>
        </w:rPr>
        <w:t>(книги, сборники статей, сборники выступлений конференций, журналы, газеты, интернет-публикации и т.п.)</w:t>
      </w:r>
      <w:r>
        <w:rPr>
          <w:spacing w:val="3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980"/>
        <w:gridCol w:w="216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й уровень (районная газета «Трудовая слава»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ий уровень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Балл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2.5. Участие в профессиональных конкурсах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4"/>
        <w:gridCol w:w="900"/>
        <w:gridCol w:w="1080"/>
        <w:gridCol w:w="1260"/>
        <w:gridCol w:w="1080"/>
        <w:gridCol w:w="108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ч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льные, городские, вузов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ые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В 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ны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онкурсам «Класс года», «Ученик года», итоги подводятся с коэффициентом 10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чным и заочным конкурсам профессионального мастерства, разработке мероприятий, авторской воспитательной программе, разработке методического пособия и т.д.  краевого и  российского уровня итоги подводятся с коэффициентом 50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онкурсам, проводимым не по линии системы образования итоги подводятся с коэффициентом 0,5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2.6. Награды (грамоты, благодарственные письма, дипломы, благодарности, знаки отличия, медали, ордена и т.п.) в течение учебного года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6"/>
        <w:gridCol w:w="1338"/>
        <w:gridCol w:w="1366"/>
        <w:gridCol w:w="1520"/>
        <w:gridCol w:w="2105"/>
        <w:gridCol w:w="1055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града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 балл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балл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 балло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 балл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2.7. Диагностика удовлетворенности деятельностью классного руководителя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6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ение дет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фортность психологического микроклимата в класс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,0 - 0 баллов,</w:t>
            </w:r>
          </w:p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каждый + 0,1 балла добавляется 30 баллов,</w:t>
            </w:r>
          </w:p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каждые – 0,1 балла снимается 30 б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енность воспитательной работой в класс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,0 - 0 баллов,</w:t>
            </w:r>
          </w:p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каждый + 0,1 балла добавляется 30 баллов,</w:t>
            </w:r>
          </w:p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каждые – 0,1 балла снимается 30 баллов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/>
        <w:t>4.2.8. Итоги учебной работы класса, где педагог осуществляет классное руководство, за год.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20"/>
        <w:gridCol w:w="1496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ний балл по кла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пев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чество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пуски уроков без ув. прич. на 1 уч-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ступления или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учёте в ОПП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хранение контингента уча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хране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е среднего балла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100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 + 0,1 балла 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 100 баллов,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– 0,1 балла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3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хранение</w:t>
            </w:r>
          </w:p>
          <w:p>
            <w:pPr>
              <w:pStyle w:val="Normal"/>
              <w:widowControl w:val="false"/>
              <w:spacing w:lineRule="atLeast" w:line="230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% успеваемости оценивается в +50 балло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1% успев.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ивается в +50 балло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 xml:space="preserve">1% успев. оценивается в – 50 баллов, 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left="-108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хра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30"/>
              <w:ind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чества         знаний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 100 балло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1% успев. +50 балло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1% успев.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5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left="-108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сутствие пропусков без уважитель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30"/>
              <w:ind w:left="-108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чин</w:t>
            </w:r>
          </w:p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250 балло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+ 0,1 урока 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100 баллов,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 xml:space="preserve">0,1 урока 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 50 бал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сутствие преступлений или правонарушений</w:t>
            </w:r>
          </w:p>
          <w:p>
            <w:pPr>
              <w:pStyle w:val="Normal"/>
              <w:widowControl w:val="false"/>
              <w:spacing w:lineRule="atLeast" w:line="230"/>
              <w:ind w:left="-108" w:right="-2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 150 балло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+ 1 преступление или правонарушение </w:t>
            </w:r>
          </w:p>
          <w:p>
            <w:pPr>
              <w:pStyle w:val="Normal"/>
              <w:widowControl w:val="false"/>
              <w:spacing w:lineRule="atLeast" w:line="230"/>
              <w:ind w:left="-108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50 баллов,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1 преступление или правонарушение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 5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left="-108" w:right="-10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гласно прило</w:t>
            </w:r>
          </w:p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ения 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каждого выбывшего учащегося по решению комиссии по делам несовершеннолетних или педсовета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150 баллов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3. Итоги учебного года по классу сравниваются с итогами предыдущего учебного года и определяется оцениваемая тенденция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Обязательным условием районного конкурса классных руководителей «Сердце отдаю детям» является участие классных руководителей в аналогичном конкурсе на школьном уровне. По итогам внутришкольного конкурса классные руководители – победители от каждой параллели (1-2, 3-4, 5-6, 7-8, 9-11 классы) представляют общеобразовательное учреждение на районном уровне. В случае не предоставления объективной информации по каждому из подпунктов пункта 4.2.8 начисляется по 500 штрафных баллов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дведение итогов</w:t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1. Лучшие портфолио классных руководителей, с учетом достижений по всем оцениваемым критериям конкурса, </w:t>
      </w:r>
      <w:r>
        <w:rPr>
          <w:color w:val="000000"/>
          <w:sz w:val="26"/>
          <w:szCs w:val="26"/>
        </w:rPr>
        <w:t xml:space="preserve">за период </w:t>
      </w:r>
      <w:r>
        <w:rPr>
          <w:color w:val="000000"/>
          <w:spacing w:val="5"/>
          <w:sz w:val="26"/>
          <w:szCs w:val="26"/>
        </w:rPr>
        <w:t xml:space="preserve">с 25 мая по 25 мая, </w:t>
      </w:r>
      <w:r>
        <w:rPr>
          <w:color w:val="000000"/>
          <w:sz w:val="26"/>
          <w:szCs w:val="26"/>
        </w:rPr>
        <w:t>необходимо представить в организационный комитет</w:t>
      </w:r>
      <w:r>
        <w:rPr>
          <w:sz w:val="26"/>
          <w:szCs w:val="26"/>
        </w:rPr>
        <w:t xml:space="preserve"> по проведению конкурса</w:t>
      </w:r>
      <w:r>
        <w:rPr>
          <w:bCs/>
          <w:color w:val="000000"/>
          <w:sz w:val="26"/>
          <w:szCs w:val="26"/>
        </w:rPr>
        <w:t xml:space="preserve"> до 25 мая </w:t>
      </w:r>
      <w:r>
        <w:rPr>
          <w:bCs/>
          <w:color w:val="000000"/>
          <w:spacing w:val="1"/>
          <w:sz w:val="26"/>
          <w:szCs w:val="26"/>
        </w:rPr>
        <w:t>текущего год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ргкомитет отбирает для награждения, по рейтингу представленных портфолио,  25 лучших классных руководителей (от каждой параллели – 5 классных руководителя)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5.3. Победитель и призеры определяются по наибольшей сумме баллов, набранных по оцениваемым критериям конкурса, согласно приведенной таблице. Количество баллов и места по каждому критерию определяются согласно пункта 5.5 приложения № 1 к Подпрограмме </w:t>
      </w:r>
      <w:r>
        <w:rPr>
          <w:sz w:val="26"/>
          <w:szCs w:val="26"/>
        </w:rPr>
        <w:t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31"/>
        <w:gridCol w:w="653"/>
        <w:gridCol w:w="653"/>
        <w:gridCol w:w="653"/>
        <w:gridCol w:w="654"/>
        <w:gridCol w:w="654"/>
        <w:gridCol w:w="654"/>
        <w:gridCol w:w="654"/>
        <w:gridCol w:w="654"/>
        <w:gridCol w:w="875"/>
        <w:gridCol w:w="125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, шко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Классному руководителю – победителю конкурса присваивается звание «Лучший классный руководитель года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5"/>
          <w:sz w:val="26"/>
          <w:szCs w:val="26"/>
        </w:rPr>
        <w:t xml:space="preserve">Также определяются лауреаты </w:t>
      </w:r>
      <w:r>
        <w:rPr>
          <w:sz w:val="26"/>
          <w:szCs w:val="26"/>
        </w:rPr>
        <w:t>конкурса 1-й, 2-й и 3-й степеней и дипломант среди классных руководителей по каждой параллели (1-2, 3-4, 5-6, 7-8, 9-11 классов)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обедителей по параллелям  1-2, 3-4, 5-6, 7-8, 9-11 классов определяется обладатель Гран-При учебного года среди классных руководителей Надеждинского муниципального района.</w:t>
      </w:r>
    </w:p>
    <w:p>
      <w:pPr>
        <w:pStyle w:val="Normal"/>
        <w:widowControl w:val="false"/>
        <w:shd w:fill="FFFFFF" w:val="clear"/>
        <w:spacing w:lineRule="atLeast" w:line="2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граждение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Награждение победителя и лауреатов конкурса проводится на ежегодной августовской конференции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bCs/>
          <w:sz w:val="26"/>
          <w:szCs w:val="26"/>
        </w:rPr>
        <w:t>6.2. Обладатель Гран-При в течение следующего учебного года получает ежемесячную стимулирующую выплату к ставке заработной платы в размере 10 %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победители конкурса - 20%, лауреаты  1</w:t>
      </w:r>
      <w:r>
        <w:rPr>
          <w:sz w:val="26"/>
          <w:szCs w:val="26"/>
        </w:rPr>
        <w:t xml:space="preserve">-й, 2-й и 3-й степеней - </w:t>
      </w:r>
      <w:r>
        <w:rPr>
          <w:bCs/>
          <w:sz w:val="26"/>
          <w:szCs w:val="26"/>
        </w:rPr>
        <w:t>15%, 10% и 5% соответственно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09" w:top="765" w:footer="709" w:bottom="765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3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 районном конкурсе «Учитель года»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Положение о районном конкурсе </w:t>
      </w:r>
      <w:r>
        <w:rPr>
          <w:spacing w:val="1"/>
          <w:sz w:val="26"/>
          <w:szCs w:val="26"/>
        </w:rPr>
        <w:t>«Учитель года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оложение) регулирует порядок и условия проведения конкурса </w:t>
      </w:r>
      <w:r>
        <w:rPr>
          <w:spacing w:val="1"/>
          <w:sz w:val="26"/>
          <w:szCs w:val="26"/>
        </w:rPr>
        <w:t>«Учитель года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реди педагогов общеобразовательных учреждений Надеждинского муниципального района</w:t>
      </w:r>
      <w:r>
        <w:rPr>
          <w:spacing w:val="3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1.2. Районный конкурс </w:t>
      </w:r>
      <w:r>
        <w:rPr>
          <w:spacing w:val="1"/>
          <w:sz w:val="26"/>
          <w:szCs w:val="26"/>
        </w:rPr>
        <w:t>«Учитель года»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является одним из основных мероприятий конкурса «Школа года»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</w:t>
      </w:r>
    </w:p>
    <w:p>
      <w:pPr>
        <w:pStyle w:val="Normal"/>
        <w:widowControl w:val="false"/>
        <w:shd w:fill="FFFFFF" w:val="clear"/>
        <w:spacing w:lineRule="atLeast" w:line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ями и задачами конкурса являются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-17"/>
          <w:sz w:val="26"/>
          <w:szCs w:val="26"/>
        </w:rPr>
        <w:t xml:space="preserve">2.1.1. </w:t>
      </w:r>
      <w:r>
        <w:rPr>
          <w:sz w:val="26"/>
          <w:szCs w:val="26"/>
        </w:rPr>
        <w:t>Поиск и поддержка творчески и результативно работающих педагогов общеобразовательных учреждений Надеждинского муниципального район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2.1.2. </w:t>
      </w:r>
      <w:r>
        <w:rPr>
          <w:spacing w:val="1"/>
          <w:sz w:val="26"/>
          <w:szCs w:val="26"/>
        </w:rPr>
        <w:t>Стимулирование научно–методической и инновационной деятельности педагогов, роста их педагогического мастерств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3"/>
          <w:sz w:val="26"/>
          <w:szCs w:val="26"/>
        </w:rPr>
      </w:pPr>
      <w:r>
        <w:rPr>
          <w:spacing w:val="1"/>
          <w:sz w:val="26"/>
          <w:szCs w:val="26"/>
        </w:rPr>
        <w:t xml:space="preserve">2.1.3. Привлечение общественного внимания к системе образования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3. Участники конкурса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>Участниками конкурса являются</w:t>
      </w:r>
      <w:r>
        <w:rPr>
          <w:sz w:val="26"/>
          <w:szCs w:val="26"/>
        </w:rPr>
        <w:t xml:space="preserve"> педагоги общеобразовательных учреждений Надеждинского муниципального район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4. Система оценивания</w:t>
      </w:r>
    </w:p>
    <w:p>
      <w:pPr>
        <w:pStyle w:val="Normal"/>
        <w:widowControl w:val="false"/>
        <w:shd w:fill="FFFFFF" w:val="clear"/>
        <w:spacing w:lineRule="atLeast" w: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4.1. В </w:t>
      </w:r>
      <w:r>
        <w:rPr>
          <w:sz w:val="26"/>
          <w:szCs w:val="26"/>
        </w:rPr>
        <w:t xml:space="preserve">общеобразовательном учреждении Надеждинского муниципального района </w:t>
      </w:r>
      <w:r>
        <w:rPr>
          <w:color w:val="000000"/>
          <w:spacing w:val="4"/>
          <w:sz w:val="26"/>
          <w:szCs w:val="26"/>
        </w:rPr>
        <w:t>на каждого педагога ведется портфоли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Оценивание деятельности </w:t>
      </w:r>
      <w:r>
        <w:rPr>
          <w:spacing w:val="3"/>
          <w:sz w:val="26"/>
          <w:szCs w:val="26"/>
        </w:rPr>
        <w:t>педагогов происходит по определенным критериям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2.1. Достижения педагога во внеурочной деятельности с учащимися (конференции, олимпиады, смотры, конкурсы, соревнования и т.д.)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Составляя </w:t>
      </w:r>
      <w:r>
        <w:rPr>
          <w:color w:val="000000"/>
          <w:sz w:val="26"/>
          <w:szCs w:val="26"/>
        </w:rPr>
        <w:t>портфолио,</w:t>
      </w:r>
      <w:r>
        <w:rPr>
          <w:sz w:val="26"/>
          <w:szCs w:val="26"/>
        </w:rPr>
        <w:t xml:space="preserve"> педагоги общеобразовательных учреждений Надеждинского муниципального района</w:t>
      </w:r>
      <w:r>
        <w:rPr>
          <w:color w:val="000000"/>
          <w:sz w:val="26"/>
          <w:szCs w:val="26"/>
        </w:rPr>
        <w:t xml:space="preserve"> должны учитывать активность учащихся в классе, их достижения в мероприятия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личного уровня </w:t>
      </w:r>
      <w:r>
        <w:rPr>
          <w:color w:val="000000"/>
          <w:spacing w:val="5"/>
          <w:sz w:val="26"/>
          <w:szCs w:val="26"/>
        </w:rPr>
        <w:t>(школьные, поселенческие, районные, зональные (муниципальные, городские, вузовские), краевые, дальневосточные (региональные), российские и м</w:t>
      </w:r>
      <w:r>
        <w:rPr>
          <w:color w:val="000000"/>
          <w:spacing w:val="1"/>
          <w:sz w:val="26"/>
          <w:szCs w:val="26"/>
        </w:rPr>
        <w:t>еждународные)</w:t>
      </w:r>
      <w:r>
        <w:rPr>
          <w:color w:val="000000"/>
          <w:sz w:val="26"/>
          <w:szCs w:val="26"/>
        </w:rPr>
        <w:t>, при этом учитывать не только призовые места учащихся в классе, а с первого по десятое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ценивание достигнутых результатов ведется </w:t>
      </w:r>
      <w:r>
        <w:rPr>
          <w:color w:val="000000"/>
          <w:spacing w:val="1"/>
          <w:sz w:val="26"/>
          <w:szCs w:val="26"/>
        </w:rPr>
        <w:t>согласно приведенной таблице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72"/>
        <w:gridCol w:w="901"/>
        <w:gridCol w:w="900"/>
        <w:gridCol w:w="1440"/>
        <w:gridCol w:w="900"/>
        <w:gridCol w:w="1062"/>
        <w:gridCol w:w="1507"/>
        <w:gridCol w:w="1211"/>
      </w:tblGrid>
      <w:tr>
        <w:trPr>
          <w:trHeight w:val="8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ч.  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льные, городские, вузов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ДВ реги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ие</w:t>
            </w:r>
          </w:p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3" w:leader="none"/>
                <w:tab w:val="left" w:pos="1663" w:leader="none"/>
              </w:tabs>
              <w:spacing w:lineRule="atLeast" w:line="23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ду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3" w:leader="none"/>
                <w:tab w:val="left" w:pos="1663" w:leader="none"/>
              </w:tabs>
              <w:spacing w:lineRule="atLeast" w:line="23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дные балл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мес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ются все достижения и  результаты учащихся только в случае непосредственной подготовки детей педагогом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ы, проводимые не по линии системы образования, оцениваются согласно приведенной таблице с коэффициентом 0,5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2.2. Повышение квалификации и профессиональная переподготовка (за исключением комплексных предметных курсов).</w:t>
      </w:r>
    </w:p>
    <w:p>
      <w:pPr>
        <w:pStyle w:val="Normal"/>
        <w:widowControl w:val="false"/>
        <w:shd w:fill="FFFFFF" w:val="clear"/>
        <w:spacing w:lineRule="atLeast" w:line="230"/>
        <w:ind w:firstLine="72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36"/>
        <w:gridCol w:w="1338"/>
        <w:gridCol w:w="1318"/>
        <w:gridCol w:w="1520"/>
        <w:gridCol w:w="2160"/>
        <w:gridCol w:w="1080"/>
      </w:tblGrid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 балл з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 баллов за 1 час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 баллов за 1 час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 баллов за 1 ча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баллов з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2.3. Организация внеурочной деятельности в сфере дополнительного образования детей.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часов в год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 час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 баллов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 часов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2 балла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2 час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8 баллов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 часов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4 балла</w:t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лее за каждые дополнительные 34 часа - 136 баллов</w:t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4.2.4. Обобщение и распространение педагогического опыта (открытые уроки, мастер-классы, семинары, конференции и т.д.).</w:t>
      </w:r>
    </w:p>
    <w:tbl>
      <w:tblPr>
        <w:tblW w:w="9900" w:type="dxa"/>
        <w:jc w:val="left"/>
        <w:tblInd w:w="-1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8"/>
        <w:gridCol w:w="1436"/>
        <w:gridCol w:w="1338"/>
        <w:gridCol w:w="1178"/>
        <w:gridCol w:w="1666"/>
        <w:gridCol w:w="1124"/>
        <w:gridCol w:w="1190"/>
        <w:gridCol w:w="720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льневосточный уровень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. уровень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 один час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4.2.5. Публикации педагога в профессиональных изданиях </w:t>
      </w:r>
      <w:r>
        <w:rPr>
          <w:bCs/>
          <w:color w:val="000000"/>
          <w:spacing w:val="3"/>
          <w:sz w:val="26"/>
          <w:szCs w:val="26"/>
        </w:rPr>
        <w:t>(книги, сборники статей, сборники выступлений конференций, журналы, газеты, интернет-публикации и т.п.)</w:t>
      </w:r>
      <w:r>
        <w:rPr>
          <w:spacing w:val="3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980"/>
        <w:gridCol w:w="216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й уровень (районная газета «Трудовая слава»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ий уровень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3"/>
              </w:rPr>
              <w:t>Балл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4.2.6. Участие в профессиональных конкурсах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4"/>
        <w:gridCol w:w="900"/>
        <w:gridCol w:w="1080"/>
        <w:gridCol w:w="1260"/>
        <w:gridCol w:w="1080"/>
        <w:gridCol w:w="1080"/>
        <w:gridCol w:w="1260"/>
        <w:gridCol w:w="153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widowControl w:val="false"/>
              <w:ind w:left="-88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ч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нальные,  городские, вузов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ые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В 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и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народ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ные балл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онкурсам «Класс года», «Ученик года»,  итоги подводятся с коэффициентом 10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чным и заочным конкурсам профессионального мастерства, разработке мероприятий, авторской программе, разработке методического пособия и т.д.  краевого и  российского уровня итоги подводятся с коэффициентом 50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онкурсам, проводимым не по линии системы образования итоги подводятся с коэффициентом 0,5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4.2.7. Награды (грамоты, благодарственные письма, дипломы, благодарности, знаки отличия, медали, ордена и т.п.) в течение учебного года.</w:t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6"/>
        <w:gridCol w:w="1338"/>
        <w:gridCol w:w="1366"/>
        <w:gridCol w:w="1520"/>
        <w:gridCol w:w="2105"/>
        <w:gridCol w:w="889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града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ссийск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 балл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 балл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балл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 балло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 балл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4.2.8. Диагностика удовлетворенности деятельностью педагога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ение дет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фортность психологического микроклимата  на урок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,0 - 0 баллов,</w:t>
            </w:r>
          </w:p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каждый + 0,1 балла добавляется 30 баллов,</w:t>
            </w:r>
          </w:p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каждые – 0,1 балла снимается 30 балл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довлетворенность преподаванием предме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,0 - 0 баллов,</w:t>
            </w:r>
          </w:p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каждый + 0,1 балла добавляется 30 баллов,</w:t>
            </w:r>
          </w:p>
          <w:p>
            <w:pPr>
              <w:pStyle w:val="Normal"/>
              <w:widowControl w:val="false"/>
              <w:spacing w:lineRule="atLeast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каждые – 0,1 балла снимается 30 баллов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2.9. Итоги учебной работы педагога за год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65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ний балл по предм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певаем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ультаты ЕГЭ и ГИ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хранение среднего балла  +100 балло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 + 0,1 балла 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 50 балло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– 0,1 балла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2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хранение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% успеваемости оценивается в 50 балло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1% успеваемости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ценивается 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10 балло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1% успеваемости оценивается 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– </w:t>
            </w:r>
            <w:r>
              <w:rPr>
                <w:color w:val="000000"/>
                <w:spacing w:val="-2"/>
              </w:rPr>
              <w:t xml:space="preserve">10 баллов 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хранение качества знаний +100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+1% успеваемости 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+10 баллов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1% успеваемости</w:t>
            </w:r>
          </w:p>
          <w:p>
            <w:pPr>
              <w:pStyle w:val="Normal"/>
              <w:widowControl w:val="false"/>
              <w:spacing w:lineRule="atLeas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rPr>
                <w:spacing w:val="-2"/>
              </w:rPr>
            </w:pPr>
            <w:r>
              <w:rPr>
                <w:spacing w:val="-2"/>
              </w:rPr>
              <w:t>В соответствии с приложением №12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 Итоги учебного года по педагогу сравниваются с итогами предыдущего учебного года, и определяется оцениваемая тенденция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Обязательным условием районного конкурса «Учитель года» является участие педагогов в аналогичном конкурсе на школьном уровне. По итогам внутришкольного конкурса педагоги - победители представляют общеобразовательное учреждение на районном уровне. В случае не предоставления объективной информации по каждому из подпунктов пункта 4.2.9 начисляется по 500 штрафных баллов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По итогам внутришкольного конкурса педагоги - победители в каждой образовательной области представляют общеобразовательное учреждение на районном уровне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дведение итогов</w:t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1. Лучшие портфолио педагогов, с учетом достижений по всем оцениваемым критериям конкурса, </w:t>
      </w:r>
      <w:r>
        <w:rPr>
          <w:color w:val="000000"/>
          <w:sz w:val="26"/>
          <w:szCs w:val="26"/>
        </w:rPr>
        <w:t xml:space="preserve">за период </w:t>
      </w:r>
      <w:r>
        <w:rPr>
          <w:color w:val="000000"/>
          <w:spacing w:val="5"/>
          <w:sz w:val="26"/>
          <w:szCs w:val="26"/>
        </w:rPr>
        <w:t xml:space="preserve">с 25 мая  по 25 мая, </w:t>
      </w:r>
      <w:r>
        <w:rPr>
          <w:color w:val="000000"/>
          <w:sz w:val="26"/>
          <w:szCs w:val="26"/>
        </w:rPr>
        <w:t>необходимо представить в организационный комитет</w:t>
      </w:r>
      <w:r>
        <w:rPr>
          <w:sz w:val="26"/>
          <w:szCs w:val="26"/>
        </w:rPr>
        <w:t xml:space="preserve"> по проведению конкурса</w:t>
      </w:r>
      <w:r>
        <w:rPr>
          <w:bCs/>
          <w:color w:val="000000"/>
          <w:sz w:val="26"/>
          <w:szCs w:val="26"/>
        </w:rPr>
        <w:t xml:space="preserve"> до 01 июля </w:t>
      </w:r>
      <w:r>
        <w:rPr>
          <w:bCs/>
          <w:color w:val="000000"/>
          <w:spacing w:val="1"/>
          <w:sz w:val="26"/>
          <w:szCs w:val="26"/>
        </w:rPr>
        <w:t>текущего год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ргкомитет отбирает для награждения, по рейтингу представленных портфолио лучших педагогов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5.3. Победитель и призеры определяются по наибольшей сумме баллов, набранных по оцениваемым критериям конкурса, согласно приведенной таблице. Количество баллов и места по каждому критерию определяются согласно пункта 5.5 приложения № 1 к Подпрограмме </w:t>
      </w:r>
      <w:r>
        <w:rPr>
          <w:sz w:val="26"/>
          <w:szCs w:val="26"/>
        </w:rPr>
        <w:t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17"/>
        <w:gridCol w:w="631"/>
        <w:gridCol w:w="631"/>
        <w:gridCol w:w="631"/>
        <w:gridCol w:w="548"/>
        <w:gridCol w:w="528"/>
        <w:gridCol w:w="528"/>
        <w:gridCol w:w="528"/>
        <w:gridCol w:w="528"/>
        <w:gridCol w:w="557"/>
        <w:gridCol w:w="870"/>
        <w:gridCol w:w="91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мет, школ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едагогу – победителю конкурса присваивается звание «Учитель года»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5"/>
          <w:sz w:val="26"/>
          <w:szCs w:val="26"/>
        </w:rPr>
        <w:t xml:space="preserve">Также определяются лауреаты </w:t>
      </w:r>
      <w:r>
        <w:rPr>
          <w:sz w:val="26"/>
          <w:szCs w:val="26"/>
        </w:rPr>
        <w:t>конкурса 1-й, 2-й и 3-й степеней и дипломанты по номинациям в образовательных областях (филология, математика и информатика, естественные науки, общественные науки, физкультура и ОБЖ, технология, искусство, начальная школа)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и победителей  определяется обладатель Гран-При учебного года среди педагогов Надеждинского муниципального район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z w:val="26"/>
          <w:szCs w:val="26"/>
        </w:rPr>
        <w:t xml:space="preserve">Так же определяются победители, </w:t>
      </w:r>
      <w:r>
        <w:rPr>
          <w:spacing w:val="5"/>
          <w:sz w:val="26"/>
          <w:szCs w:val="26"/>
        </w:rPr>
        <w:t xml:space="preserve">лауреаты </w:t>
      </w:r>
      <w:r>
        <w:rPr>
          <w:sz w:val="26"/>
          <w:szCs w:val="26"/>
        </w:rPr>
        <w:t>конкурса 1-й, 2-й и 3-й степеней  в следующих номинациях: педагог дополнительного образования, воспитатель, учитель-логопед, педагог-психолог, социальный педагог, заместитель директора по учебно-воспитательной работе, заместитель директора по воспитательной работе, директор школы (с учётом приложения № 12).</w:t>
      </w:r>
    </w:p>
    <w:p>
      <w:pPr>
        <w:pStyle w:val="Normal"/>
        <w:widowControl w:val="false"/>
        <w:shd w:fill="FFFFFF" w:val="clear"/>
        <w:spacing w:lineRule="atLeast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граждение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Награждение победителя, лауреатов и дипломантов конкурса проводится ежегодно на августовской конференции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bCs/>
          <w:sz w:val="26"/>
          <w:szCs w:val="26"/>
        </w:rPr>
        <w:t>6.2. Обладатель Гран-При в течение следующего учебного года получает ежемесячную доплату к ставке заработной платы в размере 10 %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победители конкурса - 20%, лауреаты  1</w:t>
      </w:r>
      <w:r>
        <w:rPr>
          <w:sz w:val="26"/>
          <w:szCs w:val="26"/>
        </w:rPr>
        <w:t xml:space="preserve">-й, 2-й и 3-й степеней - </w:t>
      </w:r>
      <w:r>
        <w:rPr>
          <w:bCs/>
          <w:sz w:val="26"/>
          <w:szCs w:val="26"/>
        </w:rPr>
        <w:t xml:space="preserve">15%, 10% и 5% соответственно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2835" w:leader="none"/>
              </w:tabs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 районном фестивале «Интеллект»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Положение о районном фестивале </w:t>
      </w:r>
      <w:r>
        <w:rPr>
          <w:spacing w:val="1"/>
          <w:sz w:val="26"/>
          <w:szCs w:val="26"/>
        </w:rPr>
        <w:t>«Интеллект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оложение) регулирует порядок и условия проведения фестиваля </w:t>
      </w:r>
      <w:r>
        <w:rPr>
          <w:spacing w:val="1"/>
          <w:sz w:val="26"/>
          <w:szCs w:val="26"/>
        </w:rPr>
        <w:t>«Интеллект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и </w:t>
      </w:r>
      <w:r>
        <w:rPr>
          <w:color w:val="000000"/>
          <w:sz w:val="26"/>
          <w:szCs w:val="26"/>
        </w:rPr>
        <w:t xml:space="preserve">учащихся </w:t>
      </w:r>
      <w:r>
        <w:rPr>
          <w:sz w:val="26"/>
          <w:szCs w:val="26"/>
        </w:rPr>
        <w:t>общеобразовательных учреждений Надеждинского муниципального района</w:t>
      </w:r>
      <w:r>
        <w:rPr>
          <w:spacing w:val="3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1.2. Районный фестиваль </w:t>
      </w:r>
      <w:r>
        <w:rPr>
          <w:spacing w:val="1"/>
          <w:sz w:val="26"/>
          <w:szCs w:val="26"/>
        </w:rPr>
        <w:t>«Интеллект»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является одним из основных мероприятий конкурса «Школа года»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</w:t>
      </w:r>
    </w:p>
    <w:p>
      <w:pPr>
        <w:pStyle w:val="Normal"/>
        <w:widowControl w:val="false"/>
        <w:shd w:fill="FFFFFF" w:val="clear"/>
        <w:spacing w:lineRule="atLeast" w:line="23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Районный фестиваль «Интеллект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 в целях создания условий для развития, совершенствования и реализации интеллектуальных возможностей учащихся общеобразовательных учреждений Надеждинского муниципального района.</w:t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3. Участники фестиваля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астниками фестиваля являются учащиеся </w:t>
      </w:r>
      <w:r>
        <w:rPr>
          <w:sz w:val="26"/>
          <w:szCs w:val="26"/>
        </w:rPr>
        <w:t>общеобразовательных учреждений Надеждинского муниципального район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4. Система оценивания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4.1. В каждом </w:t>
      </w:r>
      <w:r>
        <w:rPr>
          <w:sz w:val="26"/>
          <w:szCs w:val="26"/>
        </w:rPr>
        <w:t xml:space="preserve">общеобразовательном учреждении Надеждинского муниципального района </w:t>
      </w:r>
      <w:r>
        <w:rPr>
          <w:color w:val="000000"/>
          <w:spacing w:val="4"/>
          <w:sz w:val="26"/>
          <w:szCs w:val="26"/>
        </w:rPr>
        <w:t>на учащегося, класс ведется портфоли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Составляя </w:t>
      </w:r>
      <w:r>
        <w:rPr>
          <w:color w:val="000000"/>
          <w:sz w:val="26"/>
          <w:szCs w:val="26"/>
        </w:rPr>
        <w:t>портфолио,</w:t>
      </w:r>
      <w:r>
        <w:rPr>
          <w:sz w:val="26"/>
          <w:szCs w:val="26"/>
        </w:rPr>
        <w:t xml:space="preserve"> общеобразовательные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должны учитывать активность учащихся, классных ученических коллективов, их достижения в мероприятия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фестиваля «Интеллект», при этом учитывать места с первого по десятое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Мероприятия фестиваля «Интеллект» проводятся в форме конкурсов, олимпиад, конференций, которые определяются и утверждаются ежегодно до начала нового учебного года управлением образования администрации Надеждинского муниципального райцона. В случае проведения муниципального этапа краевых конкурсов они могут быть включены в график по решению председателя орг. комитета конкурса «Школа года»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>4.3. По итогам конкурса определяются номинации: «</w:t>
      </w:r>
      <w:r>
        <w:rPr>
          <w:sz w:val="26"/>
          <w:szCs w:val="26"/>
        </w:rPr>
        <w:t>Самый интеллектуальный ученик», «Самый интеллектуальный класс», «Самая интеллектуальная школа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/>
        <w:t>4.4. Система оценивания номинации «Самый интеллектуальный ученик»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24"/>
        <w:gridCol w:w="900"/>
        <w:gridCol w:w="1080"/>
        <w:gridCol w:w="1440"/>
        <w:gridCol w:w="1136"/>
        <w:gridCol w:w="844"/>
        <w:gridCol w:w="1260"/>
        <w:gridCol w:w="126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ч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льные, городские, вузовск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ые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 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ны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/>
        <w:t>4.5. Система оценивания номинации «Самый интеллектуальный класс»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586"/>
        <w:gridCol w:w="1368"/>
        <w:gridCol w:w="25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/>
        <w:t>4.6. Система оценивания номинации «Самая интеллектуальная школа»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586"/>
        <w:gridCol w:w="1148"/>
        <w:gridCol w:w="1368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4.7. За места в коллективных мероприятиях количество баллов засчитывается в портфолио каждому участнику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Участие в мероприятии любого уровня должно быть обязательно сертифицировано официальным документом.</w:t>
      </w:r>
    </w:p>
    <w:p>
      <w:pPr>
        <w:pStyle w:val="Normal"/>
        <w:widowControl w:val="false"/>
        <w:shd w:fill="FFFFFF" w:val="clear"/>
        <w:spacing w:lineRule="atLeast" w:line="23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4.9. Подсчёт баллов  и подведение итогов проводится в соответствии с приложениями № 1,2,3 к Подпрограмме </w:t>
      </w:r>
      <w:r>
        <w:rPr>
          <w:sz w:val="26"/>
          <w:szCs w:val="26"/>
        </w:rPr>
        <w:t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дведение итогов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5.1. Лучшие портфолио учащихся, классных ученических коллективов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за период </w:t>
      </w:r>
      <w:r>
        <w:rPr>
          <w:color w:val="000000"/>
          <w:spacing w:val="5"/>
          <w:sz w:val="26"/>
          <w:szCs w:val="26"/>
        </w:rPr>
        <w:t xml:space="preserve">с 25 мая по 25 мая  </w:t>
      </w:r>
      <w:r>
        <w:rPr>
          <w:color w:val="000000"/>
          <w:sz w:val="26"/>
          <w:szCs w:val="26"/>
        </w:rPr>
        <w:t>необходимо представить в организационный комитет</w:t>
      </w:r>
      <w:r>
        <w:rPr>
          <w:sz w:val="26"/>
          <w:szCs w:val="26"/>
        </w:rPr>
        <w:t xml:space="preserve"> по проведению конкурса</w:t>
      </w:r>
      <w:r>
        <w:rPr>
          <w:bCs/>
          <w:color w:val="000000"/>
          <w:sz w:val="26"/>
          <w:szCs w:val="26"/>
        </w:rPr>
        <w:t xml:space="preserve"> до 25 мая </w:t>
      </w:r>
      <w:r>
        <w:rPr>
          <w:bCs/>
          <w:color w:val="000000"/>
          <w:spacing w:val="1"/>
          <w:sz w:val="26"/>
          <w:szCs w:val="26"/>
        </w:rPr>
        <w:t>текущего учебного год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5.2. Результат для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pacing w:val="1"/>
          <w:sz w:val="26"/>
          <w:szCs w:val="26"/>
        </w:rPr>
        <w:t xml:space="preserve"> определяется согласно пунктам 5.6 и 5.7 приложения № 4 Программы «Путь к успеху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5.3. Результат для классов определяется по сумме баллов в среднем на одного учащегося в классе</w:t>
      </w:r>
      <w:r>
        <w:rPr>
          <w:color w:val="000000"/>
          <w:spacing w:val="5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5.4. Результат для учащихся определяется по общей сумме баллов, набранной за год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z w:val="26"/>
          <w:szCs w:val="26"/>
        </w:rPr>
        <w:t xml:space="preserve">5.5. Для награждения в номинациях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Самый интеллектуальный ученик», «Самый интеллектуальный класс», «Самая интеллектуальная школа» </w:t>
      </w:r>
      <w:r>
        <w:rPr>
          <w:color w:val="000000"/>
          <w:sz w:val="26"/>
          <w:szCs w:val="26"/>
        </w:rPr>
        <w:t>отбираются соответственно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- четыре лучших </w:t>
      </w:r>
      <w:r>
        <w:rPr>
          <w:sz w:val="26"/>
          <w:szCs w:val="26"/>
        </w:rPr>
        <w:t>учащихся по рейтингу портфолио учащегося в 5-х возрастных группах, при наличии достижений не ниже призового места на краевом уровне;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ыре лучших класса</w:t>
      </w:r>
      <w:r>
        <w:rPr>
          <w:sz w:val="26"/>
          <w:szCs w:val="26"/>
        </w:rPr>
        <w:t xml:space="preserve"> по параллелям среди 1-2, 3-4, 5-6, 7-8, 9-11 классов </w:t>
      </w:r>
      <w:r>
        <w:rPr>
          <w:color w:val="000000"/>
          <w:spacing w:val="1"/>
          <w:sz w:val="26"/>
          <w:szCs w:val="26"/>
        </w:rPr>
        <w:t xml:space="preserve"> численностью до 14 человек и среди классов численностью более 14 человек</w:t>
      </w:r>
      <w:r>
        <w:rPr>
          <w:sz w:val="26"/>
          <w:szCs w:val="26"/>
        </w:rPr>
        <w:t xml:space="preserve">  при наличии достижений не ниже призового места на краевом уровне;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ыре лучших общеобразовательных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Победители и призеры  конкурса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и и лауреаты 1-й, 2-й, 3-й степеней по параллелям среди 1-2, 3-4, 5-6, 7-8, 9-11 классов в номинациях «Самый интеллектуальный ученик» и «Самый интеллектуальный класс»;</w:t>
      </w:r>
    </w:p>
    <w:p>
      <w:pPr>
        <w:pStyle w:val="Normal"/>
        <w:widowControl w:val="false"/>
        <w:ind w:firstLine="720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>-  победители, лауреаты 1-й, 2-й, 3-й степеней и дипломанты в номинации «Самая интеллектуальная школа»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5"/>
          <w:sz w:val="26"/>
          <w:szCs w:val="26"/>
        </w:rPr>
      </w:pPr>
      <w:r>
        <w:rPr>
          <w:spacing w:val="7"/>
          <w:sz w:val="26"/>
          <w:szCs w:val="26"/>
        </w:rPr>
        <w:t xml:space="preserve">5.7. Итоги фестиваля «Интеллект» </w:t>
      </w:r>
      <w:r>
        <w:rPr>
          <w:spacing w:val="1"/>
          <w:sz w:val="26"/>
          <w:szCs w:val="26"/>
        </w:rPr>
        <w:t xml:space="preserve">подводятся до 31 мая </w:t>
      </w:r>
      <w:r>
        <w:rPr>
          <w:bCs/>
          <w:spacing w:val="1"/>
          <w:sz w:val="26"/>
          <w:szCs w:val="26"/>
        </w:rPr>
        <w:t>текущего года</w:t>
      </w:r>
      <w:r>
        <w:rPr>
          <w:spacing w:val="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5"/>
          <w:sz w:val="26"/>
          <w:szCs w:val="26"/>
        </w:rPr>
        <w:t xml:space="preserve">6.1. По </w:t>
      </w:r>
      <w:r>
        <w:rPr>
          <w:spacing w:val="1"/>
          <w:sz w:val="26"/>
          <w:szCs w:val="26"/>
        </w:rPr>
        <w:t xml:space="preserve">окончании учебного года победители и призеры конкурса приглашаются </w:t>
      </w:r>
      <w:r>
        <w:rPr>
          <w:spacing w:val="7"/>
          <w:sz w:val="26"/>
          <w:szCs w:val="26"/>
        </w:rPr>
        <w:t>на прием главы администрации Надеждинского муниципального района и награждаются специальными призами и премиями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1"/>
          <w:sz w:val="26"/>
          <w:szCs w:val="26"/>
        </w:rPr>
        <w:t xml:space="preserve">6.2. Награждение проводится администрацией </w:t>
      </w:r>
      <w:r>
        <w:rPr>
          <w:spacing w:val="7"/>
          <w:sz w:val="26"/>
          <w:szCs w:val="26"/>
        </w:rPr>
        <w:t xml:space="preserve">Надеждинского муниципального района </w:t>
      </w:r>
      <w:r>
        <w:rPr>
          <w:spacing w:val="1"/>
          <w:sz w:val="26"/>
          <w:szCs w:val="26"/>
        </w:rPr>
        <w:t>в последнее воскресенье мая текущего год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 районном фестивале спорта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Положение о районном </w:t>
      </w:r>
      <w:r>
        <w:rPr>
          <w:spacing w:val="3"/>
          <w:sz w:val="26"/>
          <w:szCs w:val="26"/>
        </w:rPr>
        <w:t xml:space="preserve">фестивале спорта </w:t>
      </w:r>
      <w:r>
        <w:rPr>
          <w:sz w:val="26"/>
          <w:szCs w:val="26"/>
        </w:rPr>
        <w:t xml:space="preserve">(далее – Положение) регулирует порядок и условия проведения районного </w:t>
      </w:r>
      <w:r>
        <w:rPr>
          <w:spacing w:val="3"/>
          <w:sz w:val="26"/>
          <w:szCs w:val="26"/>
        </w:rPr>
        <w:t xml:space="preserve">фестиваля спорта </w:t>
      </w:r>
      <w:r>
        <w:rPr>
          <w:sz w:val="26"/>
          <w:szCs w:val="26"/>
        </w:rPr>
        <w:t>среди ученических спортивных коллективов, представляющих общеобразовательные учреждения Надеждинского муниципального района по трем возрастным группам: 11-12 лет (5-6 кл.), 13-14 лет (7-8 кл.), 15-17 лет (9-11 кл.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1.2. Районный фестиваль спорта </w:t>
      </w:r>
      <w:r>
        <w:rPr>
          <w:spacing w:val="1"/>
          <w:sz w:val="26"/>
          <w:szCs w:val="26"/>
        </w:rPr>
        <w:t>является одним из основных мероприятий конкурса «Школа года». Тема фестиваля спорта – Олимпийские надежды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1. Целями и задачами </w:t>
      </w:r>
      <w:r>
        <w:rPr>
          <w:spacing w:val="3"/>
          <w:sz w:val="26"/>
          <w:szCs w:val="26"/>
        </w:rPr>
        <w:t xml:space="preserve">фестиваля спорта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.1.1. Пропаганда </w:t>
      </w:r>
      <w:r>
        <w:rPr>
          <w:bCs/>
          <w:sz w:val="26"/>
          <w:szCs w:val="26"/>
        </w:rPr>
        <w:t>идеи</w:t>
      </w:r>
      <w:r>
        <w:rPr>
          <w:sz w:val="26"/>
          <w:szCs w:val="26"/>
        </w:rPr>
        <w:t xml:space="preserve"> здорового образа жизни, поддержка традиционных форм физического воспитания, формирование культуры здоровья, развитие физической индивидуальност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Популяризация здорового образа жизн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3. Активное вовлечение учащихся в оздоровительную, физкультурно–спортивную деятельность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Развитие природных способностей учащихс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5. Привитие учащимся стойкого интереса к регулярным занятиям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Выявление и поддержка одаренных и профессионально перспективных спортсмен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7. Пропаганда достижений детских спортивных коллектив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8. Повышение профессионального уровня коллективов физической культуры и спорта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Участники фестиваля</w:t>
      </w:r>
    </w:p>
    <w:p>
      <w:pPr>
        <w:pStyle w:val="Normal"/>
        <w:widowControl w:val="false"/>
        <w:shd w:fill="FFFFFF" w:val="clear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Участниками фестиваля являются</w:t>
      </w:r>
      <w:r>
        <w:rPr>
          <w:sz w:val="26"/>
          <w:szCs w:val="26"/>
        </w:rPr>
        <w:t xml:space="preserve"> ученические спортивные коллективы, представляющие общеобразовательные учреждения Надеждинского муниципального района по трем возрастным группам: 11-12 лет (5-6 кл.), 13-14 лет (7-8 кл.), 15-17 лет (9-11 кл.).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сновные мероприятия фестиваля и срок их проведения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4.1. Основными мероприятиями </w:t>
      </w:r>
      <w:r>
        <w:rPr>
          <w:spacing w:val="3"/>
          <w:sz w:val="26"/>
          <w:szCs w:val="26"/>
        </w:rPr>
        <w:t xml:space="preserve">фестиваля спорта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Минифутбол. 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2. Легкоатлетический  кросс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3. Легкая атлетик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 Настольный теннис. 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5. Баскетбол и стритбо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7. Волейбол и пионербол. 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8. Веселые старты.      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9. Многоборье ГТО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0. Президентские игр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1. Президентские состяза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дейская коллегия фестиваля спорта</w:t>
      </w:r>
    </w:p>
    <w:p>
      <w:pPr>
        <w:pStyle w:val="Normal"/>
        <w:widowControl w:val="false"/>
        <w:spacing w:before="28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Для оценки выступлений участников фестиваля организационным комитетом по проведению конкурса «Школа года» формируется судейская коллегия, в состав которого входят представители Управления образования администрации Надеждинского муниципального района, Управление культуры, физической культуры, спорта и молодежной политики администрации Надеждинского муниципального района, руководители методических объединений учителей физической культуры и т.п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Состав судейской коллегии утверждается оргкомитето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ри возникновении спорных ситуаций между участниками, спор передается на рассмотрение судейской коллегии. Решение судейской коллегии по спорным вопросам окончательно и пересмотру не подлежит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4. Результаты проведения районного фестиваля спорта размещаются на сайте Управления образования администрации Надеждинского муниципального района в разделе «Олимпийские надежды»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sz w:val="26"/>
          <w:szCs w:val="26"/>
        </w:rPr>
        <w:t>Система оценива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6.1. В каждом </w:t>
      </w:r>
      <w:r>
        <w:rPr>
          <w:sz w:val="26"/>
          <w:szCs w:val="26"/>
        </w:rPr>
        <w:t xml:space="preserve">общеобразовательном учреждении Надеждинского муниципального района </w:t>
      </w:r>
      <w:r>
        <w:rPr>
          <w:color w:val="000000"/>
          <w:spacing w:val="4"/>
          <w:sz w:val="26"/>
          <w:szCs w:val="26"/>
        </w:rPr>
        <w:t>на учащегося, класс ведется портфоли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Составляя </w:t>
      </w:r>
      <w:r>
        <w:rPr>
          <w:color w:val="000000"/>
          <w:sz w:val="26"/>
          <w:szCs w:val="26"/>
        </w:rPr>
        <w:t>портфолио,</w:t>
      </w:r>
      <w:r>
        <w:rPr>
          <w:sz w:val="26"/>
          <w:szCs w:val="26"/>
        </w:rPr>
        <w:t xml:space="preserve"> общеобразовательные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должны учитывать активность учащихся, классных ученических коллективов, их достижения в мероприятия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фестиваля «Интеллект», при этом учитывать места с первого по десятое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Мероприятия фестиваля спорт проводятся в форме соревнований согласно пункту 4.1. настоящего положения (которые изменяются и утверждаются ежегодно до начала нового учебного года). 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>6.3. По итогам конкурса определяются номинации: «</w:t>
      </w:r>
      <w:r>
        <w:rPr>
          <w:sz w:val="26"/>
          <w:szCs w:val="26"/>
        </w:rPr>
        <w:t>Самый спортивный ученик», «Самый спортивный класс», «Самая спортивная школа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Система оценивания номинации «Самый спортивный ученик»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24"/>
        <w:gridCol w:w="900"/>
        <w:gridCol w:w="1080"/>
        <w:gridCol w:w="1260"/>
        <w:gridCol w:w="1080"/>
        <w:gridCol w:w="1080"/>
        <w:gridCol w:w="1260"/>
        <w:gridCol w:w="108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льные, городские, вузов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ые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В 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/>
        <w:t>6.5. Система оценивания номинации «Самый спортивный класс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731"/>
        <w:gridCol w:w="2340"/>
        <w:gridCol w:w="14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rPr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/>
        <w:t>6.6. Система оценивания номинации «Самая спортивная школа» (с учётом результатов по каждой параллели в конкурсах «Ученик года», «Класс года»)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586"/>
        <w:gridCol w:w="1148"/>
        <w:gridCol w:w="1368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rPr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.7. За места в коллективных мероприятиях количество баллов засчитывается в портфолио каждому участнику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Участие в мероприятии любого уровня должно быть обязательно сертифицировано официальным документом.</w:t>
      </w:r>
    </w:p>
    <w:p>
      <w:pPr>
        <w:pStyle w:val="Normal"/>
        <w:widowControl w:val="false"/>
        <w:shd w:fill="FFFFFF" w:val="clear"/>
        <w:spacing w:lineRule="atLeast" w:line="23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9. Подсчёт баллов  и подведение итогов проводится в соответствии с приложениями № 1,2,3 к Подпрограмме </w:t>
      </w:r>
      <w:r>
        <w:rPr>
          <w:sz w:val="26"/>
          <w:szCs w:val="26"/>
        </w:rPr>
        <w:t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Подведение итогов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7.1. Лучшие портфолио учащихся, классных ученических коллективов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за период </w:t>
      </w:r>
      <w:r>
        <w:rPr>
          <w:color w:val="000000"/>
          <w:spacing w:val="5"/>
          <w:sz w:val="26"/>
          <w:szCs w:val="26"/>
        </w:rPr>
        <w:t xml:space="preserve">с 25 мая по 25 мая  </w:t>
      </w:r>
      <w:r>
        <w:rPr>
          <w:color w:val="000000"/>
          <w:sz w:val="26"/>
          <w:szCs w:val="26"/>
        </w:rPr>
        <w:t>необходимо представить в организационный комитет</w:t>
      </w:r>
      <w:r>
        <w:rPr>
          <w:sz w:val="26"/>
          <w:szCs w:val="26"/>
        </w:rPr>
        <w:t xml:space="preserve"> по проведению конкурса</w:t>
      </w:r>
      <w:r>
        <w:rPr>
          <w:bCs/>
          <w:color w:val="000000"/>
          <w:sz w:val="26"/>
          <w:szCs w:val="26"/>
        </w:rPr>
        <w:t xml:space="preserve"> до 25 мая </w:t>
      </w:r>
      <w:r>
        <w:rPr>
          <w:bCs/>
          <w:color w:val="000000"/>
          <w:spacing w:val="1"/>
          <w:sz w:val="26"/>
          <w:szCs w:val="26"/>
        </w:rPr>
        <w:t>текущего учебного год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7.2. Результат для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pacing w:val="1"/>
          <w:sz w:val="26"/>
          <w:szCs w:val="26"/>
        </w:rPr>
        <w:t xml:space="preserve"> определяется согласно пунктам 5.6 и 5.7 приложения № </w:t>
      </w:r>
      <w:r>
        <w:rPr>
          <w:color w:val="000000"/>
          <w:sz w:val="26"/>
          <w:szCs w:val="26"/>
        </w:rPr>
        <w:t xml:space="preserve">1 к Подпрограмме </w:t>
      </w:r>
      <w:r>
        <w:rPr>
          <w:sz w:val="26"/>
          <w:szCs w:val="26"/>
        </w:rPr>
        <w:t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7.3. Результат для классов определяется по сумме баллов в среднем на одного учащегося в классе</w:t>
      </w:r>
      <w:r>
        <w:rPr>
          <w:color w:val="000000"/>
          <w:spacing w:val="5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7.4. Результат для учащихся определяется по общей сумме баллов, набранной за год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z w:val="26"/>
          <w:szCs w:val="26"/>
        </w:rPr>
        <w:t xml:space="preserve">7.5. Для награждения в номинациях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Самый спортивный ученик», «Самый спортивный класс», «Самая спортивная школа» </w:t>
      </w:r>
      <w:r>
        <w:rPr>
          <w:color w:val="000000"/>
          <w:sz w:val="26"/>
          <w:szCs w:val="26"/>
        </w:rPr>
        <w:t>отбираются соответственно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- четыре лучших </w:t>
      </w:r>
      <w:r>
        <w:rPr>
          <w:sz w:val="26"/>
          <w:szCs w:val="26"/>
        </w:rPr>
        <w:t>учащихся по рейтингу портфолио учащегося в 5-х возрастных группах, при наличии достижений не ниже призового места на краевом уровне;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ыре лучших класса</w:t>
      </w:r>
      <w:r>
        <w:rPr>
          <w:sz w:val="26"/>
          <w:szCs w:val="26"/>
        </w:rPr>
        <w:t xml:space="preserve"> по параллелям среди 1-2, 3-4, 5-6, 7-8, 9-11 классов </w:t>
      </w:r>
      <w:r>
        <w:rPr>
          <w:color w:val="000000"/>
          <w:spacing w:val="1"/>
          <w:sz w:val="26"/>
          <w:szCs w:val="26"/>
        </w:rPr>
        <w:t xml:space="preserve"> численностью до 14 человек и среди классов численностью более 14 человек</w:t>
      </w:r>
      <w:r>
        <w:rPr>
          <w:sz w:val="26"/>
          <w:szCs w:val="26"/>
        </w:rPr>
        <w:t xml:space="preserve">  при наличии достижений не ниже призового места на краевом уровне;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ыре лучших общеобразовательных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6. Победители и призеры  конкурса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и и лауреаты 1-й, 2-й, 3-й степеней по параллелям среди 1-2, 3-4, 5-6, 7-8, 9-11 классов в номинациях «Самый спортивный ученик» и «Самый спортивный класс»;</w:t>
      </w:r>
    </w:p>
    <w:p>
      <w:pPr>
        <w:pStyle w:val="Normal"/>
        <w:widowControl w:val="false"/>
        <w:ind w:firstLine="720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>-  победители, лауреаты 1-й, 2-й, 3-й степеней и дипломанты в номинации «Самая спортивная школа»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5"/>
          <w:sz w:val="26"/>
          <w:szCs w:val="26"/>
        </w:rPr>
      </w:pPr>
      <w:r>
        <w:rPr>
          <w:spacing w:val="7"/>
          <w:sz w:val="26"/>
          <w:szCs w:val="26"/>
        </w:rPr>
        <w:t xml:space="preserve">7.7. Итоги фестиваля спорта </w:t>
      </w:r>
      <w:r>
        <w:rPr>
          <w:spacing w:val="1"/>
          <w:sz w:val="26"/>
          <w:szCs w:val="26"/>
        </w:rPr>
        <w:t xml:space="preserve">подводятся до 31 мая </w:t>
      </w:r>
      <w:r>
        <w:rPr>
          <w:bCs/>
          <w:spacing w:val="1"/>
          <w:sz w:val="26"/>
          <w:szCs w:val="26"/>
        </w:rPr>
        <w:t>текущего года</w:t>
      </w:r>
      <w:r>
        <w:rPr>
          <w:spacing w:val="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5"/>
          <w:sz w:val="26"/>
          <w:szCs w:val="26"/>
        </w:rPr>
        <w:t xml:space="preserve">8.1. По </w:t>
      </w:r>
      <w:r>
        <w:rPr>
          <w:spacing w:val="1"/>
          <w:sz w:val="26"/>
          <w:szCs w:val="26"/>
        </w:rPr>
        <w:t xml:space="preserve">окончании учебного года победители и призеры конкурса приглашаются </w:t>
      </w:r>
      <w:r>
        <w:rPr>
          <w:spacing w:val="7"/>
          <w:sz w:val="26"/>
          <w:szCs w:val="26"/>
        </w:rPr>
        <w:t>на прием главы администрации Надеждинского муниципального района и награждаются медалями, кубками, специальными призами и премиями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1"/>
          <w:sz w:val="26"/>
          <w:szCs w:val="26"/>
        </w:rPr>
        <w:t xml:space="preserve">8.2. Награждение проводится администрацией Надеждинского муниципального района </w:t>
      </w:r>
      <w:r>
        <w:rPr/>
        <w:t>в последнее воскресенье мая текущего года.</w:t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 районном фестивале творчества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.1. Положение о районном </w:t>
      </w:r>
      <w:r>
        <w:rPr>
          <w:spacing w:val="3"/>
          <w:sz w:val="26"/>
          <w:szCs w:val="26"/>
        </w:rPr>
        <w:t xml:space="preserve">фестивале творчества </w:t>
      </w:r>
      <w:r>
        <w:rPr>
          <w:sz w:val="26"/>
          <w:szCs w:val="26"/>
        </w:rPr>
        <w:t xml:space="preserve">(далее – Положение) регулирует порядок и условия проведения районного </w:t>
      </w:r>
      <w:r>
        <w:rPr>
          <w:spacing w:val="3"/>
          <w:sz w:val="26"/>
          <w:szCs w:val="26"/>
        </w:rPr>
        <w:t xml:space="preserve">фестиваля творчества </w:t>
      </w:r>
      <w:r>
        <w:rPr>
          <w:sz w:val="26"/>
          <w:szCs w:val="26"/>
        </w:rPr>
        <w:t>среди творческих ученических коллективов, индивидуальных исполнителей, представляющих общеобразовательные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3"/>
          <w:sz w:val="26"/>
          <w:szCs w:val="26"/>
        </w:rPr>
        <w:t xml:space="preserve">1.2. Районный фестиваль творчества </w:t>
      </w:r>
      <w:r>
        <w:rPr>
          <w:sz w:val="26"/>
          <w:szCs w:val="26"/>
        </w:rPr>
        <w:t>является одним из основных мероприятий конкурса «Школа года». Фестиваль проводится в форме районных фестивальных программ - конкурсов. Тема фестиваля творчества – «Свой мир мы строим сами».</w:t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1. Целями и задачами </w:t>
      </w:r>
      <w:r>
        <w:rPr>
          <w:spacing w:val="3"/>
          <w:sz w:val="26"/>
          <w:szCs w:val="26"/>
        </w:rPr>
        <w:t xml:space="preserve">фестиваля творчества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.1.1. Пропаганда </w:t>
      </w:r>
      <w:r>
        <w:rPr>
          <w:bCs/>
          <w:sz w:val="26"/>
          <w:szCs w:val="26"/>
        </w:rPr>
        <w:t>идеи</w:t>
      </w:r>
      <w:r>
        <w:rPr>
          <w:sz w:val="26"/>
          <w:szCs w:val="26"/>
        </w:rPr>
        <w:t xml:space="preserve"> преемственности поколений, поддержки традиционных форм нравственного, духовного, эстетического воспитания, возрождения самобытных форм народного творчества, сохранения культурного и исторического наследия малой и большой Родины, формирования культурных ценностей, развития творческой индивидуальност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Развитие творческих способностей и талантов учащихся общеобразовательных учреждений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3. Выявление и поддержка одаренных и профессионально перспективных исполните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Пропаганда достижений детских творческих коллектив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5. Повышение художественного уровня репертуара детских творческих коллективов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Содействие росту творческого потенциала, профессиональному взаимообогащению руководителей детских творческих коллектив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Участники фестиваля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фестиваля являются творческие ученические коллективы, индивидуальные исполнители, представляющие общеобразовательные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сновные мероприятия фестиваля и срок их проведения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4.1. Основными мероприятиями </w:t>
      </w:r>
      <w:r>
        <w:rPr>
          <w:spacing w:val="3"/>
          <w:sz w:val="26"/>
          <w:szCs w:val="26"/>
        </w:rPr>
        <w:t xml:space="preserve">фестиваля творчества </w:t>
      </w:r>
      <w:r>
        <w:rPr>
          <w:sz w:val="26"/>
          <w:szCs w:val="26"/>
        </w:rPr>
        <w:t>являются районные фестивали и конкурсы, ежегодно утверждаемые до начала учебного года управлением образования администрации Надеждин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 </w:t>
      </w:r>
      <w:r>
        <w:rPr>
          <w:bCs/>
          <w:sz w:val="26"/>
          <w:szCs w:val="26"/>
        </w:rPr>
        <w:t>Самостоятельные конкурсы</w:t>
      </w:r>
      <w:r>
        <w:rPr>
          <w:sz w:val="26"/>
          <w:szCs w:val="26"/>
        </w:rPr>
        <w:t xml:space="preserve"> проводятся в соответствии с отдельными Положениями, которые утверждаются организационным комитетом по проведению конкурса «Школа года». В положении оговариваются дата, время и место проведения, категории участников, требования к конкурсной программе (продолжительность, соответствие жанру, допустимые к представлению художественные формы и т.п.), наличие номинаций, критерии оценк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Жюри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оценки выступлений участников фестиваля организационным комитетом по проведению конкурса «Школа года» формируется жюри, в состав которого входят представители Управления образования администрации Надеждинского муниципального района, Управления культуры, физической культуры, спорта и молодежной политики администрации Надеждинского муниципального района, руководители методических объединений художественно - эстетической направленности и т.п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 участие в жюри специалистов из других муниципальных районов Приморского кра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Состав жюри утверждается организационным комитетом по проведению конкурса «Школа года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Членом жюри не может быть представитель творческого коллектива, который участвует в программе фестивал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Жюри оценивает выступления участников фестивальной программы и всей программы в целом по ее завершению, путем обсуждения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и оглашаются председателем жюри непосредственно после окончания обсужд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Для оценки выступлений в каждом самостоятельном конкурсе создается свое жюри, количество членов которого зависит от видов художественного творчества, включенных в программу конкурса по данному жанр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6. Результаты работы жюри по каждому конкурсу оформляются в сводных протоколах, публикуются на сайте Управления образования администрации Надеждинского муниципального района в разделе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Надеждинские звездочк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 сообщаются руководителям творческих коллективов на специально организованных встречах после проведения конкурсных просмотр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Решение жюри окончательно и пересмотру не подлежит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истема оценивания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6.1. В каждом </w:t>
      </w:r>
      <w:r>
        <w:rPr>
          <w:sz w:val="26"/>
          <w:szCs w:val="26"/>
        </w:rPr>
        <w:t xml:space="preserve">общеобразовательном учреждении Надеждинского муниципального района </w:t>
      </w:r>
      <w:r>
        <w:rPr>
          <w:color w:val="000000"/>
          <w:spacing w:val="4"/>
          <w:sz w:val="26"/>
          <w:szCs w:val="26"/>
        </w:rPr>
        <w:t>на учащегося, класс ведется портфоли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Составляя </w:t>
      </w:r>
      <w:r>
        <w:rPr>
          <w:color w:val="000000"/>
          <w:sz w:val="26"/>
          <w:szCs w:val="26"/>
        </w:rPr>
        <w:t>портфолио,</w:t>
      </w:r>
      <w:r>
        <w:rPr>
          <w:sz w:val="26"/>
          <w:szCs w:val="26"/>
        </w:rPr>
        <w:t xml:space="preserve"> общеобразовательные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должны учитывать активность учащихся, классных ученических коллективов, их достижения в мероприятия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фестиваля «Интеллект», при этом учитывать места с первого по десятое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Мероприятия фестиваля творчества проводятся в форме фестивалей и конкурсов согласно пункту 4.1. настоящего положения (которые изменяются и утверждаются ежегодно до начала нового учебного года)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>6.3. По итогам конкурса определяются номинации: «</w:t>
      </w:r>
      <w:r>
        <w:rPr>
          <w:sz w:val="26"/>
          <w:szCs w:val="26"/>
        </w:rPr>
        <w:t>Самый творческий ученик», «Самый творческий класс», «Самая творческая школа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Система оценивания номинации «Самый творческий ученик»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4"/>
        <w:gridCol w:w="900"/>
        <w:gridCol w:w="1080"/>
        <w:gridCol w:w="1440"/>
        <w:gridCol w:w="1080"/>
        <w:gridCol w:w="90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ч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льные, городские, вузов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ые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 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ны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Система оценивания номинации «Самый творческий класс»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586"/>
        <w:gridCol w:w="1604"/>
        <w:gridCol w:w="23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rPr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Система оценивания номинации «Самая творческая школа» (с учётом результатов по каждой параллели в конкурсах «Ученик года», «Класс года»)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586"/>
        <w:gridCol w:w="1148"/>
        <w:gridCol w:w="1368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rPr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.7. За места в коллективных мероприятиях количество баллов засчитывается в портфолио каждому участнику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Участие в мероприятии любого уровня должно быть обязательно сертифицировано официальным документом.</w:t>
      </w:r>
    </w:p>
    <w:p>
      <w:pPr>
        <w:pStyle w:val="Normal"/>
        <w:widowControl w:val="false"/>
        <w:shd w:fill="FFFFFF" w:val="clear"/>
        <w:spacing w:lineRule="atLeast" w:line="23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9. Подсчёт баллов  и подведение итогов проводится в соответствии с приложениями № 1,2,3 к Подпрограмме </w:t>
      </w:r>
      <w:r>
        <w:rPr>
          <w:sz w:val="26"/>
          <w:szCs w:val="26"/>
        </w:rPr>
        <w:t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Подведение итогов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7.1. Лучшие портфолио учащихся, классных ученических коллективов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за период </w:t>
      </w:r>
      <w:r>
        <w:rPr>
          <w:color w:val="000000"/>
          <w:spacing w:val="5"/>
          <w:sz w:val="26"/>
          <w:szCs w:val="26"/>
        </w:rPr>
        <w:t xml:space="preserve">с 25 мая по 25 мая  </w:t>
      </w:r>
      <w:r>
        <w:rPr>
          <w:color w:val="000000"/>
          <w:sz w:val="26"/>
          <w:szCs w:val="26"/>
        </w:rPr>
        <w:t>необходимо представить в организационный комитет</w:t>
      </w:r>
      <w:r>
        <w:rPr>
          <w:sz w:val="26"/>
          <w:szCs w:val="26"/>
        </w:rPr>
        <w:t xml:space="preserve"> по проведению конкурса</w:t>
      </w:r>
      <w:r>
        <w:rPr>
          <w:bCs/>
          <w:color w:val="000000"/>
          <w:sz w:val="26"/>
          <w:szCs w:val="26"/>
        </w:rPr>
        <w:t xml:space="preserve"> до 25 мая </w:t>
      </w:r>
      <w:r>
        <w:rPr>
          <w:bCs/>
          <w:color w:val="000000"/>
          <w:spacing w:val="1"/>
          <w:sz w:val="26"/>
          <w:szCs w:val="26"/>
        </w:rPr>
        <w:t>текущего учебного год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7.2. Результат для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pacing w:val="1"/>
          <w:sz w:val="26"/>
          <w:szCs w:val="26"/>
        </w:rPr>
        <w:t xml:space="preserve"> определяется согласно пунктам 5.6. и 5.7. приложения </w:t>
      </w:r>
      <w:r>
        <w:rPr>
          <w:color w:val="000000"/>
          <w:sz w:val="26"/>
          <w:szCs w:val="26"/>
        </w:rPr>
        <w:t xml:space="preserve">2 к Подпрограмме </w:t>
      </w:r>
      <w:r>
        <w:rPr>
          <w:sz w:val="26"/>
          <w:szCs w:val="26"/>
        </w:rPr>
        <w:t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7.3. Результат для классов определяется по сумме баллов в среднем на одного учащегося в классе</w:t>
      </w:r>
      <w:r>
        <w:rPr>
          <w:color w:val="000000"/>
          <w:spacing w:val="5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7.4. Результат для учащихся определяется по общей сумме баллов, набранной за год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z w:val="26"/>
          <w:szCs w:val="26"/>
        </w:rPr>
        <w:t xml:space="preserve">7.5. Для награждения в номинациях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Самый творческий ученик», «Самый творческий класс», «Самая творческая школа» </w:t>
      </w:r>
      <w:r>
        <w:rPr>
          <w:color w:val="000000"/>
          <w:sz w:val="26"/>
          <w:szCs w:val="26"/>
        </w:rPr>
        <w:t>отбираются соответственно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- четыре лучших </w:t>
      </w:r>
      <w:r>
        <w:rPr>
          <w:sz w:val="26"/>
          <w:szCs w:val="26"/>
        </w:rPr>
        <w:t>учащихся по рейтингу портфолио учащегося в 5-х возрастных группах, при наличии достижений не ниже призового места на краевом уровне;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ыре лучших класса</w:t>
      </w:r>
      <w:r>
        <w:rPr>
          <w:sz w:val="26"/>
          <w:szCs w:val="26"/>
        </w:rPr>
        <w:t xml:space="preserve"> по параллелям среди 1-2, 3-4, 5-6, 7-8, 9-11 классов </w:t>
      </w:r>
      <w:r>
        <w:rPr>
          <w:color w:val="000000"/>
          <w:spacing w:val="1"/>
          <w:sz w:val="26"/>
          <w:szCs w:val="26"/>
        </w:rPr>
        <w:t xml:space="preserve"> численностью до 14 человек и среди классов численностью более 14 человек</w:t>
      </w:r>
      <w:r>
        <w:rPr>
          <w:sz w:val="26"/>
          <w:szCs w:val="26"/>
        </w:rPr>
        <w:t xml:space="preserve">  при наличии достижений не ниже призового места на краевом уровне;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ыре лучших общеобразовательных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6. Победители и призеры  конкурса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и и лауреаты 1-й, 2-й, 3-й степеней по параллелям среди 1-2, 3-4, 5-6, 7-8, 9-11 классов в номинациях «Самый творческий ученик» и «Самый творческий класс»;</w:t>
      </w:r>
    </w:p>
    <w:p>
      <w:pPr>
        <w:pStyle w:val="Normal"/>
        <w:widowControl w:val="false"/>
        <w:ind w:firstLine="720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>-  победители, лауреаты 1-й, 2-й, 3-й степеней и дипломанты в номинации «Самая творческая школа»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5"/>
          <w:sz w:val="26"/>
          <w:szCs w:val="26"/>
        </w:rPr>
      </w:pPr>
      <w:r>
        <w:rPr>
          <w:spacing w:val="7"/>
          <w:sz w:val="26"/>
          <w:szCs w:val="26"/>
        </w:rPr>
        <w:t xml:space="preserve">7.7. Итоги фестиваля творчества </w:t>
      </w:r>
      <w:r>
        <w:rPr>
          <w:spacing w:val="1"/>
          <w:sz w:val="26"/>
          <w:szCs w:val="26"/>
        </w:rPr>
        <w:t xml:space="preserve">подводятся до 31 мая </w:t>
      </w:r>
      <w:r>
        <w:rPr>
          <w:bCs/>
          <w:spacing w:val="1"/>
          <w:sz w:val="26"/>
          <w:szCs w:val="26"/>
        </w:rPr>
        <w:t>текущего года</w:t>
      </w:r>
      <w:r>
        <w:rPr>
          <w:spacing w:val="1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8. Основные критерии оценивания в фестивальной части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8.1. Оценка программы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жиссура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нообразие жанров и сценических форм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художественный уровень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8.2. Оценка программных номеров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мастерство исполнени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мастерство постановк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ответствие репертуара возрастным особенностям участников, эстетическим принципам художественной деятельности, индивидуальности исполнителе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ценическая культур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9. Лучшим исполнителям фестивальной программы присваиваются следующие звания:</w:t>
      </w:r>
    </w:p>
    <w:p>
      <w:pPr>
        <w:pStyle w:val="Normal"/>
        <w:widowControl w:val="false"/>
        <w:numPr>
          <w:ilvl w:val="0"/>
          <w:numId w:val="5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-при (не более одного звания в каждом виде художественной деятельности);</w:t>
      </w:r>
    </w:p>
    <w:p>
      <w:pPr>
        <w:pStyle w:val="Normal"/>
        <w:widowControl w:val="false"/>
        <w:numPr>
          <w:ilvl w:val="0"/>
          <w:numId w:val="7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уреат 1-ой степени;</w:t>
      </w:r>
    </w:p>
    <w:p>
      <w:pPr>
        <w:pStyle w:val="Normal"/>
        <w:widowControl w:val="false"/>
        <w:numPr>
          <w:ilvl w:val="0"/>
          <w:numId w:val="5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уреат 2-ой степени;</w:t>
      </w:r>
    </w:p>
    <w:p>
      <w:pPr>
        <w:pStyle w:val="Normal"/>
        <w:widowControl w:val="false"/>
        <w:numPr>
          <w:ilvl w:val="0"/>
          <w:numId w:val="5"/>
        </w:numPr>
        <w:ind w:left="720"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</w:rPr>
        <w:t>Ла</w:t>
      </w:r>
      <w:r>
        <w:rPr>
          <w:sz w:val="26"/>
          <w:szCs w:val="26"/>
          <w:lang w:val="en"/>
        </w:rPr>
        <w:t xml:space="preserve">уреат </w:t>
      </w:r>
      <w:r>
        <w:rPr>
          <w:sz w:val="26"/>
          <w:szCs w:val="26"/>
        </w:rPr>
        <w:t>3-й</w:t>
      </w:r>
      <w:r>
        <w:rPr>
          <w:sz w:val="26"/>
          <w:szCs w:val="26"/>
          <w:lang w:val="en"/>
        </w:rPr>
        <w:t xml:space="preserve"> степен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720"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</w:rPr>
        <w:t>Дипломант 1-ой степени;</w:t>
      </w:r>
    </w:p>
    <w:p>
      <w:pPr>
        <w:pStyle w:val="Normal"/>
        <w:widowControl w:val="false"/>
        <w:numPr>
          <w:ilvl w:val="0"/>
          <w:numId w:val="5"/>
        </w:numPr>
        <w:ind w:left="720"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</w:rPr>
        <w:t>Дипломант 2-ой степени;</w:t>
      </w:r>
    </w:p>
    <w:p>
      <w:pPr>
        <w:pStyle w:val="Normal"/>
        <w:widowControl w:val="false"/>
        <w:numPr>
          <w:ilvl w:val="0"/>
          <w:numId w:val="5"/>
        </w:numPr>
        <w:ind w:left="720" w:firstLine="720"/>
        <w:jc w:val="both"/>
        <w:rPr>
          <w:sz w:val="26"/>
          <w:szCs w:val="26"/>
          <w:lang w:val="en"/>
        </w:rPr>
      </w:pPr>
      <w:r>
        <w:rPr>
          <w:sz w:val="26"/>
          <w:szCs w:val="26"/>
        </w:rPr>
        <w:t>Дипломант 3-й степен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0. Решением жюри фестиваля могут быть также установлены специальные награды. </w:t>
      </w:r>
    </w:p>
    <w:p>
      <w:pPr>
        <w:pStyle w:val="Normal"/>
        <w:widowControl w:val="false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7.11. Награждение обладателей гран-при и лауреатов самостоятельных конкурсов проводится на соответствующих конкурсах.</w:t>
      </w:r>
    </w:p>
    <w:p>
      <w:pPr>
        <w:pStyle w:val="Normal"/>
        <w:widowControl w:val="false"/>
        <w:shd w:fill="FFFFFF" w:val="clear"/>
        <w:spacing w:lineRule="atLeast" w:line="230"/>
        <w:ind w:firstLine="72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widowControl w:val="false"/>
        <w:shd w:fill="FFFFFF" w:val="clear"/>
        <w:spacing w:lineRule="atLeast" w:line="23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5"/>
          <w:sz w:val="26"/>
          <w:szCs w:val="26"/>
        </w:rPr>
        <w:t xml:space="preserve">8.1. По </w:t>
      </w:r>
      <w:r>
        <w:rPr>
          <w:spacing w:val="1"/>
          <w:sz w:val="26"/>
          <w:szCs w:val="26"/>
        </w:rPr>
        <w:t xml:space="preserve">окончании учебного года победители и призеры конкурса приглашаются </w:t>
      </w:r>
      <w:r>
        <w:rPr>
          <w:spacing w:val="7"/>
          <w:sz w:val="26"/>
          <w:szCs w:val="26"/>
        </w:rPr>
        <w:t>на прием главы администрации Надеждинского муниципального района и награждаются медалями, кубками, специальными призами и премиями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1"/>
          <w:sz w:val="26"/>
          <w:szCs w:val="26"/>
        </w:rPr>
        <w:t xml:space="preserve">8.2. Награждение проводится администрацией </w:t>
      </w:r>
      <w:r>
        <w:rPr>
          <w:spacing w:val="7"/>
          <w:sz w:val="26"/>
          <w:szCs w:val="26"/>
        </w:rPr>
        <w:t xml:space="preserve">Надеждинского муниципального района </w:t>
      </w:r>
      <w:r>
        <w:rPr>
          <w:spacing w:val="1"/>
          <w:sz w:val="26"/>
          <w:szCs w:val="26"/>
        </w:rPr>
        <w:t>в последнее воскресенье мая текущего год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 районном фестивале туризма, краеведения и экологии 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.1. Положение о районном </w:t>
      </w:r>
      <w:r>
        <w:rPr>
          <w:spacing w:val="3"/>
          <w:sz w:val="26"/>
          <w:szCs w:val="26"/>
        </w:rPr>
        <w:t xml:space="preserve">фестивале </w:t>
      </w:r>
      <w:r>
        <w:rPr>
          <w:spacing w:val="1"/>
          <w:sz w:val="26"/>
          <w:szCs w:val="26"/>
        </w:rPr>
        <w:t xml:space="preserve">туризма, краеведения и экологии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оложение) регулирует порядок и условия проведения районного </w:t>
      </w:r>
      <w:r>
        <w:rPr>
          <w:spacing w:val="3"/>
          <w:sz w:val="26"/>
          <w:szCs w:val="26"/>
        </w:rPr>
        <w:t xml:space="preserve">фестиваля </w:t>
      </w:r>
      <w:r>
        <w:rPr>
          <w:spacing w:val="1"/>
          <w:sz w:val="26"/>
          <w:szCs w:val="26"/>
        </w:rPr>
        <w:t>туризма, краеведения, экологии и безопасности жизнедеятельност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реди ученических коллективов, представляющих общеобразовательные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3"/>
          <w:sz w:val="26"/>
          <w:szCs w:val="26"/>
        </w:rPr>
        <w:t xml:space="preserve">1.2. Районный фестиваль </w:t>
      </w:r>
      <w:r>
        <w:rPr>
          <w:spacing w:val="1"/>
          <w:sz w:val="26"/>
          <w:szCs w:val="26"/>
        </w:rPr>
        <w:t>туризма, краеведения и эколог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одним из основных мероприятий конкурса «Школа года». Фестиваль проводится в форме районных общешкольных соревнований, конкурсов, конференций. Тема фестиваля туризма, </w:t>
      </w:r>
      <w:r>
        <w:rPr>
          <w:spacing w:val="1"/>
          <w:sz w:val="26"/>
          <w:szCs w:val="26"/>
        </w:rPr>
        <w:t xml:space="preserve">краеведения и экологии </w:t>
      </w:r>
      <w:r>
        <w:rPr>
          <w:sz w:val="26"/>
          <w:szCs w:val="26"/>
        </w:rPr>
        <w:t xml:space="preserve"> – «Край, в котором мы живем»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1. Целями и задачами </w:t>
      </w:r>
      <w:r>
        <w:rPr>
          <w:spacing w:val="3"/>
          <w:sz w:val="26"/>
          <w:szCs w:val="26"/>
        </w:rPr>
        <w:t xml:space="preserve">фестиваля </w:t>
      </w:r>
      <w:r>
        <w:rPr>
          <w:spacing w:val="1"/>
          <w:sz w:val="26"/>
          <w:szCs w:val="26"/>
        </w:rPr>
        <w:t xml:space="preserve">туризма, краеведения и экологии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.1.1. Пропаганда </w:t>
      </w:r>
      <w:r>
        <w:rPr>
          <w:bCs/>
          <w:sz w:val="26"/>
          <w:szCs w:val="26"/>
        </w:rPr>
        <w:t>идеи</w:t>
      </w:r>
      <w:r>
        <w:rPr>
          <w:sz w:val="26"/>
          <w:szCs w:val="26"/>
        </w:rPr>
        <w:t xml:space="preserve"> здорового образа жизни, поддержка традиционных форм физического воспитания, формирование культуры здоровья, развитие физической индивидуальност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Популяризация здорового образа жизни, безопасности жизнедеятельност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3. Активное вовлечение учащихся к занятиям спортивным ориентированием, туризмом, краеведение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Развитие природных способностей учащихс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5. Привитие учащимся стойкого интереса к регулярным занятиям туризмом, краеведение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Выявление и поддержка одаренных и профессионально перспективных учащихс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7. Пропаганда достижений детских туристических коллектив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8. Повышение профессионального уровня коллективов, занимающихся туризмом, краеведение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Участники фестиваля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фестиваля являются ученические коллективы, представляющие общеобразовательные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сновные мероприятия фестиваля и срок их проведения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и мероприятиями фестиваля туризма, краеведения и экологии  являются районные фестивали и конкурсы, ежегодно утверждаемые до начала учебного года Управлением образования администрации Надеждин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6"/>
          <w:szCs w:val="26"/>
        </w:rPr>
        <w:t>4.2. Самостоятельные соревнования, конкурсы, конференции</w:t>
      </w:r>
      <w:r>
        <w:rPr>
          <w:sz w:val="26"/>
          <w:szCs w:val="26"/>
        </w:rPr>
        <w:t xml:space="preserve"> проводятся в соответствии с отдельными Положениями, которые утверждаются организационным комитетом конкурса «Школа года»</w:t>
      </w:r>
      <w:r>
        <w:rPr>
          <w:color w:val="000000"/>
          <w:spacing w:val="3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говариваются дата, время и место проведения, категории участников, требования к  участникам, награждение участник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дейская коллегия фестиваля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Для оценки выступлений участников фестиваля организационным комитетом по проведению конкурса «Школа года» формируется судейская коллегия, в состав которого входят представители Управления образования администрации Надеждинского муниципального района, отдела физкультуры, спорта и делам молодежи администрации Надеждинского муниципального района, специалисты МОУ ДОД «Станция юных туристов» и т.п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Состав судейской коллегии утверждается оргкомитето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Член судейской коллегии не может выступать в качестве судьи на соревнованиях, если он готовил участников этих соревнован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ри возникновении спорных ситуаций между участниками, спор передается на рассмотрение судейской коллегии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ейской коллегии по спорным вопросам окончательно и пересмотру не подлежит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5. Результаты проведения районного фестиваля </w:t>
      </w:r>
      <w:r>
        <w:rPr>
          <w:spacing w:val="1"/>
          <w:sz w:val="26"/>
          <w:szCs w:val="26"/>
        </w:rPr>
        <w:t xml:space="preserve">туризма, краеведения, экологии </w:t>
      </w:r>
      <w:r>
        <w:rPr>
          <w:sz w:val="26"/>
          <w:szCs w:val="26"/>
        </w:rPr>
        <w:t>размещаются на сайте Управления образования администрации Надеждинского муниципального района в разделе «Край, в котором мы живем»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sz w:val="26"/>
          <w:szCs w:val="26"/>
        </w:rPr>
        <w:t>Система оценивания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6.1. В каждом </w:t>
      </w:r>
      <w:r>
        <w:rPr>
          <w:sz w:val="26"/>
          <w:szCs w:val="26"/>
        </w:rPr>
        <w:t xml:space="preserve">общеобразовательном учреждении Надеждинского муниципального района </w:t>
      </w:r>
      <w:r>
        <w:rPr>
          <w:color w:val="000000"/>
          <w:spacing w:val="4"/>
          <w:sz w:val="26"/>
          <w:szCs w:val="26"/>
        </w:rPr>
        <w:t>на учащегося, класс ведется портфоли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Составляя </w:t>
      </w:r>
      <w:r>
        <w:rPr>
          <w:color w:val="000000"/>
          <w:sz w:val="26"/>
          <w:szCs w:val="26"/>
        </w:rPr>
        <w:t>портфолио,</w:t>
      </w:r>
      <w:r>
        <w:rPr>
          <w:sz w:val="26"/>
          <w:szCs w:val="26"/>
        </w:rPr>
        <w:t xml:space="preserve"> общеобразовательные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должны учитывать активность учащихся, классных ученических коллективов, их достижения в мероприятия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фестиваля «Интеллект», при этом учитывать места с первого по десятое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6.2. Мероприятия фестиваля </w:t>
      </w:r>
      <w:r>
        <w:rPr>
          <w:spacing w:val="1"/>
          <w:sz w:val="26"/>
          <w:szCs w:val="26"/>
        </w:rPr>
        <w:t>туризма, краеведения и экологии</w:t>
      </w:r>
      <w:r>
        <w:rPr>
          <w:sz w:val="26"/>
          <w:szCs w:val="26"/>
        </w:rPr>
        <w:t xml:space="preserve"> проводятся в форме соревнований, конференций и конкурсов согласно пункту 4.1. настоящего положения (которые изменяются и утверждаются ежегодно до начала нового учебного года)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6.3. По итогам конкурса определяются номинации: «Лучший </w:t>
      </w:r>
      <w:r>
        <w:rPr>
          <w:sz w:val="26"/>
          <w:szCs w:val="26"/>
        </w:rPr>
        <w:t>ученик</w:t>
      </w:r>
      <w:r>
        <w:rPr>
          <w:color w:val="000000"/>
          <w:sz w:val="26"/>
          <w:szCs w:val="26"/>
        </w:rPr>
        <w:t xml:space="preserve"> по туризму, краеведению и экологии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 xml:space="preserve">Лучший </w:t>
      </w:r>
      <w:r>
        <w:rPr>
          <w:sz w:val="26"/>
          <w:szCs w:val="26"/>
        </w:rPr>
        <w:t>класс</w:t>
      </w:r>
      <w:r>
        <w:rPr>
          <w:color w:val="000000"/>
          <w:sz w:val="26"/>
          <w:szCs w:val="26"/>
        </w:rPr>
        <w:t xml:space="preserve"> по туризму, краеведению и экологии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 xml:space="preserve">Лучшая </w:t>
      </w:r>
      <w:r>
        <w:rPr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 по туризму, краеведению и экологии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>6.4. Система оценивания номинации «Лучший ученик</w:t>
      </w:r>
      <w:r>
        <w:rPr/>
        <w:t xml:space="preserve"> по туризму, краеведению и экологии»: 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4"/>
        <w:gridCol w:w="900"/>
        <w:gridCol w:w="1080"/>
        <w:gridCol w:w="1440"/>
        <w:gridCol w:w="1260"/>
        <w:gridCol w:w="900"/>
        <w:gridCol w:w="1260"/>
        <w:gridCol w:w="12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льные, городские, вузов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ые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В 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ны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6.5. Система оценивания номинации «Лучший </w:t>
      </w:r>
      <w:r>
        <w:rPr>
          <w:sz w:val="26"/>
          <w:szCs w:val="26"/>
        </w:rPr>
        <w:t>класс</w:t>
      </w:r>
      <w:r>
        <w:rPr>
          <w:color w:val="000000"/>
          <w:sz w:val="26"/>
          <w:szCs w:val="26"/>
        </w:rPr>
        <w:t xml:space="preserve"> по туризму, краеведению и экологии»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586"/>
        <w:gridCol w:w="1604"/>
        <w:gridCol w:w="21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rPr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6.6. Система оценивания номинации «Лучшая </w:t>
      </w:r>
      <w:r>
        <w:rPr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 по туризму, краеведению и экологии» (с учётом результатов по каждой параллели в конкурсах «Ученик года», «Класс года»)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586"/>
        <w:gridCol w:w="1148"/>
        <w:gridCol w:w="1368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rPr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.7. За места в коллективных мероприятиях количество баллов засчитывается в портфолио каждому участнику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Участие в мероприятии любого уровня должно быть обязательно сертифицировано официальным документом.</w:t>
      </w:r>
    </w:p>
    <w:p>
      <w:pPr>
        <w:pStyle w:val="Normal"/>
        <w:widowControl w:val="false"/>
        <w:shd w:fill="FFFFFF" w:val="clear"/>
        <w:spacing w:lineRule="atLeast" w:line="23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9. Подсчёт баллов  и подведение итогов проводится в соответствии с приложениями № 1,2,3 к Подпрограмме </w:t>
      </w:r>
      <w:r>
        <w:rPr>
          <w:sz w:val="26"/>
          <w:szCs w:val="26"/>
        </w:rPr>
        <w:t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Подведение итогов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7.1. Лучшие портфолио учащихся, классных ученических коллективов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за период </w:t>
      </w:r>
      <w:r>
        <w:rPr>
          <w:color w:val="000000"/>
          <w:spacing w:val="5"/>
          <w:sz w:val="26"/>
          <w:szCs w:val="26"/>
        </w:rPr>
        <w:t xml:space="preserve">с 25 мая по 25 мая  </w:t>
      </w:r>
      <w:r>
        <w:rPr>
          <w:color w:val="000000"/>
          <w:sz w:val="26"/>
          <w:szCs w:val="26"/>
        </w:rPr>
        <w:t>необходимо представить в организационный комитет</w:t>
      </w:r>
      <w:r>
        <w:rPr>
          <w:sz w:val="26"/>
          <w:szCs w:val="26"/>
        </w:rPr>
        <w:t xml:space="preserve"> по проведению конкурса</w:t>
      </w:r>
      <w:r>
        <w:rPr>
          <w:bCs/>
          <w:color w:val="000000"/>
          <w:sz w:val="26"/>
          <w:szCs w:val="26"/>
        </w:rPr>
        <w:t xml:space="preserve"> до 25 мая </w:t>
      </w:r>
      <w:r>
        <w:rPr>
          <w:bCs/>
          <w:color w:val="000000"/>
          <w:spacing w:val="1"/>
          <w:sz w:val="26"/>
          <w:szCs w:val="26"/>
        </w:rPr>
        <w:t>текущего учебного год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7.2. Результат для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pacing w:val="1"/>
          <w:sz w:val="26"/>
          <w:szCs w:val="26"/>
        </w:rPr>
        <w:t xml:space="preserve"> определяется согласно пунктам 5.6. и 5.7. приложения № </w:t>
      </w:r>
      <w:r>
        <w:rPr>
          <w:color w:val="000000"/>
          <w:sz w:val="26"/>
          <w:szCs w:val="26"/>
        </w:rPr>
        <w:t xml:space="preserve">4 к Подпрограмме </w:t>
      </w:r>
      <w:r>
        <w:rPr>
          <w:sz w:val="26"/>
          <w:szCs w:val="26"/>
        </w:rPr>
        <w:t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7.3. Результат для классов определяется по сумме баллов в среднем на одного учащегося в классе</w:t>
      </w:r>
      <w:r>
        <w:rPr>
          <w:color w:val="000000"/>
          <w:spacing w:val="5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7.4. Результат для учащихся определяется по общей сумме баллов, набранной за год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z w:val="26"/>
          <w:szCs w:val="26"/>
        </w:rPr>
        <w:t xml:space="preserve">7.5. Для награждения в номинациях </w:t>
      </w:r>
      <w:r>
        <w:rPr>
          <w:color w:val="000000"/>
          <w:sz w:val="26"/>
          <w:szCs w:val="26"/>
        </w:rPr>
        <w:t xml:space="preserve">«Лучший </w:t>
      </w:r>
      <w:r>
        <w:rPr>
          <w:sz w:val="26"/>
          <w:szCs w:val="26"/>
        </w:rPr>
        <w:t>ученик</w:t>
      </w:r>
      <w:r>
        <w:rPr>
          <w:color w:val="000000"/>
          <w:sz w:val="26"/>
          <w:szCs w:val="26"/>
        </w:rPr>
        <w:t xml:space="preserve"> по туризму, краеведению и экологии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 xml:space="preserve">Лучший </w:t>
      </w:r>
      <w:r>
        <w:rPr>
          <w:sz w:val="26"/>
          <w:szCs w:val="26"/>
        </w:rPr>
        <w:t>класс</w:t>
      </w:r>
      <w:r>
        <w:rPr>
          <w:color w:val="000000"/>
          <w:sz w:val="26"/>
          <w:szCs w:val="26"/>
        </w:rPr>
        <w:t xml:space="preserve"> по туризму, краеведению и экологии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 xml:space="preserve">Лучшая </w:t>
      </w:r>
      <w:r>
        <w:rPr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 по туризму, краеведению и экологи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отбираются соответственно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- четыре лучших </w:t>
      </w:r>
      <w:r>
        <w:rPr>
          <w:sz w:val="26"/>
          <w:szCs w:val="26"/>
        </w:rPr>
        <w:t>учащихся по рейтингу портфолио учащегося в 5-х возрастных группах, при наличии достижений не ниже призового места на краевом уровне;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ыре лучших класса</w:t>
      </w:r>
      <w:r>
        <w:rPr>
          <w:sz w:val="26"/>
          <w:szCs w:val="26"/>
        </w:rPr>
        <w:t xml:space="preserve"> по параллелям среди 1-2, 3-4, 5-6, 7-8, 9-11 классов </w:t>
      </w:r>
      <w:r>
        <w:rPr>
          <w:color w:val="000000"/>
          <w:spacing w:val="1"/>
          <w:sz w:val="26"/>
          <w:szCs w:val="26"/>
        </w:rPr>
        <w:t xml:space="preserve"> численностью до 14 человек и среди классов численностью более 14 человек</w:t>
      </w:r>
      <w:r>
        <w:rPr>
          <w:sz w:val="26"/>
          <w:szCs w:val="26"/>
        </w:rPr>
        <w:t xml:space="preserve">  при наличии достижений не ниже призового места на краевом уровне;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ыре лучших общеобразовательных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6. Победители и призеры  конкурс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победители и лауреаты 1-й, 2-й, 3-й степеней по параллелям среди 1-2, 3-4, 5-6, 7-8, 9-11 классов в номинациях «</w:t>
      </w:r>
      <w:r>
        <w:rPr>
          <w:color w:val="000000"/>
          <w:sz w:val="26"/>
          <w:szCs w:val="26"/>
        </w:rPr>
        <w:t xml:space="preserve">Лучший </w:t>
      </w:r>
      <w:r>
        <w:rPr>
          <w:sz w:val="26"/>
          <w:szCs w:val="26"/>
        </w:rPr>
        <w:t>ученик</w:t>
      </w:r>
      <w:r>
        <w:rPr>
          <w:color w:val="000000"/>
          <w:sz w:val="26"/>
          <w:szCs w:val="26"/>
        </w:rPr>
        <w:t xml:space="preserve"> по туризму, краеведению и экологии</w:t>
      </w:r>
      <w:r>
        <w:rPr>
          <w:sz w:val="26"/>
          <w:szCs w:val="26"/>
        </w:rPr>
        <w:t>» и «</w:t>
      </w:r>
      <w:r>
        <w:rPr>
          <w:color w:val="000000"/>
          <w:sz w:val="26"/>
          <w:szCs w:val="26"/>
        </w:rPr>
        <w:t xml:space="preserve">Лучший </w:t>
      </w:r>
      <w:r>
        <w:rPr>
          <w:sz w:val="26"/>
          <w:szCs w:val="26"/>
        </w:rPr>
        <w:t>класс</w:t>
      </w:r>
      <w:r>
        <w:rPr>
          <w:color w:val="000000"/>
          <w:sz w:val="26"/>
          <w:szCs w:val="26"/>
        </w:rPr>
        <w:t xml:space="preserve"> по туризму, краеведению и экологии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ind w:firstLine="720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>-  победители, лауреаты 1-й, 2-й, 3-й степеней и дипломанты в номинации «</w:t>
      </w:r>
      <w:r>
        <w:rPr>
          <w:color w:val="000000"/>
          <w:sz w:val="26"/>
          <w:szCs w:val="26"/>
        </w:rPr>
        <w:t xml:space="preserve">Лучшая </w:t>
      </w:r>
      <w:r>
        <w:rPr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 по туризму, краеведению и экологи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/>
          <w:b/>
          <w:sz w:val="26"/>
          <w:szCs w:val="26"/>
        </w:rPr>
      </w:pPr>
      <w:r>
        <w:rPr>
          <w:spacing w:val="7"/>
          <w:sz w:val="26"/>
          <w:szCs w:val="26"/>
        </w:rPr>
        <w:t xml:space="preserve">7.7. Итоги фестиваля  </w:t>
      </w:r>
      <w:r>
        <w:rPr>
          <w:color w:val="000000"/>
          <w:sz w:val="26"/>
          <w:szCs w:val="26"/>
        </w:rPr>
        <w:t>туризма, краеведения и экологии</w:t>
      </w:r>
      <w:r>
        <w:rPr>
          <w:spacing w:val="1"/>
          <w:sz w:val="26"/>
          <w:szCs w:val="26"/>
        </w:rPr>
        <w:t xml:space="preserve"> подводятся до 31 мая </w:t>
      </w:r>
      <w:r>
        <w:rPr>
          <w:bCs/>
          <w:spacing w:val="1"/>
          <w:sz w:val="26"/>
          <w:szCs w:val="26"/>
        </w:rPr>
        <w:t>текущего года</w:t>
      </w:r>
      <w:r>
        <w:rPr>
          <w:spacing w:val="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widowControl w:val="false"/>
        <w:shd w:fill="FFFFFF" w:val="clear"/>
        <w:spacing w:lineRule="atLeast" w:line="23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5"/>
          <w:sz w:val="26"/>
          <w:szCs w:val="26"/>
        </w:rPr>
        <w:t xml:space="preserve">8.1. По </w:t>
      </w:r>
      <w:r>
        <w:rPr>
          <w:spacing w:val="1"/>
          <w:sz w:val="26"/>
          <w:szCs w:val="26"/>
        </w:rPr>
        <w:t xml:space="preserve">окончании учебного года победители и призеры конкурса приглашаются </w:t>
      </w:r>
      <w:r>
        <w:rPr>
          <w:spacing w:val="7"/>
          <w:sz w:val="26"/>
          <w:szCs w:val="26"/>
        </w:rPr>
        <w:t>на прием главы администрации Надеждинского муниципального района и награждаются медалями, кубками, специальными призами и премиями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1"/>
          <w:sz w:val="26"/>
          <w:szCs w:val="26"/>
        </w:rPr>
        <w:t xml:space="preserve">8.2. Награждение проводится администрацией </w:t>
      </w:r>
      <w:r>
        <w:rPr>
          <w:spacing w:val="7"/>
          <w:sz w:val="26"/>
          <w:szCs w:val="26"/>
        </w:rPr>
        <w:t xml:space="preserve">Надеждинского муниципального района </w:t>
      </w:r>
      <w:r>
        <w:rPr>
          <w:spacing w:val="1"/>
          <w:sz w:val="26"/>
          <w:szCs w:val="26"/>
        </w:rPr>
        <w:t>в последнее воскресенье мая текущего года.</w:t>
      </w:r>
    </w:p>
    <w:p>
      <w:pPr>
        <w:pStyle w:val="Normal"/>
        <w:widowControl w:val="false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 районном фестивале военно-патриотической работы и ОБЖ 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.1. Положение о районном </w:t>
      </w:r>
      <w:r>
        <w:rPr>
          <w:spacing w:val="3"/>
          <w:sz w:val="26"/>
          <w:szCs w:val="26"/>
        </w:rPr>
        <w:t xml:space="preserve">фестивале </w:t>
      </w:r>
      <w:r>
        <w:rPr>
          <w:spacing w:val="1"/>
          <w:sz w:val="26"/>
          <w:szCs w:val="26"/>
        </w:rPr>
        <w:t xml:space="preserve">военно-патриотической работы и ОБЖ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оложение) регулирует порядок и условия проведения районного </w:t>
      </w:r>
      <w:r>
        <w:rPr>
          <w:spacing w:val="3"/>
          <w:sz w:val="26"/>
          <w:szCs w:val="26"/>
        </w:rPr>
        <w:t xml:space="preserve">фестиваля </w:t>
      </w:r>
      <w:r>
        <w:rPr>
          <w:spacing w:val="1"/>
          <w:sz w:val="26"/>
          <w:szCs w:val="26"/>
        </w:rPr>
        <w:t>военно-патриотической работы и ОБЖ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реди ученических коллективов, представляющих общеобразовательные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3"/>
          <w:sz w:val="26"/>
          <w:szCs w:val="26"/>
        </w:rPr>
        <w:t>1.2. Районный фестиваль</w:t>
      </w:r>
      <w:r>
        <w:rPr>
          <w:spacing w:val="1"/>
          <w:sz w:val="26"/>
          <w:szCs w:val="26"/>
        </w:rPr>
        <w:t xml:space="preserve"> военно-патриотической работы и ОБЖ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одним из основных мероприятий конкурса «Школа года». Фестиваль проводится в форме районных общешкольных соревнований и конкурсов. Тема фестиваля </w:t>
      </w:r>
      <w:r>
        <w:rPr>
          <w:spacing w:val="1"/>
          <w:sz w:val="26"/>
          <w:szCs w:val="26"/>
        </w:rPr>
        <w:t xml:space="preserve">военно-патриотической работы и ОБЖ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 «Есть такая профессия – Родину защищать»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1. Целями и задачами </w:t>
      </w:r>
      <w:r>
        <w:rPr>
          <w:spacing w:val="3"/>
          <w:sz w:val="26"/>
          <w:szCs w:val="26"/>
        </w:rPr>
        <w:t xml:space="preserve">фестиваля </w:t>
      </w:r>
      <w:r>
        <w:rPr>
          <w:spacing w:val="1"/>
          <w:sz w:val="26"/>
          <w:szCs w:val="26"/>
        </w:rPr>
        <w:t xml:space="preserve">военно-патриотической работы и ОБЖ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1. Формирование у детей и молодежи высокого патриотического сознания, верности Отечеству, воспитание уважения к истории и национальным традициям России, развитие таких социально-значимых ценностей как гражданственность и патриотизм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Укрепление авторитета Вооруженных сил Российской Федерации и повышение престижа военной службы в сознании учащихся, формирование готовности молодежи к выполнению конституционных обязанностей, информирование учащихся о позитивных изменениях в российской армии и о ее новых перспективах для молодежи, в т.ч. в связи с введением службы по контракту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3. Включение элементов военно-патриотического воспитания детей и молодежи во все уровни воспитательной деятельност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4. Развитие системы военно-патриотического воспитания в условиях изменения экономической, политической, социальной и других сфер российского общества, а также новыми условиями современного мир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5. Повышение уровня, активности и эффективности военно-патриотической работы, повышение мотивации участников фестиваля </w:t>
      </w:r>
      <w:r>
        <w:rPr>
          <w:spacing w:val="1"/>
          <w:sz w:val="26"/>
          <w:szCs w:val="26"/>
        </w:rPr>
        <w:t xml:space="preserve">военно-патриотической работы и ОБЖ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 постановку военно-патриотической работы наиболее эффективным образом и на применение в своей работе опыта наиболее успешных организац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Участники фестиваля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фестиваля являются ученические коллективы, представляющие общеобразовательные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сновные мероприятия фестиваля и срок их проведения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и мероприятиями фестиваля военно-патриотической работы и ОБЖ  являются районные фестивали и конкурсы, ежегодно утверждаемые до начала учебного года Управлением образования администрации Надеждин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6"/>
          <w:szCs w:val="26"/>
        </w:rPr>
        <w:t>4.2. Самостоятельные соревнования и конкурсы</w:t>
      </w:r>
      <w:r>
        <w:rPr>
          <w:sz w:val="26"/>
          <w:szCs w:val="26"/>
        </w:rPr>
        <w:t xml:space="preserve"> проводятся в соответствии с отдельными Положениями, которые утверждаются организационным комитетом конкурса «Школа года»</w:t>
      </w:r>
      <w:r>
        <w:rPr>
          <w:color w:val="000000"/>
          <w:spacing w:val="3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говариваются дата, время и место проведения, категории участников, требования к  участникам, награждение участник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удейская коллегия фестиваля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Для оценки выступлений участников фестиваля организационным комитетом по проведению конкурса «Школа года» формируется судейская коллегия, в состав которого входят представители Управления образования администрации Надеждинского муниципального района, Управления культуры, физической культуры, спорта и молодежной политики администрации Надеждинского муниципального района и т.п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Состав судейской коллегии утверждается организационным комитетом по проведению конкурса «Школа года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ри возникновении спорных ситуаций между участниками, спор передается на рассмотрение судейской коллегии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ейской коллегии по спорным вопросам окончательно и пересмотру не подлежит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4. Результаты проведения районного фестиваля </w:t>
      </w:r>
      <w:r>
        <w:rPr>
          <w:spacing w:val="1"/>
          <w:sz w:val="26"/>
          <w:szCs w:val="26"/>
        </w:rPr>
        <w:t xml:space="preserve">военно-патриотической работы и ОБЖ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змещаются на сайте Управления образования администрации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pacing w:val="3"/>
          <w:sz w:val="26"/>
          <w:szCs w:val="26"/>
        </w:rPr>
        <w:t>Система оценивания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6.1. В каждом </w:t>
      </w:r>
      <w:r>
        <w:rPr>
          <w:sz w:val="26"/>
          <w:szCs w:val="26"/>
        </w:rPr>
        <w:t xml:space="preserve">общеобразовательном учреждении Надеждинского муниципального района </w:t>
      </w:r>
      <w:r>
        <w:rPr>
          <w:color w:val="000000"/>
          <w:spacing w:val="4"/>
          <w:sz w:val="26"/>
          <w:szCs w:val="26"/>
        </w:rPr>
        <w:t>на учащегося, класс ведется портфоли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Составляя </w:t>
      </w:r>
      <w:r>
        <w:rPr>
          <w:color w:val="000000"/>
          <w:sz w:val="26"/>
          <w:szCs w:val="26"/>
        </w:rPr>
        <w:t>портфолио,</w:t>
      </w:r>
      <w:r>
        <w:rPr>
          <w:sz w:val="26"/>
          <w:szCs w:val="26"/>
        </w:rPr>
        <w:t xml:space="preserve"> общеобразовательные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должны учитывать активность учащихся, классных ученических коллективов, их достижения в мероприятия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фестиваля «Интеллект», при этом учитывать места с первого по десятое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6.2. Мероприятия фестиваля  </w:t>
      </w:r>
      <w:r>
        <w:rPr>
          <w:spacing w:val="1"/>
          <w:sz w:val="26"/>
          <w:szCs w:val="26"/>
        </w:rPr>
        <w:t xml:space="preserve">военно-патриотической работы и ОБЖ </w:t>
      </w:r>
      <w:r>
        <w:rPr>
          <w:sz w:val="26"/>
          <w:szCs w:val="26"/>
        </w:rPr>
        <w:t xml:space="preserve">проводятся в форме соревнований, фестивалей и конкурсов согласно пункту 4.1. настоящего положения (которые изменяются и утверждаются ежегодно до начала нового учебного года)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6.3. По итогам конкурса определяются номинации: «Лучший </w:t>
      </w:r>
      <w:r>
        <w:rPr>
          <w:sz w:val="26"/>
          <w:szCs w:val="26"/>
        </w:rPr>
        <w:t>ученик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 xml:space="preserve">Лучший </w:t>
      </w:r>
      <w:r>
        <w:rPr>
          <w:sz w:val="26"/>
          <w:szCs w:val="26"/>
        </w:rPr>
        <w:t>класс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 xml:space="preserve">Лучшая </w:t>
      </w:r>
      <w:r>
        <w:rPr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6.4. Система оценивания номинации «Лучший </w:t>
      </w:r>
      <w:r>
        <w:rPr>
          <w:sz w:val="26"/>
          <w:szCs w:val="26"/>
        </w:rPr>
        <w:t>ученик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color w:val="000000"/>
          <w:sz w:val="26"/>
          <w:szCs w:val="26"/>
        </w:rPr>
        <w:t xml:space="preserve">»: 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4"/>
        <w:gridCol w:w="900"/>
        <w:gridCol w:w="1080"/>
        <w:gridCol w:w="1496"/>
        <w:gridCol w:w="1100"/>
        <w:gridCol w:w="108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ч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льные, городские, вузовск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ые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В рег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ные</w:t>
            </w:r>
          </w:p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6.5. Система оценивания номинации «Лучший </w:t>
      </w:r>
      <w:r>
        <w:rPr>
          <w:sz w:val="26"/>
          <w:szCs w:val="26"/>
        </w:rPr>
        <w:t>класс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586"/>
        <w:gridCol w:w="1368"/>
        <w:gridCol w:w="25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rPr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6.6. Система оценивания номинации «Лучшая </w:t>
      </w:r>
      <w:r>
        <w:rPr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color w:val="000000"/>
          <w:sz w:val="26"/>
          <w:szCs w:val="26"/>
        </w:rPr>
        <w:t>» (с учётом результатов по каждой параллели в конкурсах «Ученик года», «Класс года»)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7"/>
        <w:gridCol w:w="1367"/>
        <w:gridCol w:w="1586"/>
        <w:gridCol w:w="1148"/>
        <w:gridCol w:w="1368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rPr>
                <w:color w:val="000000"/>
              </w:rPr>
            </w:pPr>
            <w:r>
              <w:rPr>
                <w:color w:val="000000"/>
              </w:rPr>
              <w:t>Фестив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в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.7. За места в коллективных мероприятиях количество баллов засчитывается в портфолио каждому участнику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Участие в мероприятии любого уровня должно быть обязательно сертифицировано официальным документом.</w:t>
      </w:r>
    </w:p>
    <w:p>
      <w:pPr>
        <w:pStyle w:val="Normal"/>
        <w:widowControl w:val="false"/>
        <w:shd w:fill="FFFFFF" w:val="clear"/>
        <w:spacing w:lineRule="atLeast" w:line="23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9. Подсчёт баллов  и подведение итогов проводится в соответствии с приложениями № 1,2,3 к Подпрограмме </w:t>
      </w:r>
      <w:r>
        <w:rPr>
          <w:sz w:val="26"/>
          <w:szCs w:val="26"/>
        </w:rPr>
        <w:t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Подведение итогов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7.1. Лучшие портфолио учащихся, классных ученических коллективов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z w:val="26"/>
          <w:szCs w:val="26"/>
        </w:rPr>
        <w:t xml:space="preserve"> за период </w:t>
      </w:r>
      <w:r>
        <w:rPr>
          <w:color w:val="000000"/>
          <w:spacing w:val="5"/>
          <w:sz w:val="26"/>
          <w:szCs w:val="26"/>
        </w:rPr>
        <w:t xml:space="preserve">с 25 мая по 25 мая  </w:t>
      </w:r>
      <w:r>
        <w:rPr>
          <w:color w:val="000000"/>
          <w:sz w:val="26"/>
          <w:szCs w:val="26"/>
        </w:rPr>
        <w:t>необходимо представить в организационный комитет</w:t>
      </w:r>
      <w:r>
        <w:rPr>
          <w:sz w:val="26"/>
          <w:szCs w:val="26"/>
        </w:rPr>
        <w:t xml:space="preserve"> по проведению конкурса</w:t>
      </w:r>
      <w:r>
        <w:rPr>
          <w:bCs/>
          <w:color w:val="000000"/>
          <w:sz w:val="26"/>
          <w:szCs w:val="26"/>
        </w:rPr>
        <w:t xml:space="preserve"> до 25 мая </w:t>
      </w:r>
      <w:r>
        <w:rPr>
          <w:bCs/>
          <w:color w:val="000000"/>
          <w:spacing w:val="1"/>
          <w:sz w:val="26"/>
          <w:szCs w:val="26"/>
        </w:rPr>
        <w:t>текущего учебного год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7.2. Результат для </w:t>
      </w:r>
      <w:r>
        <w:rPr>
          <w:sz w:val="26"/>
          <w:szCs w:val="26"/>
        </w:rPr>
        <w:t>общеобразовательного учреждения Надеждинского муниципального района</w:t>
      </w:r>
      <w:r>
        <w:rPr>
          <w:color w:val="000000"/>
          <w:spacing w:val="1"/>
          <w:sz w:val="26"/>
          <w:szCs w:val="26"/>
        </w:rPr>
        <w:t xml:space="preserve"> определяется согласно пунктам 5.6. и 5.7. приложения № </w:t>
      </w:r>
      <w:r>
        <w:rPr>
          <w:color w:val="000000"/>
          <w:sz w:val="26"/>
          <w:szCs w:val="26"/>
        </w:rPr>
        <w:t xml:space="preserve">4 к Подпрограмме </w:t>
      </w:r>
      <w:r>
        <w:rPr>
          <w:sz w:val="26"/>
          <w:szCs w:val="26"/>
        </w:rPr>
        <w:t>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7.3. Результат для классов определяется по сумме баллов в среднем на одного учащегося в классе</w:t>
      </w:r>
      <w:r>
        <w:rPr>
          <w:color w:val="000000"/>
          <w:spacing w:val="5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7.4. Результат для учащихся определяется по общей сумме баллов, набранной за год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z w:val="26"/>
          <w:szCs w:val="26"/>
        </w:rPr>
        <w:t xml:space="preserve">7.5. Для награждения в номинациях </w:t>
      </w:r>
      <w:r>
        <w:rPr>
          <w:color w:val="000000"/>
          <w:sz w:val="26"/>
          <w:szCs w:val="26"/>
        </w:rPr>
        <w:t xml:space="preserve">«Лучший </w:t>
      </w:r>
      <w:r>
        <w:rPr>
          <w:sz w:val="26"/>
          <w:szCs w:val="26"/>
        </w:rPr>
        <w:t>ученик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 xml:space="preserve">Лучший </w:t>
      </w:r>
      <w:r>
        <w:rPr>
          <w:sz w:val="26"/>
          <w:szCs w:val="26"/>
        </w:rPr>
        <w:t>класс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sz w:val="26"/>
          <w:szCs w:val="26"/>
        </w:rPr>
        <w:t>», «</w:t>
      </w:r>
      <w:r>
        <w:rPr>
          <w:color w:val="000000"/>
          <w:sz w:val="26"/>
          <w:szCs w:val="26"/>
        </w:rPr>
        <w:t xml:space="preserve">Лучшая </w:t>
      </w:r>
      <w:r>
        <w:rPr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отбираются соответственно: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color w:val="000000"/>
          <w:sz w:val="26"/>
          <w:szCs w:val="26"/>
        </w:rPr>
        <w:t xml:space="preserve">- четыре лучших </w:t>
      </w:r>
      <w:r>
        <w:rPr>
          <w:sz w:val="26"/>
          <w:szCs w:val="26"/>
        </w:rPr>
        <w:t>учащихся по рейтингу портфолио учащегося в 5-х возрастных группах, при наличии достижений не ниже призового места на краевом уровне;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ыре лучших класса</w:t>
      </w:r>
      <w:r>
        <w:rPr>
          <w:sz w:val="26"/>
          <w:szCs w:val="26"/>
        </w:rPr>
        <w:t xml:space="preserve"> по параллелям среди 1-2, 3-4, 5-6, 7-8, 9-11 классов </w:t>
      </w:r>
      <w:r>
        <w:rPr>
          <w:color w:val="000000"/>
          <w:spacing w:val="1"/>
          <w:sz w:val="26"/>
          <w:szCs w:val="26"/>
        </w:rPr>
        <w:t xml:space="preserve"> численностью до 14 человек и среди классов численностью более 14 человек</w:t>
      </w:r>
      <w:r>
        <w:rPr>
          <w:sz w:val="26"/>
          <w:szCs w:val="26"/>
        </w:rPr>
        <w:t xml:space="preserve">  при наличии достижений не ниже призового места на краевом уровне;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ыре лучших общеобразовательных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6. Победители и призеры  конкурс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победители и лауреаты 1-й, 2-й, 3-й степеней по параллелям среди 1-2, 3-4, 5-6, 7-8, 9-11 классов в номинациях «</w:t>
      </w:r>
      <w:r>
        <w:rPr>
          <w:color w:val="000000"/>
          <w:sz w:val="26"/>
          <w:szCs w:val="26"/>
        </w:rPr>
        <w:t xml:space="preserve">Лучший </w:t>
      </w:r>
      <w:r>
        <w:rPr>
          <w:sz w:val="26"/>
          <w:szCs w:val="26"/>
        </w:rPr>
        <w:t>ученик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sz w:val="26"/>
          <w:szCs w:val="26"/>
        </w:rPr>
        <w:t>» и «</w:t>
      </w:r>
      <w:r>
        <w:rPr>
          <w:color w:val="000000"/>
          <w:sz w:val="26"/>
          <w:szCs w:val="26"/>
        </w:rPr>
        <w:t xml:space="preserve">Лучший </w:t>
      </w:r>
      <w:r>
        <w:rPr>
          <w:sz w:val="26"/>
          <w:szCs w:val="26"/>
        </w:rPr>
        <w:t>класс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ind w:firstLine="720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>-  победители, лауреаты 1-й, 2-й, 3-й степеней и дипломанты в номинации «</w:t>
      </w:r>
      <w:r>
        <w:rPr>
          <w:color w:val="000000"/>
          <w:sz w:val="26"/>
          <w:szCs w:val="26"/>
        </w:rPr>
        <w:t xml:space="preserve">Лучшая </w:t>
      </w:r>
      <w:r>
        <w:rPr>
          <w:sz w:val="26"/>
          <w:szCs w:val="26"/>
        </w:rPr>
        <w:t>школа</w:t>
      </w:r>
      <w:r>
        <w:rPr>
          <w:color w:val="000000"/>
          <w:sz w:val="26"/>
          <w:szCs w:val="26"/>
        </w:rPr>
        <w:t xml:space="preserve"> по </w:t>
      </w:r>
      <w:r>
        <w:rPr>
          <w:spacing w:val="1"/>
          <w:sz w:val="26"/>
          <w:szCs w:val="26"/>
        </w:rPr>
        <w:t>военно-патриотической работе и ОБЖ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pacing w:val="5"/>
          <w:sz w:val="26"/>
          <w:szCs w:val="26"/>
        </w:rPr>
      </w:pPr>
      <w:r>
        <w:rPr>
          <w:spacing w:val="7"/>
          <w:sz w:val="26"/>
          <w:szCs w:val="26"/>
        </w:rPr>
        <w:t xml:space="preserve">7.7. Итоги фестиваля  </w:t>
      </w:r>
      <w:r>
        <w:rPr>
          <w:spacing w:val="1"/>
          <w:sz w:val="26"/>
          <w:szCs w:val="26"/>
        </w:rPr>
        <w:t>военно-патриотической работы и ОБЖ</w:t>
      </w:r>
      <w:r>
        <w:rPr>
          <w:color w:val="00000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подводятся до 31 мая </w:t>
      </w:r>
      <w:r>
        <w:rPr>
          <w:bCs/>
          <w:spacing w:val="1"/>
          <w:sz w:val="26"/>
          <w:szCs w:val="26"/>
        </w:rPr>
        <w:t>текущего года</w:t>
      </w:r>
      <w:r>
        <w:rPr>
          <w:spacing w:val="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pacing w:lineRule="atLeast" w:line="230"/>
        <w:ind w:firstLine="72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widowControl w:val="false"/>
        <w:shd w:fill="FFFFFF" w:val="clear"/>
        <w:spacing w:lineRule="atLeast" w:line="23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5"/>
          <w:sz w:val="26"/>
          <w:szCs w:val="26"/>
        </w:rPr>
        <w:t xml:space="preserve">8.1. По </w:t>
      </w:r>
      <w:r>
        <w:rPr>
          <w:spacing w:val="1"/>
          <w:sz w:val="26"/>
          <w:szCs w:val="26"/>
        </w:rPr>
        <w:t xml:space="preserve">окончании учебного года победители и призеры конкурса приглашаются </w:t>
      </w:r>
      <w:r>
        <w:rPr>
          <w:spacing w:val="7"/>
          <w:sz w:val="26"/>
          <w:szCs w:val="26"/>
        </w:rPr>
        <w:t>на прием главы администрации Надеждинского муниципального района и награждаются медалями, кубками, специальными призами и премиями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/>
      </w:pPr>
      <w:r>
        <w:rPr>
          <w:spacing w:val="1"/>
          <w:sz w:val="26"/>
          <w:szCs w:val="26"/>
        </w:rPr>
        <w:t xml:space="preserve">8.2. Награждение проводится администрацией </w:t>
      </w:r>
      <w:r>
        <w:rPr>
          <w:spacing w:val="7"/>
          <w:sz w:val="26"/>
          <w:szCs w:val="26"/>
        </w:rPr>
        <w:t xml:space="preserve">Надеждинского муниципального района </w:t>
      </w:r>
      <w:r>
        <w:rPr>
          <w:spacing w:val="1"/>
          <w:sz w:val="26"/>
          <w:szCs w:val="26"/>
        </w:rPr>
        <w:t>в последнее воскресенье мая текущего года.</w:t>
      </w:r>
    </w:p>
    <w:p>
      <w:pPr>
        <w:pStyle w:val="Normal"/>
        <w:widowControl w:val="false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2835" w:leader="none"/>
              </w:tabs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иагностике удовлетворенности учебно-воспитательным процессом учащихся и их родителей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ка удовлетворенности учебно-воспитательным процессом учащихся и их родителей (далее – диагностика) является одним из основных мероприятий конкурса «Школа года». 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</w:t>
      </w:r>
    </w:p>
    <w:p>
      <w:pPr>
        <w:pStyle w:val="Normal"/>
        <w:widowControl w:val="false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ями и задачами диагностики являются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1.1.</w:t>
      </w:r>
      <w:r>
        <w:rPr>
          <w:sz w:val="26"/>
          <w:szCs w:val="26"/>
        </w:rPr>
        <w:t xml:space="preserve"> Обеспечение эффективного информационного отражения состояния образования в школах с точки зрения учеников и родителей, аналитическое обобщение результатов деятельности, разработка прогноза ее обеспечения и развития.</w:t>
      </w:r>
    </w:p>
    <w:p>
      <w:pPr>
        <w:pStyle w:val="Normal"/>
        <w:widowControl w:val="false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1.2. Привлечение общественного внимания к системе образования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частник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е работники, классы и общеобразовательные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4. Система оценива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.1. Диагностика удовлетворенности учебно-воспитательным процессом учащихся</w:t>
      </w:r>
      <w:r>
        <w:rPr>
          <w:color w:val="000000"/>
          <w:spacing w:val="3"/>
          <w:sz w:val="26"/>
          <w:szCs w:val="26"/>
        </w:rPr>
        <w:t xml:space="preserve"> работой педагогов, классов и школ происходит по 3-м направлениям: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) комфортность психологического микроклимата для учащихся на уроках конкретного учителя, в классе, школе - по мнению учащихс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удовлетворенность воспитательной работой в классе и в школе - по мнению </w:t>
      </w:r>
      <w:r>
        <w:rPr>
          <w:color w:val="000000"/>
          <w:sz w:val="26"/>
          <w:szCs w:val="26"/>
        </w:rPr>
        <w:t>учащихся;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удовлетворенность преподаванием предметов в классе и в школе - по мнению учащихся.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2. Комфортность психологического микроклимата определяется по результатам анонимной диагностики учащихся 1-11 классов, в которой должны принять участие не менее 80% учащихся в классах. Диагностика проводится в марте-апреле учебного года.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опросы для учащихся: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) Как вам живется в нашей школе?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б) Насколько комфортно чувствует себя Ваш ребенок в нашей школе?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арианты ответов: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+2</w:t>
        <w:tab/>
        <w:t>спокойно, хорошо, комфортно, уютно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+1</w:t>
        <w:tab/>
        <w:t>меня устраивает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0</w:t>
        <w:tab/>
        <w:t>затрудняюсь ответить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1</w:t>
        <w:tab/>
        <w:t>плохо, неуютно, тревожно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2</w:t>
        <w:tab/>
        <w:t>очень плохо, очень неуютно, тревожно и дискомфортно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умма баллов по ответам учащихся делится на количество участвовавших в диагностике по классу и в целом по школе.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ормой является +1,0. За каждые + 0,1 балла к норме - классу, педагогу или школе в портфолио +100 б. За каждые -0,1 балла к норме - классу, педагогу или школе в портфолио -100 б.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ополнительно оценивается % учащихся, которым в школе плохо, неуютно, тревожно. За норму принимается 95% учащихся школы, которым спокойно, хорошо, комфортно, уютно в школе, их устраивает или они затруднились с ответом. За каждые + 1%  к норме - классу, педагогу или школе в портфолио +100 б. За каждые -1% к норме - классу, педагогу или школе в портфолио убирается -100 б. 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3. Удовлетворенность воспитательной работой в классе и в школе определяется по результатам анонимной диагностики учащихся 1-11 классов, в которой должны принять участие не менее 80% учащихся в классах. Диагностика проводится в марте-апреле учебного года.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опросы для учащихся: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) Насколько вы удовлетворены уровнем воспитательной работы в классе, качеством проводимых классных мероприятий, работой классного руководителя?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б) Насколько вы удовлетворены уровнем воспитательной работы в школе, качеством проводимых общешкольных мероприятий?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арианты ответов: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+2</w:t>
        <w:tab/>
        <w:t>удовлетворены полностью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+1</w:t>
        <w:tab/>
        <w:t>удовлетворены частично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0</w:t>
        <w:tab/>
        <w:t>затрудняюсь ответить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1</w:t>
        <w:tab/>
        <w:t>не удовлетворены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2</w:t>
        <w:tab/>
        <w:t>не удовлетворены полностью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умма баллов по ответам учащихся делится на количество участвовавших в диагностике по классу и в целом по школе.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ормой является +1,0. За каждые + 0,1 балла к норме - классу, педагогу или школе в портфолио +100 б. За каждые -0,1 балла к норме - классу, педагогу или школе в портфолио -100 б.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4. Удовлетворенность преподаванием предметов в классе, в школе, учителя определяется по результатам анонимной диагностики учащихся 1-11 классов, в которой должны принять участие не менее 80% учащихся в классах. Диагностика проводится в марте-апреле учебного года.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опросы для учащихся: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) Насколько вы удовлетворены преподаванием предметов (вашему ребенку)?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арианты ответов: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+2</w:t>
        <w:tab/>
        <w:t>удовлетворены полностью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+1</w:t>
        <w:tab/>
        <w:t>удовлетворены частично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0</w:t>
        <w:tab/>
        <w:t>затрудняюсь ответить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1</w:t>
        <w:tab/>
        <w:t>не удовлетворены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2</w:t>
        <w:tab/>
        <w:t>не удовлетворены полностью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умма баллов по ответам учащихся делится на количество участвовавших в диагностике по классу и в целом по школе.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ормой является +1,0. За каждые + 0,1 балла к норме - классу, педагогу или школе в портфолио +100 б. За каждые -0,1 балла к норме - классу, педагогу или школе в портфолио -100 б.</w:t>
      </w:r>
    </w:p>
    <w:p>
      <w:pPr>
        <w:pStyle w:val="Normal"/>
        <w:widowControl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9" w:top="765" w:footer="709" w:bottom="765"/>
          <w:pgNumType w:start="9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1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одпрограмме «Воспитание и социализация детей и подростков с целью реализации федерального государственного образовательного стандарта «Путь к успеху» муниципальной программы «Развитие образования Надеждинского муниципального района» на 2015-5019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2835" w:leader="none"/>
              </w:tabs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 мониторинге результативности работы </w:t>
      </w: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>бщеобразовательных учреждений Надежд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Мониторинг результативности работы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щеобразовательных учреждений Надеждинского муниципального района (далее – мониторинг) является одним из основных мероприятий конкурса «Школа года»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Цели и задачи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тимулирование деятельности общеобразовательных учреждений Надеждинского муниципального района проводится в целях повышения качества учебно-воспитательного процесса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3. Участник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е работники, классы и общеобразовательные учреждения Надеждинского муниципального район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4. Система оценивания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 Оценка работы </w:t>
      </w:r>
      <w:r>
        <w:rPr>
          <w:sz w:val="26"/>
          <w:szCs w:val="26"/>
        </w:rPr>
        <w:t>общеобразовательных учреждений Надеждинского муниципального района</w:t>
      </w:r>
      <w:r>
        <w:rPr>
          <w:color w:val="000000"/>
          <w:spacing w:val="3"/>
          <w:sz w:val="26"/>
          <w:szCs w:val="26"/>
        </w:rPr>
        <w:t xml:space="preserve"> происходит по определенным критериям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Успеваемость за учебный год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е 100% успеваемости +150 баллов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успеваемости на уровне прошлого учебного года + 50 баллов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успеваемости на 1% от стартового показателя +50 баллов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успеваемости на 1% от стартового показателя -50 баллов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учитываются учащиеся, оставленные на повторное обучение по решению районной МПК и по болезн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2. Качество знаний за  учебный год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качества знаний на уровне прошлого учебного года +10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ачества знаний на 1% от стартового показателя +20 баллов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ачества знаний на 1% от стартового показателя -2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3. Средний балл обученност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 среднего балла обученности +10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среднего балла обученности на 0,1 балла от стартового показателя +100 баллов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среднего балла обученности на 0,1 балла от стартового показателя -10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4. Количество пропущенных уроков без уважительной причины на одного учащегос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опусков уроков без уважительной причины + 30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количества пропусков уроков на 0,1 урока +100 баллов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пропусков уроков на 0,1 урока -10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5. Результаты итоговой аттестации за курсы основной и средней школ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зультаты ЕГЭ среди 11-х класс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артовым показателем является средний балл ЕГЭ по Надеждинскому муниципальному району за учебный год (отдельно по русскому языку, математике, среднего балла суммы всех предметов по выбору)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ревышение среднего балла по ЕГЭ на 1 балл + 15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едобор среднего балла по ЕГЭ на 1 балл - 15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тартовым является средний показатель % сдавших ЕГЭ по Надеждинскому муниципальному району за учебный год (отдельно по русскому языку, математике). Сохранение 100% сдачи ЕГЭ +500 баллов. Превышение среднего показателя по району на 1% +250 баллов, за недобор до среднего показателя по району на 1% -25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лучение аттестатов выпускниками. Сохранение 100% получения аттестатов +1000 баллов. Превышение среднего показателя по району на 1% +250 баллов, за недобор до среднего показателя по району на 1% -50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езультаты ГИА среди  9-х класс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товым показателем является средний балл ГИА по Надеждинскому муниципальному району за учебный год (отдельно по русскому языку, математике, среднего балла суммы всех предметов по выбору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евышение среднего балла по ГИА на 1 балл + 150 баллов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едобор среднего балла по ГИА на 1 балл - 15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тартовым является средний показатель % сдавших ГИА по Надеждинскому муниципальному району за учебный год (отдельно по русскому языку, математике). Сохранение 100% сдачи ГИА +500 баллов. Превышение среднего показателя по району на 1% +250 баллов, за недобор до среднего показателя по району на 1% -25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лучение аттестатов выпускниками. Сохранение 100% получения аттестатов +1000 баллов. Превышение среднего показателя по району на 1% +250 баллов, за недобор до среднего показателя по району на 1% -50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 Количество преступлений и правонарушений за учебный год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преступлений и правонарушений на 0,1 на одного ученика по сравнению с предыдущим учебным годом +1000 баллов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еступлений и правонарушений на 0,1 на одного ученика по сравнению с предыдущим учебным годом -100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7 Количество учащихся, стоящих на учёте на 01 июня по сравнению с предыдущим учебным годо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количества на 0,1 на одного ученика по сравнению с предыдущим учебным годом +200 баллов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на 0,1 на одного ученика по сравнению с предыдущим учебным годом -200 балл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8. Отсев учащихся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аждого отчисленного ученика – 500 баллов. 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е учитывается беременность, федеральный розыск, личное заявление родителей в связи с тяжелыми материальными условиями и постоянной работой учащегося.</w:t>
      </w:r>
    </w:p>
    <w:p>
      <w:pPr>
        <w:pStyle w:val="Normal"/>
        <w:widowControl w:val="false"/>
        <w:shd w:fill="FFFFFF" w:val="clear"/>
        <w:spacing w:lineRule="atLeast" w:line="23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 Средние показатели за учебный год по Надеждинскому муниципальному району являются стартовыми. Итоги учебного года по школе сравниваются со стартовыми, и определяется оцениваемая тенденция.</w:t>
      </w:r>
    </w:p>
    <w:p>
      <w:pPr>
        <w:pStyle w:val="Normal"/>
        <w:widowControl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72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7211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6160" cy="3721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616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8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2715" cy="3721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27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45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7211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721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7211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7211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7211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9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6" w:after="120"/>
      <w:outlineLvl w:val="1"/>
    </w:pPr>
    <w:rPr>
      <w:b/>
      <w:bCs/>
      <w:color w:val="0060A5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36" w:after="12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b/>
      <w:bCs/>
      <w:color w:val="0060A5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Ppppp">
    <w:name w:val="ppppp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27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21">
    <w:name w:val="xl321"/>
    <w:basedOn w:val="Normal"/>
    <w:qFormat/>
    <w:pP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Style31">
    <w:name w:val="ЗАГЛ"/>
    <w:basedOn w:val="Normal"/>
    <w:qFormat/>
    <w:pPr>
      <w:tabs>
        <w:tab w:val="clear" w:pos="708"/>
        <w:tab w:val="left" w:pos="720" w:leader="none"/>
      </w:tabs>
      <w:spacing w:before="120" w:after="240"/>
      <w:ind w:left="357" w:hanging="357"/>
      <w:jc w:val="both"/>
      <w:outlineLvl w:val="0"/>
    </w:pPr>
    <w:rPr>
      <w:rFonts w:ascii="Arial" w:hAnsi="Arial" w:cs="Arial"/>
      <w:sz w:val="28"/>
      <w:szCs w:val="28"/>
    </w:rPr>
  </w:style>
  <w:style w:type="paragraph" w:styleId="Style32">
    <w:name w:val="заголов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120" w:after="240"/>
      <w:ind w:left="720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Style33">
    <w:name w:val="Заголово"/>
    <w:basedOn w:val="Normal"/>
    <w:qFormat/>
    <w:pPr>
      <w:widowControl w:val="false"/>
      <w:numPr>
        <w:ilvl w:val="0"/>
        <w:numId w:val="4"/>
      </w:numPr>
      <w:autoSpaceDE w:val="false"/>
      <w:ind w:firstLine="709"/>
      <w:jc w:val="both"/>
    </w:pPr>
    <w:rPr>
      <w:b/>
    </w:rPr>
  </w:style>
  <w:style w:type="paragraph" w:styleId="Style34">
    <w:name w:val="заглов"/>
    <w:basedOn w:val="Normal"/>
    <w:qFormat/>
    <w:pPr/>
    <w:rPr>
      <w:rFonts w:ascii="Calibri" w:hAnsi="Calibri" w:cs="Calibri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Ppppp1">
    <w:name w:val="ppppp"/>
    <w:basedOn w:val="Normal"/>
    <w:qFormat/>
    <w:pPr>
      <w:autoSpaceDE w:val="false"/>
      <w:spacing w:lineRule="auto" w:line="276"/>
      <w:jc w:val="both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F6DEE93D8616E619DC0484A93360B378EE556A96AE1B6E22B51A80D32458A9FA0B7CC1109BC2CB1306DEI4W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E607EFC5C6E8F9658F0125CFC30F63803297930C7F15AB9EEA277BA91990EC7966E9108DDFB02DQ7v3F" TargetMode="External"/><Relationship Id="rId13" Type="http://schemas.openxmlformats.org/officeDocument/2006/relationships/hyperlink" Target="consultantplus://offline/ref=8CB19A5535FB8FD3C82964D775DCDBA4F4504C84DA153CCA481D522D53669282BE996941CBD105F9E24BA5M3bEW" TargetMode="External"/><Relationship Id="rId14" Type="http://schemas.openxmlformats.org/officeDocument/2006/relationships/hyperlink" Target="consultantplus://offline/ref=35D26B457EE4606DC0ED15A0FD532D3DFBBA2E212851D6714B825E6689AEFCB2321D35D7E059FEF19BF5B4i8D7B" TargetMode="External"/><Relationship Id="rId15" Type="http://schemas.openxmlformats.org/officeDocument/2006/relationships/hyperlink" Target="consultantplus://offline/ref=E32CE1A62DBFC919B5AD4E7F0059D1449D4E2C7ABA3087EA17A97C23DDC6BCE3D6C3E92D6EC2A1B4851464V7W0B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3:00Z</dcterms:created>
  <dc:creator>МОУО</dc:creator>
  <dc:description/>
  <dc:language>en-US</dc:language>
  <cp:lastModifiedBy>Informotel</cp:lastModifiedBy>
  <cp:lastPrinted>2015-12-02T12:37:00Z</cp:lastPrinted>
  <dcterms:modified xsi:type="dcterms:W3CDTF">2015-12-29T05:13:00Z</dcterms:modified>
  <cp:revision>2</cp:revision>
  <dc:subject/>
  <dc:title>УТВЕРЖДЕНА</dc:title>
</cp:coreProperties>
</file>