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872"/>
      </w:tblGrid>
      <w:tr>
        <w:trPr>
          <w:trHeight w:val="1373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30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Надеждинскому району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Calibri" w:ascii="Calibri" w:hAnsi="Calibri"/>
                <w:sz w:val="22"/>
                <w:szCs w:val="22"/>
                <w:lang w:val="en-US"/>
              </w:rPr>
              <w:t xml:space="preserve">Тел. (42334) 2-02-76, 2-15-42        </w:t>
            </w:r>
            <w:r>
              <w:rPr>
                <w:rStyle w:val="InternetLink"/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       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val="en-US"/>
              </w:rPr>
              <w:t xml:space="preserve">                                 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260101@035.pfr.ru</w:t>
              </w:r>
            </w:hyperlink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ование ребенку за счет материнского капитал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Более 500 приморских семей  в 2015 году </w:t>
      </w:r>
      <w:r>
        <w:rPr>
          <w:rStyle w:val="Emphasis"/>
          <w:i w:val="false"/>
          <w:sz w:val="26"/>
          <w:szCs w:val="26"/>
        </w:rPr>
        <w:t xml:space="preserve">направили материнский капитал на оплату образования детей (в Надеждинском районе 13 семей). </w:t>
      </w:r>
      <w:r>
        <w:rPr>
          <w:sz w:val="26"/>
          <w:szCs w:val="26"/>
        </w:rPr>
        <w:t xml:space="preserve">  Использовать средства сертификата по этому направлению может  семья, в которой ребенку, дающему право на  сертификат, исполнилось 3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помним, что оплатить с помощью средств МСК можно не только  высшее и средне-специальное образование, но и содержание ребенка в</w:t>
      </w:r>
      <w:r>
        <w:rPr>
          <w:color w:val="000000"/>
          <w:sz w:val="26"/>
          <w:szCs w:val="26"/>
        </w:rPr>
        <w:t xml:space="preserve"> дошкольном образовательном учреждении</w:t>
      </w:r>
      <w:r>
        <w:rPr>
          <w:sz w:val="26"/>
          <w:szCs w:val="26"/>
        </w:rPr>
        <w:t xml:space="preserve">. Главное, чтобы учебное  заведение, с которым заключается договор об обучении, имело лицензию и находилось на территории Российской Федерации. При этом оно может быть как государственным, так и негосударственным, но с аккредитованной образовательной программ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Чтобы оплатить образование ребенка  материнским капиталом владелице сертификата необходимо  заключить договор с образовательным учреждением и представить его копию, заверенную образовательным учреждением, в территориальный орган ПФР по месту жительства. Договор должен обязательно содержать размер платежа и сроки перечисления денежных средств  за обучение ребенк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ие средств на счет учебного заведения производится в течение двух месяцев со дня подачи заявления о распоряжении средствами материнского капитала в ПФР. </w:t>
      </w:r>
    </w:p>
    <w:p>
      <w:pPr>
        <w:pStyle w:val="Heading1"/>
        <w:spacing w:lineRule="auto" w:line="360" w:before="0" w:after="0"/>
        <w:ind w:left="0"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>Более подробную информацию можно найти на сайте ПФР в разделе «Получателям МСК», подразделе «Как получить и потратить материнский (семейный) капитал» (http://www.pfrf.ru/knopki/zhizn~435).</w:t>
      </w:r>
    </w:p>
    <w:p>
      <w:pPr>
        <w:pStyle w:val="Style16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Справочно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соответствии с действующим федеральным законодательством право на материнский капитал имеют семьи,  в которых второй или последующий ребенок родится или будет усыновлен до 31 декабря 2016 года. В 2015 году его размер составляет 453 026 рублей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Style13">
    <w:name w:val="Текст документа Знак"/>
    <w:qFormat/>
    <w:rPr>
      <w:rFonts w:ascii="Calibri" w:hAnsi="Calibri" w:eastAsia="Verdana" w:cs="Calibri"/>
      <w:color w:val="000000"/>
      <w:sz w:val="24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документа"/>
    <w:basedOn w:val="Style16"/>
    <w:qFormat/>
    <w:pPr>
      <w:ind w:left="-52" w:right="0" w:firstLine="36"/>
      <w:jc w:val="both"/>
    </w:pPr>
    <w:rPr>
      <w:rFonts w:ascii="Calibri" w:hAnsi="Calibri" w:eastAsia="Verdana" w:cs="Calibri"/>
      <w:color w:val="000000"/>
      <w:szCs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1:51:00Z</dcterms:created>
  <dc:creator>14051</dc:creator>
  <dc:description/>
  <cp:keywords/>
  <dc:language>en-US</dc:language>
  <cp:lastModifiedBy>Admin</cp:lastModifiedBy>
  <cp:lastPrinted>2014-04-16T12:10:00Z</cp:lastPrinted>
  <dcterms:modified xsi:type="dcterms:W3CDTF">2015-08-23T21:51:00Z</dcterms:modified>
  <cp:revision>2</cp:revision>
  <dc:subject/>
  <dc:title> </dc:title>
</cp:coreProperties>
</file>