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19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МОРСКИЙ КРА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НАДЕЖДИН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>17 июля 2015 года                      с. Вольно-Надеждинское                                        № 166</w:t>
      </w:r>
    </w:p>
    <w:p>
      <w:pPr>
        <w:pStyle w:val="Heading"/>
        <w:tabs>
          <w:tab w:val="clear" w:pos="708"/>
          <w:tab w:val="left" w:pos="52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2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2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Надеждинского муниципального района 11.01.2011 № 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Heading"/>
        <w:tabs>
          <w:tab w:val="clear" w:pos="708"/>
          <w:tab w:val="left" w:pos="524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24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24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6"/>
          <w:szCs w:val="26"/>
        </w:rPr>
        <w:t>от 27.07.2010 № 210-ФЗ «Об организации предоставления государственных и муниципальных услуг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29.12.2012 № 273-ФЗ «Об образовании в Российской Федерации», </w:t>
      </w:r>
      <w:r>
        <w:rPr>
          <w:b w:val="false"/>
          <w:bCs w:val="false"/>
          <w:sz w:val="26"/>
          <w:szCs w:val="26"/>
        </w:rPr>
        <w:t xml:space="preserve">Уставом Надеждинского муниципального района, </w:t>
      </w:r>
      <w:r>
        <w:rPr>
          <w:b w:val="false"/>
          <w:sz w:val="26"/>
          <w:szCs w:val="26"/>
        </w:rPr>
        <w:t>в целях приведения муниципальных правовых актов администрации Надеждинского муниципального района в соответствие с законодательством Российской Федерации, администрация Надеждинского муниципального района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524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ЯЕТ:</w:t>
      </w:r>
    </w:p>
    <w:p>
      <w:pPr>
        <w:pStyle w:val="Heading"/>
        <w:tabs>
          <w:tab w:val="clear" w:pos="708"/>
          <w:tab w:val="left" w:pos="5240" w:leader="none"/>
        </w:tabs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5240" w:leader="none"/>
        </w:tabs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normal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Надеждинского муниципального района от 11.01.2011 № 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– постановление), следующие измене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В наименовании постановления и пункте 1 постановления слов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</w:t>
      </w:r>
    </w:p>
    <w:p>
      <w:pPr>
        <w:pStyle w:val="Consplus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детские сады)» заменить словами «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 на территории Надеждинского муниципального района».</w:t>
      </w:r>
    </w:p>
    <w:p>
      <w:pPr>
        <w:pStyle w:val="Consplusnormal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1.2.</w:t>
        <w:tab/>
        <w:t>В наименовании Административного регламента предоставления муниципальной услуги, утвержденного постановлением (далее – Административный регламент) слов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заменить словами «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 на территории Надеждинского муниципального района»</w:t>
      </w:r>
    </w:p>
    <w:p>
      <w:pPr>
        <w:pStyle w:val="Consplusnormal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В пунктах 1.1. и 1.2. Административного регламента слов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заменить словами «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 на территории Надеждинского муниципального района».</w:t>
      </w:r>
    </w:p>
    <w:p>
      <w:pPr>
        <w:pStyle w:val="Consplusnormal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1.4.</w:t>
        <w:tab/>
        <w:t>Пункт 2.5.1. Раздела 2 Административного регламента изложить в следующей редакции:</w:t>
      </w:r>
    </w:p>
    <w:p>
      <w:pPr>
        <w:pStyle w:val="Consplusnormal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«2.5.1.</w:t>
        <w:tab/>
        <w:t>Для предоставления Услуги заявитель представляет следующие документы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5.1.1.</w:t>
        <w:tab/>
        <w:t>Р</w:t>
      </w:r>
      <w:r>
        <w:rPr>
          <w:sz w:val="26"/>
          <w:szCs w:val="26"/>
          <w:lang w:eastAsia="ru-RU"/>
        </w:rPr>
        <w:t xml:space="preserve">одители </w:t>
      </w:r>
      <w:hyperlink r:id="rId3">
        <w:r>
          <w:rPr>
            <w:rStyle w:val="InternetLink"/>
            <w:sz w:val="26"/>
            <w:szCs w:val="26"/>
            <w:lang w:eastAsia="ru-RU"/>
          </w:rPr>
          <w:t>(законные представители)</w:t>
        </w:r>
      </w:hyperlink>
      <w:r>
        <w:rPr>
          <w:sz w:val="26"/>
          <w:szCs w:val="26"/>
          <w:lang w:eastAsia="ru-RU"/>
        </w:rPr>
        <w:t xml:space="preserve"> детей, проживающих на закрепленной территории, для зачисления ребенка в образовательную организацию предъявляют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1)</w:t>
        <w:tab/>
      </w:r>
      <w:r>
        <w:rPr>
          <w:sz w:val="26"/>
          <w:szCs w:val="26"/>
        </w:rPr>
        <w:t xml:space="preserve">заявление о </w:t>
      </w:r>
      <w:r>
        <w:rPr>
          <w:sz w:val="26"/>
          <w:szCs w:val="26"/>
          <w:lang w:eastAsia="ru-RU"/>
        </w:rPr>
        <w:t xml:space="preserve">зачислении ребенка в образовательную организацию </w:t>
      </w:r>
      <w:r>
        <w:rPr>
          <w:sz w:val="26"/>
          <w:szCs w:val="26"/>
        </w:rPr>
        <w:t>одного из родителей (законных представителей) согласно форме 1 (приложение № 1 к Административному регламенту)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)</w:t>
        <w:tab/>
        <w:t>оригинал документа, удостоверяющего личность родителя (законного представителя)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3)</w:t>
        <w:tab/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4)</w:t>
        <w:tab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5)</w:t>
        <w:tab/>
        <w:t>оригинал и копию документа, подтверждающего право на внеочередное и (или) первоочередное зачисление ребенка в образовательную организацию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5.1.2.</w:t>
        <w:tab/>
        <w:t>Р</w:t>
      </w:r>
      <w:r>
        <w:rPr>
          <w:sz w:val="26"/>
          <w:szCs w:val="26"/>
          <w:lang w:eastAsia="ru-RU"/>
        </w:rPr>
        <w:t>одители (законные представители) детей, не проживающих на закрепленной территории, дополнительно к документам, указанным в пункте 2.5.1.1. настоящего Административного регламента, предъявляют свидетельство о рождении ребенка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5.1.3.</w:t>
        <w:tab/>
        <w:t>Родители (законные представители) детей, являющихся иностранными гражданами или лицами без гражданства, дополнительно к документам, указанным в пункте 2.5.1.1. настоящего Административного регламента,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4">
        <w:r>
          <w:rPr>
            <w:rStyle w:val="InternetLink"/>
            <w:sz w:val="26"/>
            <w:szCs w:val="26"/>
            <w:lang w:eastAsia="ru-RU"/>
          </w:rPr>
          <w:t>порядке</w:t>
        </w:r>
      </w:hyperlink>
      <w:r>
        <w:rPr>
          <w:sz w:val="26"/>
          <w:szCs w:val="26"/>
          <w:lang w:eastAsia="ru-RU"/>
        </w:rPr>
        <w:t xml:space="preserve"> переводом на русский язык.».</w:t>
      </w:r>
    </w:p>
    <w:p>
      <w:pPr>
        <w:pStyle w:val="Consplusnormal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Пункт 3.9. Раздела 3 Административного регламента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9.</w:t>
        <w:tab/>
        <w:t>Право на первоочередное зачисление ребенка в образовательную организацию имею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дети из многодетных сем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дети-инвалиды и дети, один из родителей которых является инвалидом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дети сотрудников полици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</w:t>
        <w:tab/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</w:t>
        <w:tab/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</w:t>
        <w:tab/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</w:t>
        <w:tab/>
        <w:t>дети сотрудников органов внутренних дел, не являющихся сотрудниками полици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</w:t>
        <w:tab/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</w:t>
        <w:tab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</w:t>
        <w:tab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</w:t>
        <w:tab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</w:t>
        <w:tab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</w:t>
        <w:tab/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.»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1.6.</w:t>
        <w:tab/>
      </w:r>
      <w:r>
        <w:rPr>
          <w:sz w:val="26"/>
          <w:szCs w:val="26"/>
        </w:rPr>
        <w:t>Пункт 3.10 Раздела 3 Административного регламента изложить в следующей редакции: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0.</w:t>
        <w:tab/>
        <w:t xml:space="preserve">Право на внеочередное </w:t>
      </w:r>
      <w:r>
        <w:rPr>
          <w:sz w:val="26"/>
          <w:szCs w:val="26"/>
          <w:lang w:eastAsia="ru-RU"/>
        </w:rPr>
        <w:t>зачислени</w:t>
      </w:r>
      <w:r>
        <w:rPr>
          <w:sz w:val="26"/>
          <w:szCs w:val="26"/>
        </w:rPr>
        <w:t>е</w:t>
      </w:r>
      <w:r>
        <w:rPr>
          <w:sz w:val="26"/>
          <w:szCs w:val="26"/>
          <w:lang w:eastAsia="ru-RU"/>
        </w:rPr>
        <w:t xml:space="preserve"> ребенка в образовательную организацию</w:t>
      </w:r>
      <w:r>
        <w:rPr>
          <w:sz w:val="26"/>
          <w:szCs w:val="26"/>
        </w:rPr>
        <w:t xml:space="preserve"> имеют: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дети граждан, подвергшихся воздействию радиации вследствие катастрофы на Чернобыльской АЭС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дети граждан из подразделений особого риска, а также семей, потерявших кормильца из числа этих граждан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)</w:t>
        <w:tab/>
        <w:t>дети прокуроров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дети судей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дети сотрудников Следственного комитета Российской Федерации.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</w:t>
        <w:tab/>
        <w:t>Административный регламент дополнить пунктом 2.6. следующего содержа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6.</w:t>
        <w:tab/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</w:t>
        <w:tab/>
        <w:t>Приложение № 1 к Административному регламенту изложить в новой редакции (прилагается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бщему отделу администрации Надеждинского муниципального района (Ульянич) опубликовать настоящее постановление в районной газете «Трудовая слава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Отделу информатизации администрации Надеждинского муниципального района (Щурова) разместить настоящее постановление на официальном сайте администрации Надеждинского муниципального района в сети «Интернет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5.</w:t>
        <w:tab/>
        <w:t>Контроль над исполнением настоящего постановления возложить на первого заместителя главы администрации Надеждинского муниципального района.</w:t>
      </w:r>
    </w:p>
    <w:p>
      <w:pPr>
        <w:pStyle w:val="Consplus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Надежд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>А.Н. Губарев</w:t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Consplus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 предоставления муниципальной услуги «Прием заявлений и постановка на учет детей, в целях зачисления в муниципальные образовательные организации, реализующие основные общеобразовательные программы дошкольного образования на территории Надеждинского муниципального района»</w:t>
            </w:r>
          </w:p>
        </w:tc>
      </w:tr>
    </w:tbl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496"/>
      </w:tblGrid>
      <w:tr>
        <w:trPr/>
        <w:tc>
          <w:tcPr>
            <w:tcW w:w="4357" w:type="dxa"/>
            <w:tcBorders/>
          </w:tcPr>
          <w:p>
            <w:pPr>
              <w:pStyle w:val="Consplus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/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у Управления образования администрации Надеждинского муниципального района </w:t>
            </w:r>
          </w:p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</w:t>
            </w:r>
          </w:p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: _________________________</w:t>
            </w:r>
          </w:p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по регистрации по месту жительства)</w:t>
            </w:r>
          </w:p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ий адрес проживания)</w:t>
            </w:r>
          </w:p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_________</w:t>
            </w:r>
          </w:p>
        </w:tc>
      </w:tr>
    </w:tbl>
    <w:p>
      <w:pPr>
        <w:pStyle w:val="Consplus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оставить на учет на зачисление в муниципальную дошкольную образовательную организацию моего ребенка ______________________________________________________________,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ю, имя отчество (последнее – при наличии) ребен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года рождения, фактически проживающего по адресу: 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 планируемой датой начала посещения муниципальной дошкольной образовательной организацией в _______ г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елательные муниципальные дошкольные образовательные организации: _____________________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ю первоочередное (внеочередное) право на зачисление ребенка в муниципальную дошкольную образовательную организацию, так как являюсь 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заявлению прилагаю (нужное отметить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Копию свидетельства о рождении ребен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 документ, подтверждающий родство заявителя (или законность представления прав ребенк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Копию свидетельства 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Копию документа, подтверждающего право на внеочередное и (или) первоочередное зачисление ребенка в образовательную организаци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» ____________ 20__ г.    ____________________    ______________________</w:t>
      </w:r>
    </w:p>
    <w:p>
      <w:pPr>
        <w:pStyle w:val="ConsPlusNonformat"/>
        <w:spacing w:lineRule="auto" w:line="216"/>
        <w:ind w:left="2832" w:hanging="0"/>
        <w:rPr/>
      </w:pPr>
      <w:r>
        <w:rPr>
          <w:rFonts w:cs="Times New Roman" w:ascii="Times New Roman" w:hAnsi="Times New Roman"/>
          <w:sz w:val="22"/>
          <w:szCs w:val="22"/>
        </w:rPr>
        <w:t>подпись заявителя                      Ф.И.О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16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НА РАЗМЕЩЕНИЕ ПЕРСОНАЛЬНЫХ ДАННЫХ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1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согласие Управлению образования администрации Надеждинского муниципального района на размещение персональных данных моего ребенка ____________________________________________,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ю, имя отчество (последнее – при наличии)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 года рождения, фактически проживающего по адресу: _________________________, в Единой электронной базе данных о детях, проживающих на территории Надеждинского муниципального района и нуждающихся в получении мест в муниципальной дошкольной образовательной организ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 согласия ограничен датой получения направления в муниципальную дошкольную образовательную организац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» ____________ 20__ г.    ____________________    ______________________</w:t>
      </w:r>
    </w:p>
    <w:p>
      <w:pPr>
        <w:pStyle w:val="ConsPlusNonformat"/>
        <w:spacing w:lineRule="auto" w:line="216"/>
        <w:ind w:left="2832" w:hanging="0"/>
        <w:rPr/>
      </w:pPr>
      <w:r>
        <w:rPr>
          <w:rFonts w:cs="Times New Roman" w:ascii="Times New Roman" w:hAnsi="Times New Roman"/>
          <w:sz w:val="22"/>
          <w:szCs w:val="22"/>
        </w:rPr>
        <w:t>подпись заявителя                      Ф.И.О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ю, имя отчество (последнее – при наличии) ребен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оставлен (а) на очередь № ____________ от 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постановки на учет)</w:t>
      </w:r>
    </w:p>
    <w:p>
      <w:pPr>
        <w:pStyle w:val="ConsPlusNonformat"/>
        <w:pBdr>
          <w:bottom w:val="single" w:sz="12" w:space="1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, подпись уполномоченного должностного лиц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772948B2FBB7C425E57D62E5DDFD5E54D564532CEBE8482BA2703DB3CCF2C4907D604B15400Ee6hFG" TargetMode="External"/><Relationship Id="rId4" Type="http://schemas.openxmlformats.org/officeDocument/2006/relationships/hyperlink" Target="consultantplus://offline/ref=C0772948B2FBB7C425E57D62E5DDFD5E5CDB615329E4B54223FB7C3FB4C3ADD397346C4A15400D6De0h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1:00Z</dcterms:created>
  <dc:creator>МОУО</dc:creator>
  <dc:description/>
  <cp:keywords/>
  <dc:language>en-US</dc:language>
  <cp:lastModifiedBy>Admin</cp:lastModifiedBy>
  <cp:lastPrinted>2015-07-08T12:01:00Z</cp:lastPrinted>
  <dcterms:modified xsi:type="dcterms:W3CDTF">2015-07-20T01:59:00Z</dcterms:modified>
  <cp:revision>51</cp:revision>
  <dc:subject/>
  <dc:title> </dc:title>
</cp:coreProperties>
</file>