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70"/>
          <w:sz w:val="26"/>
          <w:szCs w:val="26"/>
        </w:rPr>
        <w:t>ПРИМОРСКИЙ КРАЙ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КОМИССИЯ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ДЕЖДИНСКОГО МУНИЦИПАЛЬНОГО РАЙОНА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5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 w:before="0" w:after="0"/>
        <w:jc w:val="both"/>
        <w:rPr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  <w:t>10.03.2015г.</w:t>
        <w:tab/>
        <w:tab/>
        <w:tab/>
        <w:tab/>
        <w:tab/>
        <w:tab/>
        <w:tab/>
        <w:tab/>
        <w:tab/>
        <w:tab/>
        <w:t xml:space="preserve">№3(э) </w:t>
      </w:r>
    </w:p>
    <w:p>
      <w:pPr>
        <w:pStyle w:val="Style15"/>
        <w:spacing w:lineRule="auto" w:line="360" w:before="0" w:after="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оект муниципальной программы «Капитальный ремонт, реконструкция, проектирование и строительство объектов коммунального хозяйства Надеждинского муниципального района на 2015-2017 годы»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Финансово-экономическая экспертиза муниципальной программы </w:t>
      </w:r>
      <w:bookmarkStart w:id="0" w:name="OLE_LINK4"/>
      <w:bookmarkStart w:id="1" w:name="OLE_LINK3"/>
      <w:r>
        <w:rPr>
          <w:sz w:val="26"/>
          <w:szCs w:val="26"/>
        </w:rPr>
        <w:t xml:space="preserve">«Капитальный ремонт, реконструкция, проектирование и строительство объектов коммунального хозяйства Надеждинского муниципального района на 2015-2017 годы» </w:t>
      </w:r>
      <w:r>
        <w:rPr>
          <w:sz w:val="26"/>
        </w:rPr>
        <w:t xml:space="preserve">(далее Программа) </w:t>
      </w:r>
      <w:bookmarkEnd w:id="0"/>
      <w:bookmarkEnd w:id="1"/>
      <w:r>
        <w:rPr>
          <w:sz w:val="26"/>
        </w:rPr>
        <w:t xml:space="preserve">подготовлена Контрольно-счетной </w:t>
      </w:r>
      <w:r>
        <w:rPr>
          <w:sz w:val="26"/>
          <w:szCs w:val="26"/>
        </w:rPr>
        <w:t>комиссией Надеждинского муниципального района на основании  п. 2 ст. 157  Бюджетного кодекса  Российской Федерации, статьи 9 Федерального закона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, Устава Надеждинского муниципального района, статьи 9 Положения о Контрольно-счетной комиссии Надеждинского муниципального района, утвержденного решением Думы Надеждинского муниципального района от 15.12.2011 г. № 385, а также по поручению администрации Надеждинского муниципального района  от 03.03.2015 года № 599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Для подготовки заключения использованы следующие  нормативно-правовые акты:</w:t>
      </w:r>
    </w:p>
    <w:p>
      <w:pPr>
        <w:pStyle w:val="Style15"/>
        <w:widowControl w:val="false"/>
        <w:numPr>
          <w:ilvl w:val="0"/>
          <w:numId w:val="2"/>
        </w:numPr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ый Кодекс Российской Федерации (далее – БК РФ);</w:t>
      </w:r>
    </w:p>
    <w:p>
      <w:pPr>
        <w:pStyle w:val="Style15"/>
        <w:widowControl w:val="false"/>
        <w:numPr>
          <w:ilvl w:val="0"/>
          <w:numId w:val="2"/>
        </w:numPr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 (далее - закон №131-ФЗ);</w:t>
      </w:r>
    </w:p>
    <w:p>
      <w:pPr>
        <w:pStyle w:val="Style15"/>
        <w:widowControl w:val="false"/>
        <w:numPr>
          <w:ilvl w:val="0"/>
          <w:numId w:val="2"/>
        </w:numPr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07.12.2007 г. № 416 - ФЗ «О водоснабжении и водоотведении» (далее - Федеральный закон № 416-ФЗ);</w:t>
      </w:r>
    </w:p>
    <w:p>
      <w:pPr>
        <w:pStyle w:val="Style15"/>
        <w:widowControl w:val="false"/>
        <w:numPr>
          <w:ilvl w:val="0"/>
          <w:numId w:val="2"/>
        </w:numPr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аз Президента Российской Федерации от 07.05.2012 г. № 600 «О мерах по обеспечению граждан Российской Федерации доступным и комфортным жильем и повышению качества жилищно-коммунальных услуг» (далее – Указ Президента № 600);</w:t>
      </w:r>
    </w:p>
    <w:p>
      <w:pPr>
        <w:pStyle w:val="Style15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каз Президента Российской Федерации от 28.04.2008 г. № 607 «Об оценке эффективности деятельности органов местного самоуправления городских округов и муниципальных районов» (далее – Указ Президента № 607);</w:t>
      </w:r>
    </w:p>
    <w:p>
      <w:pPr>
        <w:pStyle w:val="Style15"/>
        <w:widowControl w:val="false"/>
        <w:numPr>
          <w:ilvl w:val="0"/>
          <w:numId w:val="2"/>
        </w:numPr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тодические рекомендации по составлению и исполнению бюджетов субъектов РФ 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местных бюджетов на основе государственных (муниципальных) программ,  подготовленные Министерством Финансов РФ от 30.09.2014 года № 09-05-05/48843 (далее – методические рекомендации Минфина);</w:t>
      </w:r>
    </w:p>
    <w:p>
      <w:pPr>
        <w:pStyle w:val="Style15"/>
        <w:widowControl w:val="false"/>
        <w:numPr>
          <w:ilvl w:val="0"/>
          <w:numId w:val="2"/>
        </w:numPr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администрации Приморского края от 07.12.2012 г. №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17 годы»;</w:t>
      </w:r>
    </w:p>
    <w:p>
      <w:pPr>
        <w:pStyle w:val="Style15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 о Порядке разработки, утверждения и реализации муниципальных программ и ведомственных целевых программ Надеждинского муниципального района, утвержденное постановлением администрации Надеждинского муниципального района № 1160 от 28.08.2013 года (далее – порядок  разработки, утверждения и реализации муниципальных программ и ведомственных целевых программ)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грамма представлена в Контрольно-счетную комиссию 03 марта 2015 года с  экономическим обоснованием (пояснения). В соответствии с п. 4 пп. 4.3 порядка разработки, утверждения и реализ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ых программ и ведомственных целевых программ, проект Программы, проверенный и согласованный с отделом социально-экономического развития администрации Надеждинского муниципального района, представляется им в соответствующие отделы администрации (Контрольно-счетная комиссия не включена в перечень структур, чье заключение необходимо получить перед утверждением муниципальных программ, что противоречит статье 157 БК РФ) вместе с обосновывающими материалами и включает в себя служебную записку, оформленную с пунктом 2.2. того же порядка. Считаем, что при предоставлении проекта Программы в контрольно-счетный орган необходимо руководствоваться п. 4 порядка разработки, утверждения и реализации муниципальных программ и ведомственных целевых программ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рассмотрена на предмет соответствия БК РФ, Порядку разработки, утверждения и реализации муниципальных программ и ведомственных целевых программ и иным нормативным правовым актам, регламентирующим сферу реализации Программы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ходе экспертизы Программа проверена также на предмет: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лноты анализа предметной ситуации;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рректности определения ожидаемых результатов, целевых показателей (индикаторов);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целостности и связанности задач муниципальной программы и мероприятий по их выполнению;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основанности заявленных финансовых потребностей  муниципальной программы.</w:t>
      </w:r>
    </w:p>
    <w:p>
      <w:pPr>
        <w:pStyle w:val="Style15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казчик Программы – Администрация района, разработчик и ответственный исполнитель – отдел жизнеобеспечения, соисполнитель - отдел градостроительства и архитектуры, отдел имущества.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воды по результатам настоящей экспертизы Программы сформированы на основании представленных документов и информации.</w:t>
      </w:r>
    </w:p>
    <w:p>
      <w:pPr>
        <w:pStyle w:val="Subtitle"/>
        <w:spacing w:before="0" w:after="0"/>
        <w:ind w:right="-1" w:firstLine="540"/>
        <w:jc w:val="both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2. Заключение.</w:t>
      </w:r>
    </w:p>
    <w:p>
      <w:pPr>
        <w:pStyle w:val="Style15"/>
        <w:widowControl w:val="false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положений вступившего в силу с 01.01.2015 года Федерального закона № 136-ФЗ от 27.05.2014 года «О внесении изменений в статью 26.3 Федерального закона от 06.10.2003 г. № 131-ФЗ «Об общих принципах организации местного самоуправления в РФ», на исполнение Надеждинскому муниципальному району передано 26 вопросов местного значения, не отнесенных к вопросам местного значения сельских поселений, образованных в границах Надеждинского района, подлежащих исполнению Надеждинским муниципальным районом. Большая часть коснулась вопросов жизнеобеспечения, в том числе и организация электро-, тепло-, газа- и водоснабжения населения, водоотведения, снабжения населения топливом в пределах полномочий, установленных законодательством Российской Федерации. На основании чего администрацией Надеждинского муниципального района  (далее – Администрация района) была разработана  представленная муниципальная программа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2.1. Паспорт Программы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анализировав составленный паспорт Программы, Контрольно-счетная комиссия считает необходимым предложить следующе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 «Основание разработки Программы» следует внести изменения и перечислить нормативно-правовые акты в порядке уменьшения их значимости, начиная с Бюджетного кодекса РФ и далее по убывающ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раздела «заказчик Программы» отсутствует раздел «Заказчик-координатор Программы», что предусмотрено приложением № 1 к Порядку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аботки, утверждения и реализации муниципальных программ и ведомственных целевых програм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 «Разработчик Программы» в соответствии с приложением № 1 к </w:t>
      </w:r>
      <w:r>
        <w:rPr>
          <w:rFonts w:cs="Times New Roman" w:ascii="Times New Roman" w:hAnsi="Times New Roman"/>
          <w:sz w:val="26"/>
          <w:szCs w:val="26"/>
        </w:rPr>
        <w:t xml:space="preserve">Порядку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аботки, утверждения и реализации муниципальных программ и ведомственных целевых программ должен называться «Основные разработчики Программы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 «Соисполнитель Программы» внести изменения, исключив Управление муниципальным имуществом, так как с 01 марта 2015 года такого структурного подразделения в администрации района не существует (если есть необходимость внести отдел по имуществу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 разделе «Объемы и источники финансирования Программы» софинансирование за счет средств краевого бюджета предусмотрено в объеме равном  77,4 %, тогда как ниже обозначено, что софинасирование составит  80%. Так, например, в объемах 2015 года процентное соотношение составит 72,5% краевых и 27,5% местного бюджета соответственно. В абсолютных значениях  разница составляет более 2,0 млн. рублей не в пользу района. Считаем необходимым пересмотреть суммы финансирования и привести их в соответствие (80% и 20%), уменьшив при этом плановый (предполагаемый к финансированию) показатель по расходам бюджета района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раздел «Сроки реализации Программы»  следует назвать «Сроки и этапы реализации Программы», и отразить сведения об этапности её реализ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аспорте Программы отсутствуют значения важнейших целевых индикаторов и показателей, что является недопустимым, так как  в соответствии со ст. 184.2 БК РФ, 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лучае утверждения законом (решением) о бюджете распределения бюджетных ассигнований по государственным (муниципальным) программам и внепрограммным направлениям деятельности к проекту закона (решения) о бюджете представляются паспорта государственных (муниципальных) программ (проекты изменений в указанные паспорта). То есть законодателем не предусмотрена обязанность предоставлять в представительный орган  муниципальную программу в полном содержании, где Администрацией района и отражены значения целевых индикаторов. Соответственно такие показатели должны быть отражены в обязательном порядке в паспорте любой муниципальной программы.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2.2 Структура Программы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Программы соответствует требованиям, установленным Порядк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работки, утверждения и реализации муниципальных программ и ведомственных целевых программ</w:t>
      </w:r>
      <w:r>
        <w:rPr>
          <w:rFonts w:cs="Times New Roman" w:ascii="Times New Roman" w:hAnsi="Times New Roman"/>
          <w:sz w:val="26"/>
          <w:szCs w:val="26"/>
        </w:rPr>
        <w:t>. При этом имеют место отдельные замечания к содержанию разделов Программы (Таблица 1):</w:t>
      </w:r>
    </w:p>
    <w:p>
      <w:pPr>
        <w:pStyle w:val="Style15"/>
        <w:spacing w:lineRule="auto" w:line="360"/>
        <w:ind w:left="7788" w:firstLine="708"/>
        <w:rPr/>
      </w:pPr>
      <w:r>
        <w:rPr/>
        <w:t>Таблица 1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5040"/>
      </w:tblGrid>
      <w:tr>
        <w:trPr>
          <w:trHeight w:val="8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, установленные Порядк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чания к содержанию разделов Программы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дел 2 «Цели и задачи Программы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3.3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муниципальной программы, в которой предусматривается достижение несколько взаимосвязанных целей, в рамках Программы создаются подпрограммы по каждой из обозначенных це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ой определены две цели, для достижения которых  обозначены 3 задачи. Подпрограммы отсутствуют.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3.3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дел также должен содержать обоснование необходимости решения поставленных задач для достижения сформулированных целей Программы и обоснование сроков решения задач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 значит что решение каждой задачи должно иметь прямое отношение к какой то из определенных целей., что и должно быть отражено в данном разделе. Содержание раздела не соответствует порядку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дел 3 «Ожидаемые результаты реализации программы, целевые индикаторы и показатели эффективно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П.3.2.3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Ожидаемые результаты реализации Программы, целевые индикаторы и показатели эффективности (измеряемые количественные показатели решения поставленных задач и хода реализации Программы по годам). Раздел Программы должен содержать описание поддающихся количественной оценке результатов реализации Программы, включая предоставление услуг определенного качества и объема, систему показателей экономической и социальной эффективности для измерения результатов реализации Программы</w:t>
            </w:r>
            <w:r>
              <w:rPr>
                <w:rFonts w:cs="Georgia" w:ascii="Georgia" w:hAnsi="Georgia"/>
                <w:shd w:fill="FFFFFF" w:val="clear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ржание раздела не соответствует порядку. В разделе не рассмотрена увязка ожидаемых результатов по годам, отраженных в приложении № 1 к Программе. 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аздел 4 «Сроки и  этапы  реализации Программ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.3.2.4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Раздел должен содержать обоснование сроков достижения задач и реализации Программы с описанием основных этапов реализа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ание сроков достижения задач в разделе не отражено.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аздел 5. перечень основных мероприятий 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 xml:space="preserve">П.3.2.6. </w:t>
            </w:r>
            <w:r>
              <w:rPr>
                <w:b w:val="false"/>
                <w:sz w:val="24"/>
                <w:szCs w:val="24"/>
              </w:rPr>
              <w:t>Программные мероприятия должны быть увязаны по срокам и ресурсам и обеспечивать решения задач Программ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исло задач Программы – 3. мероприятий всего 4 и все связаны с отраслью водоснабжения и водоотведения. В полной мере не подходят к задачам.. 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  <w:t>Раздел 8. Управление реализацией программы и контроль за ходом ее исполнения.</w:t>
            </w:r>
          </w:p>
          <w:p>
            <w:pPr>
              <w:pStyle w:val="Style15"/>
              <w:spacing w:before="0" w:after="7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/>
            </w:pPr>
            <w:r>
              <w:rPr>
                <w:b/>
              </w:rPr>
              <w:t xml:space="preserve">П. 5.2.1  </w:t>
            </w:r>
            <w:r>
              <w:rPr/>
              <w:t>Ответственный исполнител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) ежегодно до 15 февраля подготавливает годовой отчет о ходе реализации и оценке эффективности Программы (далее - Годовой отчет) и представляет его в отдел социально-экономического развит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одовой отчет должен содержать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) общий объем фактически произведенных расходов, в том числе по источникам финансирова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) перечень завершенных в течение года мероприятий по Программ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) перечень мероприятий по Программе, не завершенных в течение года, в том числе сведения о наличии, объемах и состоянии незавершен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) оценку достигнутых и планируемых в среднесрочном периоде (три года) социально-экономических результатах и эффективности Программы в соответствии с разделом 8 настоящего Полож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) предложения о внесении изменений в Программу (без изменения целей и задач, а также без снижения результатов, которые должны быть получены в ходе выполнения Программы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) предложения о сокращении, начиная с очередного финансового года, бюджетных ассигнований на реализацию Программы или о досрочном прекращении ее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Программой определено, что ежегодно представляет отчет о ходе выполнения Программы в отдел социально-экономического развития администрации НМР по форме согласно приложению № 3 и  4 к настоящей Программ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держание приложений № 3 и 4  не содержит показателей, обязательных  к отражению в годовом отчете.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  <w:t>Раздел 9. Оценка эффективности реализации программы.</w:t>
            </w:r>
          </w:p>
          <w:p>
            <w:pPr>
              <w:pStyle w:val="Style15"/>
              <w:spacing w:before="0" w:after="7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280"/>
              <w:jc w:val="both"/>
              <w:outlineLvl w:val="2"/>
              <w:rPr/>
            </w:pPr>
            <w:r>
              <w:rPr>
                <w:b/>
                <w:bCs/>
              </w:rPr>
              <w:t xml:space="preserve">П. 3.2.9 </w:t>
            </w:r>
            <w:r>
              <w:rPr>
                <w:bCs/>
              </w:rPr>
              <w:t>Раздел с учетом специфики Программы включает в себя показатели, необходимые для анализа и оценки конкретных результатов выполнения Программы по годам, использования средств бюджета Надеждинского муниципального района, внебюджетных средств и средств федерального и краевого бюджетов, эффективности реализации программных мероприятий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В разделе приводятся как конкретные показатели, так и методики расчета, применяемые для оценки ожидаемой социально-экономической эффективности Программы и подпрограмм (в случае необходимости).</w:t>
            </w:r>
          </w:p>
          <w:p>
            <w:pPr>
              <w:pStyle w:val="Style15"/>
              <w:spacing w:before="0" w:after="7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Раздел не содержит показатели</w:t>
            </w:r>
            <w:r>
              <w:rPr>
                <w:bCs/>
              </w:rPr>
              <w:t xml:space="preserve"> необходимые для анализа и оценки конкретных результатов выполнения Программы по годам</w:t>
            </w:r>
            <w:r>
              <w:rPr/>
              <w:t>, методики расчетов также отсутствуют.</w:t>
            </w:r>
          </w:p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1 «Характеристика проблемы и обоснование необходимости принятия Программы» достаточно чётко обозначена проблема, сложившаяся с использованием объектов коммунальной инфраструктуры в области жилищно-коммунального хозяйства. Достаточно широко раскрыт и обозначен ряд проблем в сфере теплоснабжения, водоснабжения, водоотведения и электроснабжения. При этом, все мероприятия и поставленные цели направлены только на одно – улучшение ситуации в Надеждинском районе с водоснабжением и водоотведением. Программой на ближайшие три года даже не предусмотрена возможность улучшения ситуации в районе на объектах электро- и теплоснабжения. Соответственно встает вопрос – исполнение каких из представленных в Программе мероприятий, позволит достичь исполнения поставленных Программой  задач для достижения целей её созд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2 «Цели и задачи Программы» определены две главные цели – </w:t>
      </w:r>
      <w:r>
        <w:rPr>
          <w:sz w:val="26"/>
          <w:szCs w:val="26"/>
          <w:u w:val="single"/>
        </w:rPr>
        <w:t>повышение качества жизни населения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повышение эффективности надежности функционирования муниципальных инженерных объектов коммунальной инфраструктуры Надеждинского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огласно методическим рекомендациям Минфина, в рамках государственных (муниципальных программ) </w:t>
      </w:r>
      <w:r>
        <w:rPr>
          <w:b/>
          <w:sz w:val="26"/>
          <w:szCs w:val="26"/>
        </w:rPr>
        <w:t>рекомендуется формулировать одну цель,</w:t>
      </w:r>
      <w:r>
        <w:rPr>
          <w:sz w:val="26"/>
          <w:szCs w:val="26"/>
        </w:rPr>
        <w:t xml:space="preserve"> которая должна соответствовать приоритетам и целям социально-экономического развития субъекта РФ (муниципального образования) в соответствующей сфере и определять конечные результаты реализации государственной (муниципальной) программы. При этом формулировка цели должна быть краткой и ясной, не предусматрив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её достижения. Предлагаем разработчику установить одну цель: </w:t>
      </w:r>
      <w:r>
        <w:rPr>
          <w:sz w:val="26"/>
          <w:szCs w:val="26"/>
          <w:u w:val="single"/>
        </w:rPr>
        <w:t>повышение качества жизни населения путем улучшения качества и эффективности функционирования муниципальных инженерных объектов коммунальной инфраструктуры Надежд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стижение цели обеспечивается решением ряда задач. В Программе обозначены три задачи, решение которых будет произведено с помощью четырех основных мероприятий, отраженных в разделе 5 программы. Изучив перечень мероприятий установлено, что их исполнение поможет решить ряд задач, поставленных Программой, но опять же только по объектам водоснабжения и водоотведения, не снизив уровень износа объектов и не увеличив их количество в сфере теплоснабжения и электроснабжения. Соответственно, для логичности и взаимоувязки программных мероприятий с задачами программы, а задач с целью, Контрольно-счетная комиссия считает необходимым внести корректировку в задачи программы, исключив объекты инфраструктуры, по которым ремонтные (и другие, указанные в названии программы) работы, проводиться, не планируетс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гласно методическим рекомендациям Минфина, систему показателей (индикаторов) следует выстраивать таким образом, чтобы к каждой задаче муниципальной программы был сформирован как минимум один индикатор, характеризующий её решение. Согласно этим же методическим рекомендациям (р.2 ч.9 п. г,д) в число используемых показателей (индикаторов) целесообразно включать не только показатели, содержащиеся в указах Президента РФ, но и показатели (индикаторы) государственных программ субъектов РФ, реализуемых в соответствующей сфере деятельности, предусмотренные для муниципальных образовани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разделе 9 Программы «Оценка эффективности реализации Программы» установлено, что в качестве целевых индикаторов оценки эффективности Программы использованы показатели, утвержденные Указом Президента РФ № 607. Анализ показал, что ни один целевой индикатор Программы  не соответствует вышеназванному Указу Президента.</w:t>
      </w:r>
    </w:p>
    <w:p>
      <w:pPr>
        <w:pStyle w:val="Style15"/>
        <w:widowControl w:val="false"/>
        <w:ind w:firstLine="360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Постановлением администрации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 xml:space="preserve"> Приморского края от 07.12.2012 г. №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17 годы» (которое обозначено в разделе паспорта как «основание разработки программы»), в п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дпрограмме 5 «Чистая вода Приморского края» на 2013- 2017 годы»,  установлены индикаторы, также не нашедшие свое отражение в муниципальной программе. Как пример, ниже приведена таблиц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8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7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Индикаторы в государственной программе Приморского края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7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Индикаторы в муниципальной программе</w:t>
            </w:r>
          </w:p>
        </w:tc>
      </w:tr>
      <w:tr>
        <w:trPr>
          <w:trHeight w:val="37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населенных пунктов, обеспеченных питьевой водой надлежащего качества увеличится до 61,5% в 2017 году</w:t>
            </w:r>
          </w:p>
          <w:p>
            <w:pPr>
              <w:pStyle w:val="Normal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точных вод, очищенных до нормативных значений, в общем объеме сточных вод, пропущенных через очистные сооружения увеличится до 43,5% в 2017 год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ери в сетях водоснабжения уменьшатся до 19,0% в 2017 году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вень износа коммунальной инфраструктуры</w:t>
            </w:r>
          </w:p>
          <w:p>
            <w:pPr>
              <w:pStyle w:val="Style15"/>
              <w:widowControl w:val="false"/>
              <w:spacing w:before="0" w:after="75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ля площади жилищного фонда, обеспеченного всеми видами благоустройства, в общей площади жилищного фонда субъекта РФ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риобретение резервного оборудования на водозаборные скважины, ед.</w:t>
            </w:r>
          </w:p>
          <w:p>
            <w:pPr>
              <w:pStyle w:val="Style15"/>
              <w:widowControl w:val="false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Увеличение количества построенных очистных сооружений, ед.</w:t>
            </w:r>
          </w:p>
          <w:p>
            <w:pPr>
              <w:pStyle w:val="Style15"/>
              <w:widowControl w:val="false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оличество домохозяйств, дополнительно обеспеченных централизованным водоснабжением, ед.</w:t>
            </w:r>
          </w:p>
          <w:p>
            <w:pPr>
              <w:pStyle w:val="Style15"/>
              <w:widowControl w:val="false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Увеличение протяженности магистрального водовода, км.</w:t>
            </w:r>
          </w:p>
          <w:p>
            <w:pPr>
              <w:pStyle w:val="Style15"/>
              <w:widowControl w:val="false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Увеличение протяженности уличной водопроводной сети, км.</w:t>
            </w:r>
          </w:p>
          <w:p>
            <w:pPr>
              <w:pStyle w:val="Style15"/>
              <w:widowControl w:val="false"/>
              <w:spacing w:before="0" w:after="75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Увеличение количества скважин п. Раздольное, ед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деле 3 «Ожидаемые результаты реализации Программы, целевые индикаторы и показатели эффективности», отсутствуют показатели эффективности, а целевые индикаторы, обозначенные как конечные результаты, отраженные в п. 3,2 раздела 3 некорректны и не логичны. Индикаторы к программе должны показывать, как исполнение всех мероприятий и решение задач повлияло на цель программы. Никак не может быть индикативным показателем итог проделанной работы или купленный товар (купили насосы, пробурили скважины и тд. и тп.).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документов, обосновывающих заявленные финансовые потребности, представлено экономическое обоснование к программе, с подробным описанием планируемых работ и мероприятий, ценами на товары. Установить достоверность цен, отраженных в сметных расчетах, не представляется возможным в связи с отсутствием в Контрольно-счетной комиссии технических возможностей.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Приложение №1 к Программе не соответствует Приложению, предусмотренному порядком разработки, утверждения и реализации муниципальных программ и ведомственных целевых программ (приложение № 3). 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ubtitle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Выводы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я финансово-экономическую экспертизу, Контрольно - счетная комиссия считает, что Программа должна быть доработана с учетом замечаний, отраженных в данном заключении, наибольшее внимание следует обратить на правильную постановку цели Программы, и как следствие определение индикативных показателей, включая их базовое значение, которое в представленном варианте Программы вообще отсутству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деждинского муниципального района</w:t>
        <w:tab/>
        <w:tab/>
        <w:tab/>
        <w:tab/>
        <w:tab/>
        <w:t>Е.А. Ано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Verdana" w:hAnsi="Verdana" w:eastAsia="MS Mincho;ＭＳ 明朝" w:cs="Verdana"/>
      <w:color w:val="000000"/>
      <w:sz w:val="18"/>
      <w:szCs w:val="1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бычный (веб) Знак Знак Знак"/>
    <w:basedOn w:val="Style12"/>
    <w:qFormat/>
    <w:rPr>
      <w:rFonts w:ascii="Verdana" w:hAnsi="Verdana" w:eastAsia="MS Mincho;ＭＳ 明朝" w:cs="Verdana"/>
      <w:color w:val="000000"/>
      <w:sz w:val="18"/>
      <w:szCs w:val="18"/>
      <w:lang w:val="ru-RU" w:bidi="ar-SA"/>
    </w:rPr>
  </w:style>
  <w:style w:type="character" w:styleId="A1">
    <w:name w:val="a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Times New Roman" w:cs="Arial"/>
      <w:i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38:00Z</dcterms:created>
  <dc:creator>User</dc:creator>
  <dc:description/>
  <cp:keywords/>
  <dc:language>en-US</dc:language>
  <cp:lastModifiedBy>КСК</cp:lastModifiedBy>
  <cp:lastPrinted>2014-12-08T13:53:00Z</cp:lastPrinted>
  <dcterms:modified xsi:type="dcterms:W3CDTF">2015-04-03T05:59:00Z</dcterms:modified>
  <cp:revision>221</cp:revision>
  <dc:subject/>
  <dc:title/>
</cp:coreProperties>
</file>