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565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ОРСКИЙ КРА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b/>
          <w:b/>
          <w:spacing w:val="-24"/>
          <w:sz w:val="16"/>
          <w:szCs w:val="16"/>
        </w:rPr>
      </w:pPr>
      <w:r>
        <w:rPr>
          <w:b/>
          <w:spacing w:val="-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spacing w:val="-24"/>
          <w:sz w:val="16"/>
          <w:szCs w:val="16"/>
        </w:rPr>
      </w:pPr>
      <w:r>
        <w:rPr>
          <w:spacing w:val="-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/>
      </w:pPr>
      <w:r>
        <w:rPr>
          <w:spacing w:val="24"/>
          <w:sz w:val="26"/>
        </w:rPr>
        <w:t>П О С Т А Н О В Л Е Н И Е</w:t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spacing w:val="24"/>
          <w:sz w:val="16"/>
          <w:szCs w:val="16"/>
        </w:rPr>
      </w:pPr>
      <w:r>
        <w:rPr>
          <w:sz w:val="26"/>
          <w:szCs w:val="26"/>
        </w:rPr>
        <w:t>с. Вольно-Надеждинское</w:t>
      </w:r>
    </w:p>
    <w:p>
      <w:pPr>
        <w:pStyle w:val="Normal"/>
        <w:ind w:right="282" w:hanging="0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26"/>
          <w:szCs w:val="26"/>
        </w:rPr>
        <w:t>Об утверждении Порядка осуществления переданных отдельных государственных полномочий по государственному управлению охраной труда на территории Надеждинского муниципального райо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Законом Приморского края от 09.11.2007 № 153-К3 «О наделении органов местного самоуправления отдельными государственными полномочиями по государственному управлению охраной труда», Уставом Надеждинского муниципального района, в целях реализации отдельных государственных полномочий по государственному управлению охраной труда, администрация Надеждин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Утвердить Порядок осуществления отдельных государственных полномочий по государственному управлению охраной труда на территории Надеждинского муниципального района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.</w:t>
        <w:tab/>
        <w:t>Постановление администрации Надеждинского муниципального района от 16.02.2012 №207 «Об утверждении Порядка осуществления отдельных государственных полномочий по государственному управлению охраной труда на территории Надеждинского муниципального района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Общему отделу администрации муниципального района (Мурзова) опубликовать настоящее постановление в районной газете «Трудовая сла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</w:t>
        <w:tab/>
        <w:t>Отделу информации администрации Надеждинского муниципального района (Щурова) разместить настоящее постановление на официальном сайте администрации Надеждинского муниципального района в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еждинского муниципального района</w:t>
        <w:tab/>
        <w:tab/>
        <w:tab/>
        <w:tab/>
        <w:t xml:space="preserve">          А.Н.Губарев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Надеждинского муниципального района от ___________ № ____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0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9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отдельных государственных полномочий по государственному управлению охраной труда на территории Надеждинского муниципального района</w:t>
      </w:r>
    </w:p>
    <w:p>
      <w:pPr>
        <w:pStyle w:val="Normal"/>
        <w:tabs>
          <w:tab w:val="clear" w:pos="709"/>
          <w:tab w:val="left" w:pos="68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68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орядок осуществления отдельных государственных полномочий по государственному управлению охраной труда на территории Надеждинского муниципального района (далее - Порядок) разработан в целях </w:t>
      </w:r>
      <w:r>
        <w:rPr>
          <w:color w:val="000000"/>
          <w:sz w:val="26"/>
          <w:szCs w:val="26"/>
        </w:rPr>
        <w:t xml:space="preserve">реализации </w:t>
      </w:r>
      <w:r>
        <w:rPr>
          <w:sz w:val="26"/>
          <w:szCs w:val="26"/>
        </w:rPr>
        <w:t>на территории Надеждинского муниципального района</w:t>
      </w:r>
      <w:r>
        <w:rPr>
          <w:color w:val="000000"/>
          <w:sz w:val="26"/>
          <w:szCs w:val="26"/>
        </w:rPr>
        <w:t xml:space="preserve"> отдельных государственных полномочий по государственному управлению охраной тру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орядок обязателен для исполнения администрацией Надеждинского муниципального района и работодателями независимо от их организационно-правовых форм и форм собственности, осуществляющих свою деятельность на территории Надеждинского муниципального района (далее – работода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Организация проведения на территории Надеждинского муниципального района обучения по охране труда работников и работода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Организация проведения на территории Надеждинского муниципального района обучения по охране труда работников и работодателей, проверки знания ими требований охраны труда осуществляется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Для реализации цели, указанной в пункте 2.1. настоящего Порядка, администрация Надеждинского муниципального района организ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заимодействие с работодателями по организации своевременного обучения по охране труда и проверке знаний требований охраны труда в установленном порядке обучения по охране труда всех категорий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ение мониторинга результатов обучения по охране труда и проверке знаний требований охраны труда, всех категорий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олучение сведений от обучающих организаций, аккредитованных в установленном порядке, по оказанию услуг в области охраны труда (обучение работодателей и работников вопросам охраны труд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</w:t>
        <w:tab/>
        <w:t>координацию проведения на территории Надеждинского муниципального района в установленном порядке обучения по охране труда работников, в том числе руководителей организаций, а также работодателей -индивидуальных предпринимателей, проверки знания ими требований охраны труда, а также проведения обучения по оказанию первой помощи пострадавшим на производ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, инструктажей по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информирование работодателей о введении нормативных правовых актов по охране труда и их измен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подготовку материалов (обзор, анализ) по вопросам обучения по охране труда, проверки знаний ими требований охраны труда, а также проведения обучения по оказанию первой помощи пострадавшим на производстве, инструктажей по охране труда, стажировки на рабочем месте для рассмотрения на заседаниях межведомственной комиссии Надеждин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одготовку и проведение для работодателей семинаров (совещаний) по организации проведения на территории Надеждинского муниципального района в установленном порядке обучения по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взаимодействие с органами надзора и контроля (при проведении комплексных тематических, целевых и иных проверок работодателей в порядке, установленном законодательством Российской Федерации) по вопросам организации обучения по охране труда всех категорий работников, проверки знаний ими требований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публикацию статей по вопросам обучения по охране труда в средствах массовой информации, в том числе путем размещение их на официальном сайте администрации Надежд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Работодатели ежеквартально, не позднее 25-го числа последнего месяца отчетного квартала, предоставляют в администрацию Надеждинского муниципального района информацию о количестве обученных по охране труда работодателей и работников организаций по установленной форме (приложение № 1 </w:t>
      </w:r>
      <w:r>
        <w:rPr>
          <w:sz w:val="26"/>
          <w:szCs w:val="26"/>
          <w:highlight w:val="yellow"/>
        </w:rPr>
        <w:t>к настоящему Порядк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Организация сбора и обработки информации о состоянии условий и охраны труда у работодателей, осуществляющих </w:t>
      </w:r>
      <w:r>
        <w:rPr>
          <w:b/>
          <w:sz w:val="26"/>
          <w:szCs w:val="26"/>
          <w:highlight w:val="yellow"/>
        </w:rPr>
        <w:t>свою</w:t>
      </w:r>
      <w:r>
        <w:rPr>
          <w:b/>
          <w:sz w:val="26"/>
          <w:szCs w:val="26"/>
        </w:rPr>
        <w:t xml:space="preserve"> деятельность на территории Надежд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Основными целями организации сбора и обработки информации о состоянии условий и охраны труда у работодателей, </w:t>
      </w:r>
      <w:r>
        <w:rPr>
          <w:sz w:val="26"/>
          <w:szCs w:val="26"/>
          <w:highlight w:val="yellow"/>
        </w:rPr>
        <w:t>осуществляющих свою деятельность на территории Надеждинского муниципального района</w:t>
      </w:r>
      <w:r>
        <w:rPr>
          <w:sz w:val="26"/>
          <w:szCs w:val="26"/>
        </w:rPr>
        <w:t xml:space="preserve">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олучение сведений о реальном состоянии условий и охраны труда у работод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  <w:tab/>
        <w:t>результаты деятельности администрации Надеждинского муниципального района по снижению уровня производственного травматизма и профессиональных заболеваний работников в организациях и у работод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оздание и постоянное пополнение базы данных об организациях и работодател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редоставление информации в Департамент труда и социального развития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состоянии условий и охраны труда у работодателей для ее обработ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информаци</w:t>
      </w:r>
      <w:r>
        <w:rPr>
          <w:sz w:val="26"/>
          <w:szCs w:val="26"/>
          <w:highlight w:val="yellow"/>
        </w:rPr>
        <w:t>и</w:t>
      </w:r>
      <w:r>
        <w:rPr>
          <w:sz w:val="26"/>
          <w:szCs w:val="26"/>
        </w:rPr>
        <w:t xml:space="preserve"> в Департамент труда и социального развития Приморского края о проводимой работе по внедрению передового опыта в области безопасности и охраны труда в организациях, осуществляющих свою деятельность на территории Надежди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Для реализации целей, указанных в пункте 3.1. настоящего Порядка администрация Надеждинского муниципального района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взаимодействие по вопросам состояния условий и охраны труда, с осуществляющими </w:t>
      </w:r>
      <w:r>
        <w:rPr>
          <w:sz w:val="26"/>
          <w:szCs w:val="26"/>
          <w:highlight w:val="yellow"/>
        </w:rPr>
        <w:t>свою</w:t>
      </w:r>
      <w:r>
        <w:rPr>
          <w:sz w:val="26"/>
          <w:szCs w:val="26"/>
        </w:rPr>
        <w:t xml:space="preserve"> деятельность на территории Надеждин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ботода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кредитованными организациями Приморского края, оказывающими услуги в области обучения по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сследовательскими лаборатор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ерриториальным отделом Фонда социального страхования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ерриториальным отделом Пенсионного фонд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ами надзора и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зработку формы предоставления информации о состоянии условий и охраны труда и доведение ее до всех работод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сбор и обработку информации о состоянии условий и охраны труда у работодателей по установленной форме (приложение № 2 </w:t>
      </w:r>
      <w:r>
        <w:rPr>
          <w:sz w:val="26"/>
          <w:szCs w:val="26"/>
          <w:highlight w:val="yellow"/>
        </w:rPr>
        <w:t>к настоящему Порядк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редоставление в Департамент труда и социального развития Приморского края в установленные сроки информации о состоянии условий и охраны труда у работод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едение у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мотров-конкурсов среди работодателей на лучшую организацию работ по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ботодателей,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социального страхования Российской Федерации, а также количества денежных средств разрешенных (использованных) на эти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ботодателей получивших скидку (надбавку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информирование работодателей по внедрению передового опыта в области безопасности и охраны труда у работод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смотрение обращений граждан по вопросам состояния условий и охраны труда у работод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одготовку материалов для рассмотрения на заседании межведомственной комиссии по охране труда Надеждинского муниципального района о состоянии условий и охраны труда у работод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доведение до населения информации о состоянии условий и охраны труда у работодателей через средства массовой информации, в том числе через официальный сайт администрации Надежд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Работодатели ежеквартально, не позднее 25-го числа последнего месяца отчетного квартала, предоставляют в администрацию Надеждинского муниципального района по утвержденной форме (приложение № 2 </w:t>
      </w:r>
      <w:r>
        <w:rPr>
          <w:sz w:val="26"/>
          <w:szCs w:val="26"/>
          <w:highlight w:val="yellow"/>
        </w:rPr>
        <w:t>к настоящему Порядку)</w:t>
      </w:r>
      <w:r>
        <w:rPr>
          <w:sz w:val="26"/>
          <w:szCs w:val="26"/>
        </w:rPr>
        <w:t xml:space="preserve"> информацию о состоянии условий и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Администрация Надеждинского муниципального района, не позднее 15-го числа месяца, следующего за отчетным периодом, предоставляет в Департамент труда и социального развития Приморского края отчеты о ходе осуществления переданных отдельных государственных полномочий по государственному управлению охраной труда за 1 квартал, за полугодие, за 9 месяцев, за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Переписка с работодателями, не осуществляющими производственную деятельность, по вопросам предоставления или получения информации о состоянии условий и охраны труда у работодателей осуществляется в соответствии с Инструкцией по делопроизводству администрации Надежд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Осуществление на территории Надеждинского муниципального района в установленном порядке государственной экспертизы условий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  <w:t>Государственная экспертиза условий труда осуществляется в целях оценки: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к</w:t>
      </w:r>
      <w:r>
        <w:rPr>
          <w:color w:val="000000"/>
          <w:spacing w:val="-3"/>
          <w:sz w:val="26"/>
          <w:szCs w:val="26"/>
        </w:rPr>
        <w:t>ачества проведения аттестации рабочих мест по условиям труда у работодателей с числом рабочих мест не более 1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2)</w:t>
      </w:r>
      <w:r>
        <w:rPr>
          <w:sz w:val="26"/>
          <w:szCs w:val="26"/>
        </w:rPr>
        <w:tab/>
        <w:t>к</w:t>
      </w:r>
      <w:r>
        <w:rPr>
          <w:spacing w:val="-3"/>
          <w:sz w:val="26"/>
          <w:szCs w:val="26"/>
        </w:rPr>
        <w:t>ачества проведения специальной оценки условий труда в организациях (у работодателей - физических лиц) с числом рабочих мест не более 1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)</w:t>
        <w:tab/>
        <w:t xml:space="preserve">правильности предоставления работникам </w:t>
      </w:r>
      <w:r>
        <w:rPr>
          <w:spacing w:val="-3"/>
          <w:sz w:val="26"/>
          <w:szCs w:val="26"/>
        </w:rPr>
        <w:t>гарантий и</w:t>
      </w:r>
      <w:r>
        <w:rPr>
          <w:color w:val="000000"/>
          <w:spacing w:val="-3"/>
          <w:sz w:val="26"/>
          <w:szCs w:val="26"/>
        </w:rPr>
        <w:t xml:space="preserve"> компенсаций </w:t>
      </w:r>
      <w:r>
        <w:rPr>
          <w:spacing w:val="-3"/>
          <w:sz w:val="26"/>
          <w:szCs w:val="26"/>
        </w:rPr>
        <w:t>за работу с вредными и опасными условиями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4)</w:t>
        <w:tab/>
        <w:t>фактических условий труда работников, в том числе в период, непосредственно предшествовавших несчастному случаю на производстве.</w:t>
      </w:r>
      <w:bookmarkStart w:id="0" w:name="2161002"/>
      <w:bookmarkStart w:id="1" w:name="216101"/>
      <w:bookmarkEnd w:id="0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 xml:space="preserve">Государственная экспертиза условий труда осуществляется на основании обращений </w:t>
      </w:r>
      <w:r>
        <w:rPr>
          <w:sz w:val="26"/>
          <w:szCs w:val="26"/>
        </w:rPr>
        <w:t>юридических и физических лиц, работодателей, объединений работодателей, работников, профессиональных союзов, их объединений, иных уполномоченных работниками представительных органов, а также их представителей по доверенности</w:t>
      </w:r>
      <w:r>
        <w:rPr>
          <w:color w:val="000000"/>
          <w:sz w:val="26"/>
          <w:szCs w:val="26"/>
        </w:rPr>
        <w:t>.</w:t>
      </w:r>
      <w:bookmarkStart w:id="2" w:name="216103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</w:t>
        <w:tab/>
        <w:t xml:space="preserve">Для проведения государственной экспертизы условий труда администрация </w:t>
      </w:r>
      <w:r>
        <w:rPr>
          <w:sz w:val="26"/>
          <w:szCs w:val="26"/>
        </w:rPr>
        <w:t xml:space="preserve">Надеждинского муниципального района </w:t>
      </w:r>
      <w:r>
        <w:rPr>
          <w:color w:val="000000"/>
          <w:sz w:val="26"/>
          <w:szCs w:val="26"/>
        </w:rPr>
        <w:t>имеет право:</w:t>
      </w:r>
      <w:bookmarkStart w:id="3" w:name="216104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 xml:space="preserve">в порядке, установленном </w:t>
      </w:r>
      <w:r>
        <w:rPr>
          <w:sz w:val="26"/>
          <w:szCs w:val="26"/>
        </w:rPr>
        <w:t>федеральными законами и иными нормативными правовыми актами Российской Федерации</w:t>
      </w:r>
      <w:r>
        <w:rPr>
          <w:color w:val="000000"/>
          <w:sz w:val="26"/>
          <w:szCs w:val="26"/>
        </w:rPr>
        <w:t xml:space="preserve">, беспрепятственно, при наличии удостоверения установленного образца, посещать для осуществления экспертизы </w:t>
      </w:r>
      <w:r>
        <w:rPr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работодателей </w:t>
      </w:r>
      <w:r>
        <w:rPr>
          <w:sz w:val="26"/>
          <w:szCs w:val="26"/>
        </w:rPr>
        <w:t>(организации независимо от их организационно-правовых форм и форм собственности, а также работодателей - физических ли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запрашивать и безвозмездно получать необходимые для осуществления экспертизы документы и другие матери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 xml:space="preserve">проводить соответствующие наблюдения, измерения и расчеты с привлечением в случае необходимости исследовательских (измерительных) лабораторий, аккредитованных в порядке, установленном </w:t>
      </w:r>
      <w:r>
        <w:rPr>
          <w:sz w:val="26"/>
          <w:szCs w:val="26"/>
        </w:rPr>
        <w:t>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4.</w:t>
        <w:tab/>
        <w:t xml:space="preserve">При осуществлении государственной экспертизы условий труда администрация </w:t>
      </w:r>
      <w:r>
        <w:rPr>
          <w:sz w:val="26"/>
          <w:szCs w:val="26"/>
        </w:rPr>
        <w:t xml:space="preserve">Надеждинского муниципального района </w:t>
      </w:r>
      <w:r>
        <w:rPr>
          <w:color w:val="000000"/>
          <w:sz w:val="26"/>
          <w:szCs w:val="26"/>
        </w:rPr>
        <w:t>обязана</w:t>
      </w:r>
      <w:bookmarkStart w:id="4" w:name="216105"/>
      <w:bookmarkEnd w:id="4"/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 xml:space="preserve">составлять по результатам экспертизы заключения о соответствии (несоответствии) условий труда государственным нормативным требованиям охраны труда и направлять указанные заключения </w:t>
      </w:r>
      <w:r>
        <w:rPr>
          <w:sz w:val="26"/>
          <w:szCs w:val="26"/>
        </w:rPr>
        <w:t>в суд, органы исполнительной власти, работодателям, в объединения работодателей, работникам, в профессиональные союзы, их объединения, иные уполномоченные работниками представительные органы, органы Фонда социального страхования Российской Федер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обеспечивать объективность и обоснованность выводов, изложенных в заключ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беспечивать сохранность документов и других материалов, полученных для осуществления экспертизы, и конфиденциальность содержащихся в ни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 xml:space="preserve">Документы, для проведения государственной экспертизы условий труда, представляются в администрацию Надеждинского муниципального района и регистрируются специалистом общего отдела администрации Надежд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 и материалов, необходимых для предоставления государственной услуги приведен в приложении № 3 </w:t>
      </w:r>
      <w:r>
        <w:rPr>
          <w:sz w:val="26"/>
          <w:szCs w:val="26"/>
          <w:highlight w:val="yellow"/>
        </w:rPr>
        <w:t>к настоящему Порядк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Специалист по государственному управлению охраной труда администрации Надеждинского муниципального района, осуществляющий прием документов для проведения государственной экспертизы, п</w:t>
      </w:r>
      <w:r>
        <w:rPr>
          <w:color w:val="000000"/>
          <w:sz w:val="26"/>
          <w:szCs w:val="26"/>
        </w:rPr>
        <w:t>роверяет соответствие представленных документов и материалов установленн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соответствия представленных документов и материалов установленным требованиям, специалист </w:t>
      </w:r>
      <w:r>
        <w:rPr>
          <w:sz w:val="26"/>
          <w:szCs w:val="26"/>
        </w:rPr>
        <w:t>по государственному управлению охраной труда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sz w:val="26"/>
          <w:szCs w:val="26"/>
        </w:rPr>
        <w:t xml:space="preserve">Надеждинского муниципального района </w:t>
      </w:r>
      <w:r>
        <w:rPr>
          <w:color w:val="000000"/>
          <w:sz w:val="26"/>
          <w:szCs w:val="26"/>
        </w:rPr>
        <w:t>приступает к процедуре государстве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Срок проведения экспертизы определяется в зависимости от трудоемкости экспертных работ и объема, представленных на экспертизу документации и материалов, но не должен превышать одного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срок проведения экспертизы может быть продлен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</w:t>
        <w:tab/>
        <w:t>По окончании экспертизы составляется экспертное заключение в двух экземплярах, которое подписывается специалистом по государственному управлению охраной труда администрации Надеждинского муниципального района, проводившим экспертизу, и заместителем главы администрации Надеждинского муниципального района, курирующим вопросы охраны труда и утверждается главой администрации Надежди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е заключение оформляется в соответствии с приложением № 4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Экспертное заключение должно содержать обоснованные выводы о соответствии (не соответствии) условий труда государственным нормативным требованиям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>В случае отрицательной оценки результатов аттестации рабочих мест по условиям труда, специальной оценки условий труда, устанавливается срок повтор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</w:t>
        <w:tab/>
        <w:t xml:space="preserve">Два экземпляра экспертного заключения утверждаются главой администрации Надежд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тверждения один экземпляр экспертного заключения вместе с сопроводительным письмом, документами и материалами, прошедшими экспертизу, направляется в установленном порядке в адрес получателя государствен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экспертного заключения подлежит хранению в течение пяти лет в администрации Надеждинского муниципального района. Вместе с экспертным заключением хранится заявление получателя о проведении государственной экспертизы условий труда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84"/>
        <w:gridCol w:w="4140"/>
      </w:tblGrid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к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Порядку осуществления отдельных государственных полномочий по государственному управлению охраной труда на территории Надеждинского муниципального района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остановлению администрации Надеждин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количестве обученных лиц по охране тру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ежеквартально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4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1440"/>
        <w:gridCol w:w="900"/>
        <w:gridCol w:w="900"/>
        <w:gridCol w:w="900"/>
        <w:gridCol w:w="1124"/>
      </w:tblGrid>
      <w:tr>
        <w:trPr>
          <w:trHeight w:val="1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нзированных учебных центров, заведений.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о по охране труда, человек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               том                  числе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х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ая информация о количестве подлежащих обучению по охране труда по итогу год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течение календарного года работн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лежит обучению по охране труда в течение календарного года работников всего, ч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ыдущий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х 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ов по охране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течение календарного года общественного акти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лежит обучению по охране труда в течение календарного года общественного актива всего, ч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ыдущий г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ов комиссий (комитетов) по охране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лномоченных (доверенных) лиц по охране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за последние три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лежало обучению по охране труда за последние три года всего, чел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ыдущий г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х 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ов по охране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ов комиссий (комитетов) по охране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лномоченных (доверенных) лиц по охране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о по охране труда за последние три года, всего, чел.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х 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ов по охране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ов комиссий (комитетов) по охране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лномоченных (доверенных) лиц по охране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84"/>
        <w:gridCol w:w="4140"/>
      </w:tblGrid>
      <w:tr>
        <w:trPr/>
        <w:tc>
          <w:tcPr>
            <w:tcW w:w="32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к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Порядку осуществления отдельных государственных полномочий по государственному управлению охраной труда на территории Надеждинского муниципального района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остановлению администрации Надеждин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именование организации______________________________</w:t>
      </w:r>
    </w:p>
    <w:p>
      <w:pPr>
        <w:pStyle w:val="Normal"/>
        <w:ind w:left="-142" w:hanging="0"/>
        <w:rPr/>
      </w:pPr>
      <w:r>
        <w:rPr/>
        <w:t>ФИО руководителя_____________________________________</w:t>
      </w:r>
    </w:p>
    <w:p>
      <w:pPr>
        <w:pStyle w:val="Normal"/>
        <w:ind w:left="-142" w:hanging="0"/>
        <w:rPr/>
      </w:pPr>
      <w:r>
        <w:rPr/>
        <w:t>ОКВЭД, вид деятельности_______________________________</w:t>
      </w:r>
    </w:p>
    <w:p>
      <w:pPr>
        <w:pStyle w:val="Normal"/>
        <w:ind w:left="-142" w:hanging="0"/>
        <w:rPr/>
      </w:pPr>
      <w:r>
        <w:rPr/>
        <w:t>Индекс, адрес__________________________________________</w:t>
      </w:r>
    </w:p>
    <w:p>
      <w:pPr>
        <w:pStyle w:val="Normal"/>
        <w:ind w:left="-142" w:hanging="0"/>
        <w:rPr/>
      </w:pPr>
      <w:r>
        <w:rPr/>
        <w:t>Электронный адрес_____________________________________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кв.        2кв.         3кв.       4к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8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писочная численность работников (чел)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Численность работников,  занятых на работах с вредными (опасными) условиями труда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 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80" w:leader="none"/>
                <w:tab w:val="left" w:pos="4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 Установленные компенсации на работах с вредными (опасными) условиями труда (ед.),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 Льготные пенсии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 Дополнительные отпуск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 Доплата за условия труд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 Сокращенный рабочий день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 Молоко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несчастных случаев, вс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о смертельным исх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с тяжёлым исх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с лёгким исхо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групп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о человеко-дней нетрудоспособности у пострадавших на производстве,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коллективн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Наличие соглашения по охране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плана мероприятий по улучшению условий и охраны труд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выполнения от общего числа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сумма средств израсходованных на реализацию мероприятий по охране труда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3 обеспеченность работников сертифицированной специальной одеждой, специальной обувью и другими средствами индивидуальной защиты (чел./% от потребности на го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специалиста  (ов) по охране труда, освобождённого от других обязанностей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введения долж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требуется специалистов по охране труда, чел (в соответствии со статьёй 217 Трудового Кодекса РФ, постановлением Минтруда РФ от 22.01.2001 №10 «Об утверждении Межотраслевых нормативов численности работников службы охраны труда в организаци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личие комиссии по охране труда (чел)</w:t>
            </w:r>
          </w:p>
          <w:p>
            <w:pPr>
              <w:pStyle w:val="Normal"/>
              <w:rPr/>
            </w:pPr>
            <w:r>
              <w:rPr/>
              <w:t>Указать вопросы, рассматриваемые на заседании комиссии поквартально (оформить отдельным приложе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уполномоченных (доверенных) лиц по охране труда профессионального союза или трудового коллектива 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500" w:leader="none"/>
              </w:tabs>
              <w:jc w:val="both"/>
              <w:rPr/>
            </w:pPr>
            <w:r>
              <w:rPr/>
              <w:t>8.Количество рабочих мест, в т.ч. аналогичных, на которых проведена аттестация рабочих мест по условиям труда за последние 5 лет (указать дату проведения аттестации рабочих мест, какая организация оказывала услуги по проведению аттестации рабочих мест по условиям тру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Количество мест, на которых проведена специальная оценка условий труда (поквартально) в отчетном году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с классом 1 и 2 с оценкой « соответствует требованиям обеспеченности СИ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вредные 3 класса 1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вредные 3 класса 2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вредные 3 класса 3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 вредные 3 класса 4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 опасные 4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 по травмобезопасности с классом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учено по охране труда всего чел.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 руковод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а обучения, название учебного цент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главны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а обучения, название учебного цент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а обучения, название учебного цент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 рабочих професс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а обучения, номер протоколов проверки зн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учено по охране труда за счёт ФСС всего чел.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специалистов служб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членов комиссий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уполномоченных лиц по охране труда профессионального союза или трудового колл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ведено смотров (конкурсов) по охране труда (указать темы конкурса отдельным приложе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приняло участие в смотре (конкурсе)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Проведено мероприятий в организации, посвящённых Всемирному Дню охраны труда (28 апреля)</w:t>
            </w:r>
          </w:p>
          <w:p>
            <w:pPr>
              <w:pStyle w:val="Normal"/>
              <w:rPr/>
            </w:pPr>
            <w:r>
              <w:rPr/>
              <w:t>(указать темы совещаний, конференций, «круглых столов», собра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аличие кабинета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уголка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 Наличие комплекта нормативных правовых актов, содержащих требования охраны труда в соответствии со спецификой деятельности (положения об организации охраны труда, инструкций по охране труда и др. В пояснительной записке указать организацию проведения инструктажей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Число работников, занятых на работах с вредными (опасными) условиями труда, подлежащие периодическому медицинскому осмотру 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исло работников, занятых на работах с вредными (опасными) условиями труда, прошедших периодический медицинский осмотр 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Число работников, занятых на работах с вредными (опасными) условиями труда, подлежащие углубленному медицинскому осмотру 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Число работников, занятых на работах с вредными (опасными) условиями труда, прошедших углубленный медицинский осмотр 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азрешено использовать средства Фонда социального страхования РФ на предупредительные меры по сокращению производственного травматизма и профзаболеваемости на сумму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Освоено средств на предупредительные меры по сокращению производственного травматизма и профзаболеваемости, выделенных из ФСС РФ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олучена скидка к страховым тарифам на 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 Получена надбавка к страховым тарифам на 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Внедрение передового опыта в области безопасности и охраны труда (обеспечение электронными системами нормативно-технической документации по вопросам охраны т руда и т.д.), отразить в пояснительной запи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 исполнителя   (тел.)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84"/>
        <w:gridCol w:w="4140"/>
      </w:tblGrid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к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Порядку осуществления отдельных государственных полномочий по государственному управлению охраной труда на территории Надеждинского муниципального района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остановлению администрации Надеждин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Style19"/>
        <w:suppressAutoHyphens w:val="false"/>
        <w:spacing w:lineRule="exact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suppressAutoHyphens w:val="false"/>
        <w:spacing w:lineRule="exact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suppressAutoHyphens w:val="false"/>
        <w:spacing w:lineRule="exact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suppressAutoHyphens w:val="false"/>
        <w:spacing w:lineRule="exact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suppressAutoHyphens w:val="false"/>
        <w:spacing w:lineRule="exact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зического, юрид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овести государственную экспертизу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экспертиз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едоставленных на экспертизу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                               __________                                       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0"/>
          <w:szCs w:val="20"/>
        </w:rPr>
        <w:t>(подпись)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84"/>
        <w:gridCol w:w="4140"/>
      </w:tblGrid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к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Порядку осуществления отдельных государственных полномочий по государственному управлению охраной труда на территории Надеждинского муниципального района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остановлению администрации Надеждин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hd w:fill="FFFFFF" w:val="clear"/>
        <w:autoSpaceDE w:val="false"/>
        <w:ind w:left="580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Надеждинского муниципального района</w:t>
      </w:r>
    </w:p>
    <w:p>
      <w:pPr>
        <w:pStyle w:val="Normal"/>
        <w:shd w:fill="FFFFFF" w:val="clear"/>
        <w:autoSpaceDE w:val="false"/>
        <w:ind w:left="58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hd w:fill="FFFFFF" w:val="clear"/>
        <w:autoSpaceDE w:val="false"/>
        <w:ind w:left="58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 №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ид экспертизы условий труда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организации, цеха, участка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т _________ 20__ г.                                                                                с. В-Надеж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государственной экспертизы условий труда, проведенной с «____» ___________ 20__г. по «____»____________ 20__г., и представленных документов (указывается перечень документов, основные копии которых прилагаются к экспертному заключению) установлено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ный специалист (эксперт) по государственному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охраной труда </w:t>
        <w:tab/>
        <w:tab/>
        <w:tab/>
        <w:tab/>
        <w:t xml:space="preserve"> 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динского муниципального района</w:t>
        <w:tab/>
        <w:tab/>
        <w:tab/>
        <w:tab/>
        <w:t>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уратор по вопросам охраны труда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>С заключением ознакомлен и получил один экземпля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</w:r>
    </w:p>
    <w:p>
      <w:pPr>
        <w:pStyle w:val="HTM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_____»___________201 г.                                                                                             __________________________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нициалы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b/>
      <w:bCs/>
      <w:sz w:val="28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eastAsia="SimSun;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Arial Unicode MS"/>
      <w:lang w:eastAsia="zh-CN"/>
    </w:rPr>
  </w:style>
  <w:style w:type="paragraph" w:styleId="Style19">
    <w:name w:val="Таблица"/>
    <w:basedOn w:val="Normal"/>
    <w:qFormat/>
    <w:pPr>
      <w:suppressAutoHyphens w:val="true"/>
      <w:spacing w:lineRule="auto" w:line="360" w:before="60" w:after="60"/>
    </w:pPr>
    <w:rPr>
      <w:rFonts w:eastAsia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2:00Z</dcterms:created>
  <dc:creator>Nad</dc:creator>
  <dc:description/>
  <cp:keywords/>
  <dc:language>en-US</dc:language>
  <cp:lastModifiedBy>Admin</cp:lastModifiedBy>
  <cp:lastPrinted>2014-09-02T13:49:00Z</cp:lastPrinted>
  <dcterms:modified xsi:type="dcterms:W3CDTF">2014-09-16T23:22:00Z</dcterms:modified>
  <cp:revision>24</cp:revision>
  <dc:subject/>
  <dc:title> </dc:title>
</cp:coreProperties>
</file>