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щ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филактике острой неконтагиозн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оксико-инфекционной болезнью Брадзот овец и ко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адеждинском муниципальн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.04.2013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ольно-Надеж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5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лов Игорь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оординации сельскохозяйственного производства и продовольственного рынка Надеждин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ец Олег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лиала КГВБУ «Приморская ветеринарная служба» Надеждинская СББЖ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енко Евгений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 Басит Адибас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Мамед Назир Ог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Повестка совещания: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мерах предотвращения исключительно острой неконтагиозной токсико-инфекционная болезни Брадзот овец и коз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 филиала КГУ «Приморская ветеринарная служба» Надеждинская СББЖ  - О.А. Ум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утилизации биологических отходов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ачальник отдела по координации сельскохозяйственного производства и продовольственного рынка Надеждинского муниципального района – И.А. Ю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А. Юрлов –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исьмом Государственной ветеринарной инспекции Приморского края от 17.04.2013 № 52, доводим до Вашего сведения, что установлено заболевание коз брандзотом в личном подсобном хозяйстве Кузнецовой Раисы Николаевны, расположенном по адресу: Надеждинский район, п. Новый, ул. Зеленая, д.13, а также в целях предупреждения заноса возбудителя заболевание коз брандзотом в личные подсобные, крестьянские (фермерские) хозяйства, расположенные на территории Надеждинского муниципального района, а также  с целью предотвращения распространения заболевание коз брандзотом и обеспечения ветеринарно-санитарной безопасности животноводческой продукции мною было принято решение провести данное совещание с приглашением начальника  филиала КГУ «Приморская ветеринарная служба» Надеждинская СББЖ  - О.А. Ум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 повестки  слушали  - О.А. Уманец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Нажеждинской станции по борьбе с болезнями животных  Т.И. Селезневой 09.04.2013 установлено заболевание коз брандзотом в личном подсобном хозяйстве Кузнецовой Раисы Николаев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будитель боле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будитель брадзота С. septicum — полиморфная палочка с закругленными концами, располагается в виде единичных клеток или парами. В мазках-отпечатках с серозных покровов имеет форму длинных нитей. В старых культурах окрашивается грамотрицательно, капсулы не имеет, образует овальные субтерминальные или центральные споры. Хорошо растет на питательных средах для анаэроб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ктр токсинов: основной — альфа-токсин (гемолизин) с некротизи-рующими свойствами; бета-токсин (дезоксирибонуклеаза); гамма-токсин (гиалуронидаза); дельта-токсин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ы возбудителя очень устойчивы во внешней среде, к воздействию физических и химических факторов. В почве при благоприятных условиях сохраняются годами. Поэтому для дезинфекции используются крепкие растворы хлорной извести, серно-карболовой смеси, гидроксида натрия, формалина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чение и клиническое прояв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кубационный период болезни зависит от ряда факторов и в среднем составляет несколько часов. Брадзот протекает сверхостро, остро и редко подостро. Клинические признаки болезни в зависимости от ее течения различ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верхостром течении животные падают и погибают при явлениях возбуждения и судорог в течение нескольких минут или через несколько часов вследствие быстро развивающейся токсемии. Чаще находят павшими здоровых накануне ове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тром течении болезнь длится от нескольких часов до 1 сут. Отмечают беспокойство, общее угнетение, повышенную температуру тела, учащение дыхания, отсутствие жвачки. Изо рта выделяется пенистая кровянистая слюна, сосуды конъюнктивы инъецированы, диарея с примесью крови, тимпания. Заметны отеки в области подчелюстного пространства, шеи и подгрудка. В отдельных случаях появляются нервные явления: скрежетание зубами, хватание посторонних предметов, круговые, скачкообразные и другие беспорядочные движения, судороги. После периода возбуждения животное падает и лежит с вытянутыми конечностями и запрокинутой головой. Гибель наступает через 2... 12 ч при сильной одышке и нарастающей общей слабости. Летальность достигает 10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острое течение встречается редко. Болеют чаще взрослые животные. Наблюдают потерю аппетита, сильную жажду, диарею, выпадение шерсти. Видимые слизистые оболочки и конъюнктива бледные, а затем приобретают желтушный цвет. Болезнь длится 5...8 дней и бол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тологоанатомические призна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упы животных сильно вздуты (иногда даже может разорваться кожа) и быстро разлагаются с неприятным запахом. Слизистые оболочки синюшные. Отмечают истечение кровянистой жидкости из естественных отверстий, а при вскрытии — отек легких, кровоизлияния на эпикарде и эндокарде. Кровь плохо свертывается, сосуды сильно инъециров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кожной клетчатке различных участков тела (чаще головы, шеи, груди) находят кровянистые студенистые инфильтраты с мелкими пузырьками газа. Рубец резко растянут газами, слизистая оболочка сычуга и двенадцатиперстной кишки отечная, участками геморрагически воспалена и инфильтрирована жидкостью с примесью крови, что является характерным признаком данной болезни. В сердечной сорочке, грудной и брюшной полостях присутствует серозно-геморрагический экссудат. Возможны отек легких, печени, почек, селезенки, кровоизлияния на эпикарде и перикарде, перерождение паренхиматозных органов. Печень дряблая, глинистого цвета, на разрезе сероватые очаги некр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едупреждения заболевания необходимы правильная организация пастьбы, кормления, водопоя, недопущение переохлаждения и снижения естественной резистентности животных. В неблагополучных зонах или хозяйствах проводят профилактическую вакцин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молниеносном течении лечение неэффективно. В случае более затяжного течения болезни рекомендуются симптоматические (сердечные, успокаивающие), антитоксические и антимикробные средства (антибиоти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ы борьб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болезни больных (если они есть) изолируют, неблагополучную отару переводят на стойловое содержание или другие пастбища и вакцинируют. Пастбища во избежание их перезаражения меняют не ранее 15 дней после последнего случая падежа. Проводят уборку трупов и обеззараживание мест, где они лежали. Трупы утилизируют вместе со шкурой и шерстью, не вскрывая. Запрещены убой больных и подозрительных по заболеванию животных на мясо и снятие шкур. Проводят обеззараживание овечьей шерсти, инфицированной спорами возбудителя брадзота. Помещения и инвентарь дезинфицир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танты применяют при двукратном нанесении с интервалом 1 ч и последующей экспозицией 3 ч. На неблагополучное хозяйство накладывают ограничения, которые снимают через 20 дней после последнего случая падежа живот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 слушали – И.А. Юрл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Надеждинского муниципального района существует постановление главы Надеждинского муниципального района от 28.04.2007 № 233 «Об утверждении Временных правил размещения отходов и мест временного размещения отходов на территории Надеждинского муниципального района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ничт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ологических отходов и трупов животных осуществляется методом сжигания и захоронения зольных остатков за счет средств владельцев в соответствии с письмом  филиала КГУ «Приморская ветеринарная служба Надеждинская станция по борьбе с болезнями животных» от 23.06.2010 № 68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третьему вопросу слушали - И.А. Юрл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вести утилизацию методом сжигания трупа животного (козы) и захоронение зольных остатков за счет средств личного подсобного хозяйства Кузнецовой Раисы Николаевны под контролем филиала КГВБУ «Приморская ветеринарная служба» Надеждинская СББЖ (Уманец)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целях предупреждения заболевания коз брандзотом в личных подсобных, крестьянских (фермерских) хозяйствах, сельскохозяйственные необходимо проводит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57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Провести </w:t>
      </w:r>
      <w:r>
        <w:rPr>
          <w:sz w:val="26"/>
          <w:szCs w:val="26"/>
        </w:rPr>
        <w:t>профилактическую вакцин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5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осторонних лиц на территории ферм и места содержания живот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57"/>
        <w:jc w:val="both"/>
        <w:rPr/>
      </w:pPr>
      <w:r>
        <w:rPr>
          <w:rFonts w:cs="Tahoma"/>
          <w:sz w:val="26"/>
          <w:szCs w:val="26"/>
        </w:rPr>
        <w:t xml:space="preserve">немедленно сообщать обо всех случаях заболевания овец и коз в </w:t>
      </w:r>
      <w:r>
        <w:rPr>
          <w:sz w:val="26"/>
          <w:szCs w:val="26"/>
        </w:rPr>
        <w:t>филиал КГУ «Приморская ветеринарная служба» Надеждинская СББЖ, т.: 8-(42334)-37-230.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щания</w:t>
        <w:tab/>
        <w:t xml:space="preserve">                              </w:t>
        <w:tab/>
        <w:tab/>
        <w:tab/>
        <w:tab/>
        <w:tab/>
        <w:t>И.А. Юрлов</w:t>
      </w:r>
    </w:p>
    <w:p>
      <w:pPr>
        <w:pStyle w:val="Style17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8:00Z</dcterms:created>
  <dc:creator>Admin</dc:creator>
  <dc:description/>
  <cp:keywords/>
  <dc:language>en-US</dc:language>
  <cp:lastModifiedBy>Admin</cp:lastModifiedBy>
  <cp:lastPrinted>2011-01-26T16:23:00Z</cp:lastPrinted>
  <dcterms:modified xsi:type="dcterms:W3CDTF">2013-04-22T05:09:00Z</dcterms:modified>
  <cp:revision>3</cp:revision>
  <dc:subject/>
  <dc:title>Отдел по координации сельскохозяйственного производства и продовольственного рынка</dc:title>
</cp:coreProperties>
</file>