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  <w:t xml:space="preserve">Дополнительные показатели по Надеждинскому муниципальному району на текущий финансовый год в сравнении с отчетным финансовым годом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tbl>
      <w:tblPr>
        <w:tblW w:w="102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340"/>
        <w:gridCol w:w="1096"/>
        <w:gridCol w:w="114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д.изм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умма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3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ём доходов местного бюджета в расчёте на 1 ж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8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</w:rPr>
              <w:t>15,985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ём расходов местного бюджета в расчёте на 1 ж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,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,648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ём расходов местного бюджета на жилищно-коммунальное хозяйство в  расчёте на 1 ж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0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047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ём расходов местного бюджета на образование в расчёте на 1 ж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,4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ём расходов местного бюджета на культуру и кинематографию в расчёте на 1 ж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3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433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ём расходов местного бюджета на социальную политику в расчёте на 1 ж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122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ём расходов местного бюджета на физическую культуру и спорт в расчёте на 1 ж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398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ём расходов местного бюджета на содержание органов местного самоуправления в расчёте на 1 единицу штатной числ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8,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49,577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оличество субъектов малого и среднего предпринима-тельства, которым оказана государственная поддерж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ин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2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ля детей в возрасте 1-6 лет, состоящих на учёте для определения в муниципальные дошкольные образовательные учреждения, в общей численности детей в возрасте 1-6 л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ля выпускников муниципальных общеобразователь-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3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щая площадь жилых помещений, приходящаяся в среднем на одного жителя, - всего, в том числе введённая в действие за один год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,1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довлетворённость населения деятельностью органов местного самоуправления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 от числа опрошен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9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025,6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48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392,3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32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404,9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ля детей в возрасте 1-6 лет, получающих дошкольную образовательную услугу и (или) услугу по их содержа-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8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ля выпускников муниципальных общеобразователь-ных учреждений, не получивших аттестат о среднем (полном) образовании, в общей численности выпускни-ков муниципальных общеобразовате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,33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ходы бюджета муниципального образования на общее образование в расчёте на 1 обучающегося в муниципальных общеобразовательных учрежден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9,3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2,825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я детей в возрасте 5-18 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,7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3,596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я муниципальных учреждений культуры, здания которых находи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,161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6,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6,667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6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8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,122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12,3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11,938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8:00Z</dcterms:created>
  <dc:creator>Admin</dc:creator>
  <dc:description/>
  <cp:keywords/>
  <dc:language>en-US</dc:language>
  <cp:lastModifiedBy>Admin</cp:lastModifiedBy>
  <dcterms:modified xsi:type="dcterms:W3CDTF">2013-10-11T09:20:00Z</dcterms:modified>
  <cp:revision>7</cp:revision>
  <dc:subject/>
  <dc:title>Примерный перечень показателей, рекомендуемых финансовым органам муниципальных образований для включения в бюджеты для граждан</dc:title>
</cp:coreProperties>
</file>